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Древние языки и культу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1кусра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1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12431</w:t>
            </w:r>
            <w:r>
              <w:rPr>
                <w:rFonts w:cs="Arial" w:ascii="Arial" w:hAnsi="Arial"/>
                <w:sz w:val="18"/>
                <w:szCs w:val="18"/>
              </w:rPr>
              <w:t>, 1 курс 2 сем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Волкова М.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одить лингвистический анализ дискурса на основе системных лингвистических знаний, распознавая лингвистические маркеры социальных отношений и речевой характеристики человека в ходе слухового или зрительного восприятия аутентичной речи независимо от особенностей произношения и канала передачи информации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ть устойчивыми навыками порождения речи (устной и письменной) на рабочих языках с учетом их фонетической организации, темпа, нормы, узуса и стиля языка, лингвистических маркеров социальных отношений, а также адекватно применять правила построения текстов на рабочих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ть с материалами различных источников: находить, анализировать, систематизировать, интерпретировать информацию, обосновывать выводы, прогнозировать развитие ситуации и составлять 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9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ять поиск, анализировать и использовать теоретические положения современных исследований в области лингвистики, межкультурной коммуникации и переводоведения, а также выявлять причины дискоммуникации в конкретных ситуациях межкультур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гически верно, аргументировано и ясно строить устную и письменную речь на русском языке, анализировать, критически осмыслять, готовить и редактировать тексты профессионального назначения, включая документы технической коммуникации, публично представлять собственные и известные научные результаты, вести дискуссии и участвовать в полемике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>
          <w:trHeight w:val="2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92"/>
        <w:gridCol w:w="620"/>
        <w:gridCol w:w="4952"/>
        <w:gridCol w:w="567"/>
        <w:gridCol w:w="567"/>
        <w:gridCol w:w="941"/>
        <w:gridCol w:w="54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  <w:trHeight w:val="242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Художествен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 культура Древнего Рим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Зарождение и развитие латинской государственности и культуры. Рим как восприемник греческой мифологическ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сущ. 3 с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Отражение истории в памятниках древнеримской архитектуры и скульптуры. Становление и развитие живописи в Р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j</w:t>
            </w:r>
            <w:r>
              <w:rPr>
                <w:rFonts w:cs="Arial" w:ascii="Arial" w:hAnsi="Arial"/>
                <w:sz w:val="18"/>
                <w:szCs w:val="18"/>
              </w:rPr>
              <w:t xml:space="preserve">. 3 ск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r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a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Роль латинского языка в мировой культур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Роль латинского языка в миров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3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fectum, Plusquamperf., Fut.II. ind.a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2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Язык и культура древнегерманских пле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4. Классификация древнегерманских языков. Германцы и Великое переселение народов. Мифология герман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Perfectum, Plusquamperf., Fut.II. ind.p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: Язык и культура древнегерманских племен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 (самостоятельное иссле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Язык и культура древних славя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Классификация славянских племен и языков. Современные сведения и отзывы древних авторов о культуре и быте славян. Высшая и низшая мифология древних слав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4 скл.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Отражение традиций, ритуалов и обрядов восточных славян в устном народном творчестве и классической русской литера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 5 скл.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Роль старославянского языка в развитии русской языковой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Место старославянского языка в семье славянских и индоевропейских языков. Памятники древней литературы на старославян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7. степени сравнения при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Влияние старославянского на древнерусскую литературу. Лексика старославянского происхождения в современном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 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еминарскому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ференц-неделя 2 </w:t>
            </w:r>
            <w:r>
              <w:rPr>
                <w:rFonts w:cs="Arial" w:ascii="Arial" w:hAnsi="Arial"/>
                <w:sz w:val="18"/>
                <w:szCs w:val="18"/>
              </w:rPr>
              <w:t>Конференция: Место древних культур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ёт/Диф. зачёт/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хо В.Н., Лобода В.И. Латинский язык. М., 199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ru.wikipedia.org</w:t>
              </w:r>
            </w:hyperlink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Л.С. Латинский язык . Томск, 200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philology.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lavyanskaya-kultura.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чная литература. Греция. Антология. Ч. 1-2. Сост. Н.А. Федоров, В.И. Мирошенкова. М., 198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нар А. Греческая цивилизация. 3 тт. М., 195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енсон Б.А. Античная литература. Древний Рим. М., 2001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нский И.М. История античной литературы. М., 198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бова О.Ю. Древний мир. СПб., 200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lang w:val="en-US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 Знак Знак6"/>
    <w:basedOn w:val="Style11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eastAsia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4">
    <w:name w:val=" Знак Знак4"/>
    <w:basedOn w:val="Style11"/>
    <w:qFormat/>
    <w:rPr>
      <w:rFonts w:eastAsia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rFonts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eastAsia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2">
    <w:name w:val=" Знак Знак"/>
    <w:basedOn w:val="Style11"/>
    <w:qFormat/>
    <w:rPr>
      <w:rFonts w:eastAsia="Times New Roman" w:cs="Times New Roman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philology.ru/" TargetMode="External"/><Relationship Id="rId4" Type="http://schemas.openxmlformats.org/officeDocument/2006/relationships/hyperlink" Target="http://slavyanskaya-kultur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8:00Z</dcterms:created>
  <dc:creator>vvv</dc:creator>
  <dc:description/>
  <cp:keywords/>
  <dc:language>en-US</dc:language>
  <cp:lastModifiedBy>kaftpp</cp:lastModifiedBy>
  <dcterms:modified xsi:type="dcterms:W3CDTF">2014-03-07T01:11:00Z</dcterms:modified>
  <cp:revision>10</cp:revision>
  <dc:subject/>
  <dc:title>Приложение 1</dc:title>
</cp:coreProperties>
</file>