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ческий курс первого иностранного языка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120  2 курс 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92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2013-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Абдрашитова М.О.,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Васильева С.Л.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/>
              </w:rPr>
              <w:t>Способен к организации профессиональной деятельности в области перевода, межкультурной и технической коммуникации (руководствуясь принципами профессиональной этики и служебного этикета), самостоятельной оценке ее результатов и профессиональной адаптации вменяющихся производственных условиях, соблюдая требования правовых актов в области защиты государственной тайны и информационной безопасности, принятых требований метрологиии стандартизации, а также владе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/>
              </w:rPr>
              <w:t>Способен применять знание двух иностранных языков для решения профессиональных задач, оперируя знаниями в области географии, истории, политической, экономической, социальной и культурной жизни страны изучаемого языка, а также знаниями о роли страны изучаемого языка в региональных и глобальных политических процесс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NewRomanPSMT;Arial Unicode MS" w:cs="Arial" w:ascii="Arial" w:hAnsi="Arial"/>
                <w:sz w:val="20"/>
                <w:szCs w:val="20"/>
                <w:lang w:eastAsia="ru-RU"/>
              </w:rPr>
              <w:t>Способен владеть устойчивыми навыками порождения речи (устной и письменной) на рабочих языках с учетом их фонетической организации, темпа, нормы, узуса и стиля языка, лингвистических маркеров социальных отношений, а также адекватно применять правила построения текстов на рабочих языках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847"/>
        <w:gridCol w:w="896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практических заданий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и проверочные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ыступ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5"/>
        <w:gridCol w:w="572"/>
        <w:gridCol w:w="4381"/>
        <w:gridCol w:w="540"/>
        <w:gridCol w:w="20"/>
        <w:gridCol w:w="9"/>
        <w:gridCol w:w="511"/>
        <w:gridCol w:w="47"/>
        <w:gridCol w:w="9"/>
        <w:gridCol w:w="284"/>
        <w:gridCol w:w="20"/>
        <w:gridCol w:w="360"/>
        <w:gridCol w:w="45"/>
        <w:gridCol w:w="496"/>
        <w:gridCol w:w="360"/>
        <w:gridCol w:w="713"/>
        <w:gridCol w:w="26"/>
        <w:gridCol w:w="400"/>
        <w:gridCol w:w="568"/>
        <w:gridCol w:w="452"/>
        <w:gridCol w:w="35"/>
        <w:gridCol w:w="37"/>
        <w:gridCol w:w="44"/>
        <w:gridCol w:w="463"/>
        <w:gridCol w:w="35"/>
        <w:gridCol w:w="62"/>
        <w:gridCol w:w="754"/>
        <w:gridCol w:w="244"/>
        <w:gridCol w:w="927"/>
        <w:gridCol w:w="66"/>
        <w:gridCol w:w="675"/>
        <w:gridCol w:w="34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37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. Crossing barriers, culture/ determiners, countable and uncountable nou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20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 Unit 1 Crossing barr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 Unit 1 Crossing barr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 Unit 1 Determin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 Unit 1 Means of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  Unit 1 Means of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 Unit 1 Countable and uncountable nou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omposition “My main reasons for using Internet”, “Online communication: pros and cons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 Unit 1 Multilingual Interne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8 Unit1 1 Multilingual Inter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9 Unit 1 Formal/informal let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Hom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 Unit 1 Learning a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1 Unit 1 Learning a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р. </w:t>
            </w:r>
            <w:r>
              <w:rPr>
                <w:rFonts w:cs="Arial" w:ascii="Arial" w:hAnsi="Arial"/>
                <w:sz w:val="18"/>
                <w:szCs w:val="18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анятие 12 Unit 1 Formal/informal let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3 Unit 1 Giving advice (informal/form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4 Unit 1 Giving advice (informal/form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 Unit  7 Determiners, nouns: re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ДЗ: Composition “Giving advice to a friend/to a colleague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. Moods and Feelings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6 Unit 2 Moods and Feel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7 Unit 2 Moods and Feel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8 Unit 2 Moods and Feel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9 Unit 2 To be hap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0 Unit 2 To be hap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1 Unit 2 To be hap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2  Unit 2 Physical sens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3 Unit 2 Physical sens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4 Unit 2 Present Simple/ Continu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ференция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й на конференции (самостоятельное исслед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 Unit 2  Stressful sens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6 Unit 2 Stressful sens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7 Unit 2  Stressful sens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8 Unit 2 Present Simple/ Continu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9 Unit 2 Present Simple/ Continu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0 Unit Senses and sensi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ДЗ: Reports: Is it difficult to be happy? How to avoid stres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1  Unit 2 Get used to/Used to 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2 Unit 2 Writing a letter of apology/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3 Unit 2 Writing a letter of invitation/compla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-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. Making a l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4 Unit 3 Making a livi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5 Unit 3  Making a l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6 Unit 3 Making a l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7 Unit 3 To get a proper j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8 Unit 3 To get a proper j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9 Unit 3 To get a proper j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in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ДЗ: Composition ”My future career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0 Unit 3 Earning mone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1 Unit 3 Earning mo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2 Unit 3 Earning mo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С</w:t>
            </w:r>
            <w:r>
              <w:rPr>
                <w:sz w:val="20"/>
                <w:szCs w:val="20"/>
                <w:lang w:val="en-US"/>
              </w:rPr>
              <w:t xml:space="preserve"> Hom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3 Unit 3 Great British jo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4 Unit 3 Great British job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5 Unit 3 Great British jo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ome rea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6 Unit 3 Applying for a 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7 Unit 3 Writing a report, an application for a j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8 Re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ирующим меропри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2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и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40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B. Obee, V. Evans, Upstream Upper Intermediate. Express Publishing, UK, 2003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Р</w:t>
            </w:r>
            <w:r>
              <w:rPr>
                <w:szCs w:val="24"/>
                <w:lang w:val="en-US"/>
              </w:rPr>
              <w:t xml:space="preserve">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www.eslpartyland.com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</w:t>
            </w:r>
            <w:r>
              <w:rPr>
                <w:szCs w:val="24"/>
                <w:lang w:val="en-US"/>
              </w:rPr>
              <w:t xml:space="preserve">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. Obee, V. Evans, Upstream Upper Intermediate. Workbook. Express Publishing, UK, 2003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Р</w:t>
            </w:r>
            <w:r>
              <w:rPr>
                <w:szCs w:val="24"/>
                <w:lang w:val="en-US"/>
              </w:rPr>
              <w:t xml:space="preserve">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www.esl-galaxy.co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</w:t>
            </w:r>
            <w:r>
              <w:rPr>
                <w:szCs w:val="24"/>
                <w:lang w:val="en-US"/>
              </w:rPr>
              <w:t xml:space="preserve">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Sheelagh Deller, Rhodri Jones.Vista. Coursebook. – Heinemann, 1992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ww.macmillandictionary.co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</w:t>
            </w:r>
            <w:r>
              <w:rPr>
                <w:szCs w:val="24"/>
                <w:lang w:val="en-US"/>
              </w:rPr>
              <w:t xml:space="preserve">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 Vince Advanced Language Practice. – Heinemann, 1994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Р</w:t>
            </w:r>
            <w:r>
              <w:rPr>
                <w:szCs w:val="24"/>
                <w:lang w:val="en-US"/>
              </w:rPr>
              <w:t xml:space="preserve">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www.insideout.ne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№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код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№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код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идеоресурсы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Р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Адре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</w:t>
            </w:r>
            <w:r>
              <w:rPr>
                <w:szCs w:val="24"/>
                <w:lang w:val="en-US"/>
              </w:rPr>
              <w:t xml:space="preserve">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ов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Ю</w:t>
            </w:r>
            <w:r>
              <w:rPr>
                <w:szCs w:val="24"/>
                <w:lang w:val="en-US"/>
              </w:rPr>
              <w:t>.English Grammar Reference. У</w:t>
            </w:r>
            <w:r>
              <w:rPr>
                <w:szCs w:val="24"/>
              </w:rPr>
              <w:t>чебно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собие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пб</w:t>
            </w:r>
            <w:r>
              <w:rPr>
                <w:szCs w:val="24"/>
                <w:lang w:val="en-US"/>
              </w:rPr>
              <w:t xml:space="preserve">, 2005. </w:t>
            </w:r>
            <w:r>
              <w:rPr>
                <w:szCs w:val="24"/>
              </w:rPr>
              <w:t>– 400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Р</w:t>
            </w:r>
            <w:r>
              <w:rPr>
                <w:szCs w:val="24"/>
                <w:lang w:val="en-US"/>
              </w:rPr>
              <w:t xml:space="preserve">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</w:t>
            </w:r>
            <w:r>
              <w:rPr>
                <w:szCs w:val="24"/>
                <w:lang w:val="en-US"/>
              </w:rPr>
              <w:t xml:space="preserve">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z and John Soars New Headway. Oxford. UK, 2003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Р</w:t>
            </w:r>
            <w:r>
              <w:rPr>
                <w:szCs w:val="24"/>
                <w:lang w:val="en-US"/>
              </w:rPr>
              <w:t xml:space="preserve">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‚l‚r –ѕ’©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8:00Z</dcterms:created>
  <dc:creator>Nastasia</dc:creator>
  <dc:description/>
  <cp:keywords/>
  <dc:language>en-US</dc:language>
  <cp:lastModifiedBy>alen</cp:lastModifiedBy>
  <cp:lastPrinted>2012-09-15T22:20:00Z</cp:lastPrinted>
  <dcterms:modified xsi:type="dcterms:W3CDTF">2014-03-28T08:28:00Z</dcterms:modified>
  <cp:revision>2</cp:revision>
  <dc:subject/>
  <dc:title>Приложение 1</dc:title>
</cp:coreProperties>
</file>