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  <w:t>(пример)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Практикум по культуре речевого общения  на втором иностранном языке 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шесто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. пед. н, доцент каф. ЛиП Забродина И.К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846"/>
        <w:gridCol w:w="896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упле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ентаци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ериро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ИДЗ (домашнее чтение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3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635"/>
        <w:gridCol w:w="157"/>
        <w:gridCol w:w="622"/>
        <w:gridCol w:w="4956"/>
        <w:gridCol w:w="567"/>
        <w:gridCol w:w="567"/>
        <w:gridCol w:w="212"/>
        <w:gridCol w:w="71"/>
        <w:gridCol w:w="109"/>
        <w:gridCol w:w="180"/>
        <w:gridCol w:w="137"/>
        <w:gridCol w:w="43"/>
        <w:gridCol w:w="180"/>
        <w:gridCol w:w="65"/>
        <w:gridCol w:w="295"/>
        <w:gridCol w:w="64"/>
        <w:gridCol w:w="283"/>
        <w:gridCol w:w="285"/>
        <w:gridCol w:w="283"/>
        <w:gridCol w:w="43"/>
        <w:gridCol w:w="241"/>
        <w:gridCol w:w="61"/>
        <w:gridCol w:w="494"/>
        <w:gridCol w:w="154"/>
        <w:gridCol w:w="72"/>
        <w:gridCol w:w="625"/>
        <w:gridCol w:w="153"/>
        <w:gridCol w:w="842"/>
        <w:gridCol w:w="148"/>
        <w:gridCol w:w="560"/>
        <w:gridCol w:w="73"/>
        <w:gridCol w:w="919"/>
        <w:gridCol w:w="159"/>
      </w:tblGrid>
      <w:tr>
        <w:trPr>
          <w:tblHeader w:val="true"/>
          <w:trHeight w:val="242" w:hRule="atLeas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езентация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ирование 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поолнительная учебная  лит-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6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Наука  и современные технологи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З 1-2 Бытовая техника в жизни человека.  Грамматика: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enn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u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wi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зучение глоссария, подготовка монологических высказываний, работа с текстами по теме раз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З 3-5 Компьютер / компьютерные технологии  в быту и на работе / Компьютерная зависимость. Грамматика: двойные пред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зучение глоссария, подготовка монологических высказываний, работа с текстами по теме раздела / подготовка к К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 6 – 7 Инновации / Открытия  изменившие мир. Грамматика: Конъюнктив </w:t>
            </w:r>
            <w:r>
              <w:rPr>
                <w:rFonts w:eastAsia="SimSun;宋体" w:cs="Arial" w:ascii="Arial" w:hAnsi="Arial"/>
                <w:sz w:val="18"/>
                <w:szCs w:val="18"/>
                <w:lang w:val="de-DE" w:eastAsia="zh-C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4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зучение глоссария, подготовка монологических высказываний, работа с текстами по теме раздела / Подготовка презент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 8 – 10 Генная инженерия: зло или благо? Грамматика: Конъюнктив </w:t>
            </w:r>
            <w:r>
              <w:rPr>
                <w:rFonts w:eastAsia="SimSun;宋体" w:cs="Arial" w:ascii="Arial" w:hAnsi="Arial"/>
                <w:sz w:val="18"/>
                <w:szCs w:val="18"/>
                <w:lang w:val="de-DE" w:eastAsia="zh-C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монологических высказываний, работа с текстами по теме раздела / подготовка к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 11-12 Великие ученые из  России и немецко-говорящих стран. Грамматика: Конъюнктив </w:t>
            </w:r>
            <w:r>
              <w:rPr>
                <w:rFonts w:eastAsia="SimSun;宋体" w:cs="Arial" w:ascii="Arial" w:hAnsi="Arial"/>
                <w:sz w:val="18"/>
                <w:szCs w:val="18"/>
                <w:lang w:val="de-DE" w:eastAsia="zh-CN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4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зучение глоссария, подготовка монологических высказываний, работа с текстами по теме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 13-15 Взгляд в будущее.  / Домашнее чтение  часть 1/ Контрольная работа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4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монологических высказываний, работа с текстами по теме раздела / подготовка к КР / домашнее чтени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 . Обычаи, традиции и праздники Германии и 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 16-17 Праздники и традиции (смысл праздников, приглашения, мои любимые праздн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зучение глоссария, подготовка монологических высказываний, работа с текстами по теме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 18 – 19 Подготовка необычного праздника (вечеринки) Грамматика: склонение прилагательны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4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зучение глоссария, подготовка монологических высказываний, работа с текстами по теме раздела, подготовка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Домашнее чтение часть 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. Мероприятие конференц-недели: Представление группового проекта „Праздники Германии в сравнении»“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 22-23 Рождество в Германии и России (История  праздника и современ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4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монологических высказываний, работа с текстами по теме раздела, подготовка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 24 -26 Карнавал и пасха в Германии и России (История  праздника и современность).Необычные праздники ми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4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одготовка монологических высказываний, работа с текстами по теме раздела, подготовка презентации.  Грамматика склонение прилагатель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 27-28 Повторение основных грамматических трудностей. / Контро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практических заданий по грам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 Герм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 29-31 Географическое положение, климат, природа Германии. Земли Гер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.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4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зучение глоссария, подготовка монологических высказываний, работа с текстами по теме раздела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 32-33 История Германии. ГДР и ФРГ. Объединение Германии. Грамматика: придаточное предложение при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Изучение глоссария, подготовка монологических высказываний, работа с текстами по теме раздела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 34-36 Политическое устройство Гер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4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зучение глоссария, подготовка монологических высказываний, работа с текстами по теме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 37-38 Мигранты в Германии. Гражданское общество Германия: поликультурное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4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монологических высказываний, работа с текстами по теме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 39 -41 Повторение основных грамматических трудностей. / Контрольная работа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4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монологических высказываний, работа с текстами по теме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8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де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Мероприятие конференц-недели: Представление проекта по истории Герма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е чтение часть 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6695"/>
        <w:gridCol w:w="7828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ая учебная литература (ОСН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men</w:t>
            </w:r>
            <w:r>
              <w:rPr>
                <w:rFonts w:cs="Arial" w:ascii="Arial" w:hAnsi="Arial"/>
                <w:sz w:val="18"/>
                <w:szCs w:val="18"/>
              </w:rPr>
              <w:t xml:space="preserve"> aktuell 3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ueb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Verlag</w:t>
            </w:r>
            <w:r>
              <w:rPr>
                <w:rFonts w:cs="Arial" w:ascii="Arial" w:hAnsi="Arial"/>
                <w:sz w:val="18"/>
                <w:szCs w:val="18"/>
              </w:rPr>
              <w:t xml:space="preserve">, 2004 /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hem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neu</w:t>
            </w:r>
            <w:r>
              <w:rPr>
                <w:rFonts w:cs="Arial" w:ascii="Arial" w:hAnsi="Arial"/>
                <w:sz w:val="18"/>
                <w:szCs w:val="18"/>
              </w:rPr>
              <w:t xml:space="preserve"> 3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ueber Verlag 1998 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C</w:t>
            </w:r>
            <w:r>
              <w:rPr>
                <w:rFonts w:cs="Arial" w:ascii="Arial" w:hAnsi="Arial"/>
                <w:sz w:val="18"/>
                <w:szCs w:val="18"/>
              </w:rPr>
              <w:t>Н 2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rueckenkurs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uptkurs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ueb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erlag, 2000 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lick 1/2/ Hueber Verlag, 2001 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san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ufmann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rientierungsku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utschland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ngenscheid 2007 Berlin 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Zur Orientierung- Deutschland in 30 Stunden. Hueber Verlag 2006 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m-Übungsgrammatik- Hueber Verlag 2002 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ey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hmitt</w:t>
            </w:r>
            <w:r>
              <w:rPr>
                <w:rFonts w:cs="Arial" w:ascii="Arial" w:hAnsi="Arial"/>
                <w:sz w:val="18"/>
                <w:szCs w:val="18"/>
              </w:rPr>
              <w:t xml:space="preserve">. Грамматика немецкого языка с упражнениями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ueber Verlag 2006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код)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астные видео-ресурсы   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de-DE"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http://www.youtube.com/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de-DE" w:eastAsia="ru-RU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8"/>
              </w:rPr>
              <w:t xml:space="preserve">  энциклопедия  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ru-RU"/>
                </w:rPr>
                <w:t>http://www.wikipedia.org/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3 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о Германии 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ru-RU"/>
                </w:rPr>
                <w:t>http://www.deutschland.de/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исковая система 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ru-RU"/>
                </w:rPr>
                <w:t>http://google.de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color w:val="000000"/>
      <w:spacing w:val="-14"/>
      <w:sz w:val="24"/>
      <w:szCs w:val="19"/>
      <w:shd w:fill="FFFFFF" w:val="clear"/>
    </w:rPr>
  </w:style>
  <w:style w:type="character" w:styleId="3">
    <w:name w:val=" Знак Знак3"/>
    <w:basedOn w:val="Style11"/>
    <w:qFormat/>
    <w:rPr>
      <w:rFonts w:ascii="Times New Roman" w:hAnsi="Times New Roman" w:eastAsia="Calibri" w:cs="Times New Roman"/>
      <w:sz w:val="24"/>
    </w:rPr>
  </w:style>
  <w:style w:type="character" w:styleId="2">
    <w:name w:val=" Знак Знак2"/>
    <w:basedOn w:val="Style11"/>
    <w:qFormat/>
    <w:rPr>
      <w:rFonts w:ascii="Times New Roman" w:hAnsi="Times New Roman" w:eastAsia="Calibri" w:cs="Times New Roman"/>
      <w:sz w:val="24"/>
    </w:rPr>
  </w:style>
  <w:style w:type="character" w:styleId="1">
    <w:name w:val=" Знак Знак1"/>
    <w:basedOn w:val="Style11"/>
    <w:qFormat/>
    <w:rPr>
      <w:rFonts w:ascii="Times New Roman" w:hAnsi="Times New Roman" w:eastAsia="Calibri" w:cs="Times New Roman"/>
      <w:sz w:val="16"/>
      <w:szCs w:val="16"/>
    </w:rPr>
  </w:style>
  <w:style w:type="character" w:styleId="Style13">
    <w:name w:val=" Знак Знак"/>
    <w:basedOn w:val="Style1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hyperlink" Target="http://www.deutschland.de/" TargetMode="External"/><Relationship Id="rId5" Type="http://schemas.openxmlformats.org/officeDocument/2006/relationships/hyperlink" Target="http://google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5:00Z</dcterms:created>
  <dc:creator>************</dc:creator>
  <dc:description/>
  <cp:keywords/>
  <dc:language>en-US</dc:language>
  <cp:lastModifiedBy>kaftpp</cp:lastModifiedBy>
  <dcterms:modified xsi:type="dcterms:W3CDTF">2014-03-07T01:13:00Z</dcterms:modified>
  <cp:revision>18</cp:revision>
  <dc:subject/>
  <dc:title>Приложение 1</dc:title>
</cp:coreProperties>
</file>