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rPr>
          <w:rFonts w:ascii="Arial" w:hAnsi="Arial" w:cs="Arial"/>
          <w:b/>
          <w:b/>
          <w:caps/>
          <w:color w:val="7030A0"/>
          <w:sz w:val="22"/>
          <w:lang w:val="de-DE"/>
        </w:rPr>
      </w:pPr>
      <w:r>
        <w:rPr>
          <w:rFonts w:cs="Arial" w:ascii="Arial" w:hAnsi="Arial"/>
          <w:b/>
          <w:caps/>
          <w:color w:val="7030A0"/>
          <w:sz w:val="22"/>
          <w:lang w:val="de-DE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рактикум по культуре речевого общения второго иностранного язык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по направлению 035701 Перевод и перевод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12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  час.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Забродина И.К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х 0.3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х 0.2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х2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х1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работ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х3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22"/>
        <w:gridCol w:w="4961"/>
        <w:gridCol w:w="567"/>
        <w:gridCol w:w="567"/>
        <w:gridCol w:w="283"/>
        <w:gridCol w:w="142"/>
        <w:gridCol w:w="142"/>
        <w:gridCol w:w="284"/>
        <w:gridCol w:w="141"/>
        <w:gridCol w:w="284"/>
        <w:gridCol w:w="283"/>
        <w:gridCol w:w="285"/>
        <w:gridCol w:w="141"/>
        <w:gridCol w:w="142"/>
        <w:gridCol w:w="142"/>
        <w:gridCol w:w="142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ктические зада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олнение ИД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ектная работа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ое домашнее чтение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64" w:hanging="6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1. 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20"/>
                <w:szCs w:val="20"/>
              </w:rPr>
              <w:t>Еда, здоровое питание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доровый образ жизни: правильное сбалансирова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доровый образ жизни: правильное сбалансирова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доровый образ жизни: правильное сбалансирова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доровый образ жизни: правильное сбалансированное 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</w:rPr>
              <w:t>Спряжение сильных и слабых глаголов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доровый образ жизни: занятия спортом.  </w:t>
            </w: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</w:rPr>
              <w:t>Спряжение сильных и слабых глаголов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доровый образ жизни: занятия спортом. </w:t>
            </w: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</w:rPr>
              <w:t>Спряжение сильных и слабых глаголов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7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доровый образ жизни: занятия спорт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8"/>
                <w:sz w:val="20"/>
                <w:szCs w:val="20"/>
              </w:rPr>
              <w:t>Спряжение сильных и слабых глаголов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8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аст-фуд и проблемы лишнего в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аст-фуд и проблемы лишнего в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0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Фаст-фуд и проблемы лишнего в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. Национальная кухня Германии,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2. Национальная кухня Германии,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3. Кулинарные рецеп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4. Кулинарные рецепты Рефлексив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5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правильный образ жизни, вредные привычки. </w:t>
            </w:r>
            <w:r>
              <w:rPr>
                <w:rFonts w:cs="Arial" w:ascii="Arial" w:hAnsi="Arial"/>
                <w:sz w:val="20"/>
                <w:szCs w:val="20"/>
              </w:rPr>
              <w:t>Рефлексив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6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правильный образ жизни, вредные привычки. </w:t>
            </w:r>
            <w:r>
              <w:rPr>
                <w:rFonts w:cs="Arial" w:ascii="Arial" w:hAnsi="Arial"/>
                <w:sz w:val="20"/>
                <w:szCs w:val="20"/>
              </w:rPr>
              <w:t>Рефлексив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7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правильный образ жизни, вредные привычки. </w:t>
            </w:r>
            <w:r>
              <w:rPr>
                <w:rFonts w:cs="Arial" w:ascii="Arial" w:hAnsi="Arial"/>
                <w:sz w:val="20"/>
                <w:szCs w:val="20"/>
              </w:rPr>
              <w:t>Рефлексивн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8. Болезни 21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46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9. Болезни 21 века. Презентация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0. 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1. Контроль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Человек в современном обществ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2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ые этапы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3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вные этапы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4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сновные этапы в жизни человека. Глаголы с отделяемыми пристав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5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увства и эмоции в жизни человека. Глаголы с отделяемыми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6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Чувства и эмоции в жизни человека. Глаголы с неотделяемыми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7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ише и действительность. Глаголы с отделяемыми и неотделяемыми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8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 и карьера. Глаголы с отделяемыми и неотделяемыми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9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бота и карь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0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вноправие женщин и 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1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вноправие женщин и 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2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щины и 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3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енщины и карьера. Управление глаго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4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енщины и карьера. Управл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5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авила этикета Германии и России. Управл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6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авила этикета Германии и России. Управл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7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авила этикета за столом. Управл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38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дел 3.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Проблемы современной семь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9. Что такое счасть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40. Что такое счасть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1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рак и взаимоотношен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2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рак и взаимоотношен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3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рак и взаимоотношения в сем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4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Брак и взаимоотношения в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5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звод, одино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6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звод, одино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7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Германия – общество одиночек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8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ермания – общество одиноче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49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циальная изоляция пожилых людей и инвал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0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циальная изоляция пожилых людей и инвал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1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циальная политика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2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циальная политика России и Германии в сравн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 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Р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3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циальная политика России и Германии в сравнении. Артикль существительного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54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Р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55. Множественное число существительного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56. Множественное число существительного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 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hemen neu. Kursbuch 2. Max Heuber Verlag. 200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668" w:hanging="0"/>
              <w:jc w:val="both"/>
              <w:rPr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www.linguist.de</w:t>
              </w:r>
            </w:hyperlink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hemen neu. Kursbuch 3. Max Heuber Verlag. 200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668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pedia.de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liner Platz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 Langenscheidt. 20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Inu.edu.ua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erliner Platz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 Langenscheidt.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duden.de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й О.М. Практическая грамматика немецкого языка. 200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m  Übungsgrammatik. Hueber Verlag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Br</w:t>
            </w:r>
            <w:r>
              <w:rPr>
                <w:rFonts w:cs="Arial" w:ascii="Arial" w:hAnsi="Arial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kenkurs. Max Heuber Verlag. 200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rliner Platz 3. Langenscheidt. 200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002Grundstufen-Grammatik. Heuber Verlag. 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4">
    <w:name w:val=" Знак Знак4"/>
    <w:basedOn w:val="Style11"/>
    <w:qFormat/>
    <w:rPr>
      <w:rFonts w:eastAsia="Calibri" w:cs="Times New Roman"/>
      <w:sz w:val="24"/>
      <w:szCs w:val="22"/>
    </w:rPr>
  </w:style>
  <w:style w:type="character" w:styleId="3">
    <w:name w:val=" Знак Знак3"/>
    <w:basedOn w:val="Style11"/>
    <w:qFormat/>
    <w:rPr>
      <w:rFonts w:eastAsia="Calibri" w:cs="Times New Roman"/>
      <w:sz w:val="24"/>
      <w:szCs w:val="22"/>
    </w:rPr>
  </w:style>
  <w:style w:type="character" w:styleId="2">
    <w:name w:val=" Знак Знак2"/>
    <w:basedOn w:val="Style11"/>
    <w:qFormat/>
    <w:rPr>
      <w:rFonts w:eastAsia="Calibri" w:cs="Times New Roman"/>
      <w:sz w:val="16"/>
      <w:szCs w:val="16"/>
    </w:rPr>
  </w:style>
  <w:style w:type="character" w:styleId="1">
    <w:name w:val=" Знак Знак1"/>
    <w:basedOn w:val="Style11"/>
    <w:qFormat/>
    <w:rPr>
      <w:rFonts w:eastAsia="MS Mincho;Arial Unicode MS"/>
      <w:sz w:val="24"/>
      <w:szCs w:val="24"/>
      <w:lang w:eastAsia="ja-JP"/>
    </w:rPr>
  </w:style>
  <w:style w:type="character" w:styleId="Style13">
    <w:name w:val=" Знак Знак"/>
    <w:basedOn w:val="Style11"/>
    <w:qFormat/>
    <w:rPr>
      <w:rFonts w:eastAsia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ist.de/" TargetMode="External"/><Relationship Id="rId3" Type="http://schemas.openxmlformats.org/officeDocument/2006/relationships/hyperlink" Target="http://www.wikipedia.de/" TargetMode="External"/><Relationship Id="rId4" Type="http://schemas.openxmlformats.org/officeDocument/2006/relationships/hyperlink" Target="http://www.Inu.edu.ua/" TargetMode="External"/><Relationship Id="rId5" Type="http://schemas.openxmlformats.org/officeDocument/2006/relationships/hyperlink" Target="http://www.dude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4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1:13:00Z</dcterms:modified>
  <cp:revision>19</cp:revision>
  <dc:subject/>
  <dc:title>Приложение 1</dc:title>
</cp:coreProperties>
</file>