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француз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 3 ку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2013-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 ЛиП Волкова М.Г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: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97"/>
        <w:gridCol w:w="4680"/>
        <w:gridCol w:w="540"/>
        <w:gridCol w:w="540"/>
        <w:gridCol w:w="360"/>
        <w:gridCol w:w="360"/>
        <w:gridCol w:w="540"/>
        <w:gridCol w:w="360"/>
        <w:gridCol w:w="326"/>
        <w:gridCol w:w="34"/>
        <w:gridCol w:w="360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usee. Art. / Concordance des temps de l’indica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 Les musees de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,3,5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es musees de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es musees de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es musees de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es musees de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rt en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rt en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rt en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rt en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rt en F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6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2. Theatre. Cinema. /  Mode conditionnel/ voix pa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hea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, 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hea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hea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Thea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7,8,9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Thea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in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7,8,9,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in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Cin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, 3,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видеофильмом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ss-media/ Discours indirect, Question indirec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,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,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,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,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,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Gramm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6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7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8 Mass-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9 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ecture à dom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с видеофильмом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5580"/>
        <w:gridCol w:w="292"/>
        <w:gridCol w:w="824"/>
        <w:gridCol w:w="5618"/>
        <w:gridCol w:w="219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О.А., Демидова Е.Л. Практический курс французского языка: Учебник для институтов и факультетов иностранных языков.-М.:ЧеРо, 1998.-320с.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ы используемые при подготовке к практическим занятиям, устным выступлениям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tv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ducati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gouv.fr/</w:t>
              </w:r>
            </w:hyperlink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fr.alliance-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ranca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.or</w:t>
              </w:r>
            </w:hyperlink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monde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eb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f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é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si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 wikipedia.org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 xml:space="preserve">www. google.fr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а Е.Ф., Шкуратова Т.В. Французский язык. Тексты, ситуации, ролевая игра. - Иркутск, 1994.-317с.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Nouvel Espaces 3. Méthode de Français: Perfectionnement / G. Capelle, N. Gidon, M. Molinie. — Paris: Hachette Livre, 1996.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laire Leroy-Miquel Vocabulaire progressif du Francais. (niveau avancé): CLE International, 1999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.-L. Parizet, É. Grandet, M.Corsain Collection activités pour le cadre commun (Niveau B1): CLE International, 2006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. Grand-Clément Civilisation en dialogues (Niveau intermédiaire): CLE International, 2008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lly Mauchamp La France d’aujourd’hui: CLE International, 1991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  <w:t xml:space="preserve">E.Grandet, M. Corsa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llection activités pour le cadre commun (Niveau B2): CLE International, 2007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spacing w:before="0" w:after="0"/>
              <w:rPr>
                <w:rFonts w:ascii="Arial" w:hAnsi="Arial" w:eastAsia="MS Mincho;ＭＳ 明朝" w:cs="Arial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fr-FR"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. Barféty Compréhension orale: CLE International, 2007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MS Mincho;ＭＳ 明朝" w:cs="Arial"/>
                <w:sz w:val="20"/>
                <w:highlight w:val="yellow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fr-FR" w:eastAsia="ja-JP"/>
              </w:rPr>
              <w:t>N. Mauchamp Les Français: Cle International, 2001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highlight w:val="yellow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yellow"/>
                <w:lang w:val="fr-FR"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MS Mincho;ＭＳ 明朝" w:cs="Arial"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Томск и томская область: методическое пособие для студентов факультетов иностранных языков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еоресурсы (ВР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 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. Lescure Delf A1, A2, A3, A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vi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P1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. Tauzer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batelli Dalf B1, B2, B3, B4, 450 C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1998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basedOn w:val="Style1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ubtitle">
    <w:name w:val="Subtitle"/>
    <w:basedOn w:val="Normal"/>
    <w:next w:val="TextBody"/>
    <w:qFormat/>
    <w:pPr/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" TargetMode="External"/><Relationship Id="rId3" Type="http://schemas.openxmlformats.org/officeDocument/2006/relationships/hyperlink" Target="http://www.education.gouv.fr/" TargetMode="External"/><Relationship Id="rId4" Type="http://schemas.openxmlformats.org/officeDocument/2006/relationships/hyperlink" Target="http://www.fr.alliance-francaise.or/" TargetMode="External"/><Relationship Id="rId5" Type="http://schemas.openxmlformats.org/officeDocument/2006/relationships/hyperlink" Target="http://www.lemonde.fr/" TargetMode="External"/><Relationship Id="rId6" Type="http://schemas.openxmlformats.org/officeDocument/2006/relationships/hyperlink" Target="http://www.webnet.fr/po&#233;si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6:00Z</dcterms:created>
  <dc:creator>Nastasia</dc:creator>
  <dc:description/>
  <cp:keywords/>
  <dc:language>en-US</dc:language>
  <cp:lastModifiedBy>kaftpp</cp:lastModifiedBy>
  <dcterms:modified xsi:type="dcterms:W3CDTF">2014-03-07T01:11:00Z</dcterms:modified>
  <cp:revision>5</cp:revision>
  <dc:subject/>
  <dc:title>Приложение 1</dc:title>
</cp:coreProperties>
</file>