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стный последовательный перев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 12181, 12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Десятый семестр (весенний) 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Кокшарова Н.Ф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сту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Общая политическая тематика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Россия. Внутренняя поли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Россия. Внешня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1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Встречи, пере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Большая 20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З 2. Подготовка интервью по т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pacing w:val="-13"/>
                <w:sz w:val="18"/>
                <w:szCs w:val="18"/>
              </w:rPr>
              <w:t>Экологическая тематика. Гринпис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Киотский прото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З 3. Подготовка глоссария по т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Экологические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4. Подготовка глоссар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Современная экологическая обстановка в ми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, 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З 5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Социально-экономическая темат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Россия. Внутренняя экономическ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Россия. Внешняя экономическая поли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Инновационная эконо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З 6. Подготовка интервью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Перевод интервью по тематик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синхронному переводу-2. Социально-экономическая тематика (с аудиоприложением) – М.: Издательство «Р. Валент», 2005. – 180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телеканала ВВС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bc.co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перевода-5. Practicum – М.: Р. Валент, 2000. – 216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 xml:space="preserve">Сайт для просмотра и размещения виде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youtube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>Сайт телеканала Россия 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esti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ый тренинг переводчика: Учебное пособие по устному и письменному переводу для переводчиков и преподавателей. – СПб.: Издательство «Союз», 2003. – 288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">
    <w:name w:val="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vest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9:00Z</dcterms:created>
  <dc:creator>dns</dc:creator>
  <dc:description/>
  <cp:keywords/>
  <dc:language>en-US</dc:language>
  <cp:lastModifiedBy>kaftpp</cp:lastModifiedBy>
  <dcterms:modified xsi:type="dcterms:W3CDTF">2014-03-07T02:25:00Z</dcterms:modified>
  <cp:revision>6</cp:revision>
  <dc:subject/>
  <dc:title>Приложение 1</dc:title>
</cp:coreProperties>
</file>