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пециальное страноведени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2120 2 курс 4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Четвертый семестр (весенний) 2013-2014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цент каф. ЛиП Комиссарова О.В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21"/>
        <w:rPr/>
      </w:pPr>
      <w:r>
        <w:rPr/>
        <w:t>Результаты освоения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1392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ляющие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ов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ения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ОП*</w:t>
            </w:r>
          </w:p>
        </w:tc>
        <w:tc>
          <w:tcPr>
            <w:tcW w:w="1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оения дисциплин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1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2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З2.3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4.3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4.5</w:t>
            </w:r>
          </w:p>
        </w:tc>
        <w:tc>
          <w:tcPr>
            <w:tcW w:w="1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  <w:i/>
                <w:sz w:val="20"/>
                <w:szCs w:val="20"/>
              </w:rPr>
              <w:t>В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зультате освоения дисциплины студент должен</w:t>
            </w:r>
            <w:r>
              <w:rPr>
                <w:b/>
                <w:i/>
                <w:sz w:val="20"/>
                <w:szCs w:val="20"/>
              </w:rPr>
              <w:t xml:space="preserve"> знать: </w:t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основные факты, процессы, ключевые события в истории и географии страны изучаемого языка в контексте развития мировой цивилизации; </w:t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особенности политической, экономической, социальной и культурной жизни </w:t>
            </w:r>
            <w:r>
              <w:rPr>
                <w:sz w:val="20"/>
                <w:szCs w:val="20"/>
              </w:rPr>
              <w:t>страны изучаемого языка;</w:t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методы, принципы и способы решения профессиональных задач на двух иностранных языках;</w:t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особенности лексики изучаемого языка в объеме, необходимом для межкультурной коммуникации на высоком уровне;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строения связанных, последовательных и целостных текстов на рабочих языках. 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1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2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3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.3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.5</w:t>
            </w:r>
          </w:p>
        </w:tc>
        <w:tc>
          <w:tcPr>
            <w:tcW w:w="1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  <w:i/>
                <w:sz w:val="20"/>
                <w:szCs w:val="20"/>
              </w:rPr>
              <w:t>В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зультате освоения дисциплины студент должен</w:t>
            </w:r>
            <w:r>
              <w:rPr>
                <w:b/>
                <w:i/>
                <w:sz w:val="20"/>
                <w:szCs w:val="20"/>
              </w:rPr>
              <w:t xml:space="preserve"> уметь: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анализировать закономерности исторического и геополитического развития страны изучаемого языка и её </w:t>
            </w:r>
            <w:r>
              <w:rPr>
                <w:color w:val="000000"/>
                <w:sz w:val="20"/>
                <w:szCs w:val="20"/>
              </w:rPr>
              <w:t>роли в региональных и глобальных политических процессах</w:t>
            </w:r>
            <w:r>
              <w:rPr>
                <w:rFonts w:eastAsia="TimesNewRomanPSMT;Arial Unicode MS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характеризовать общественно-политические, </w:t>
            </w:r>
            <w:r>
              <w:rPr>
                <w:color w:val="000000"/>
                <w:sz w:val="20"/>
                <w:szCs w:val="20"/>
              </w:rPr>
              <w:t>экономические, социальные и культурные</w:t>
            </w:r>
            <w:r>
              <w:rPr>
                <w:sz w:val="20"/>
                <w:szCs w:val="20"/>
              </w:rPr>
              <w:t xml:space="preserve"> реалии страны изучаемого языка;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применять знания двух иностранных языков и особенностей развития страны изучаемого языка для решения профессиональных задач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использовать в речи лексику различных тематических групп с учетом сферы и целей общения;</w:t>
            </w:r>
          </w:p>
          <w:p>
            <w:pPr>
              <w:pStyle w:val="Normal"/>
              <w:ind w:right="72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ждать текст с учётом композиционно-речевых форм (описание, рассуждение, объяснение, повествование и др.)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.1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.2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В2.3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.3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.5</w:t>
            </w:r>
          </w:p>
        </w:tc>
        <w:tc>
          <w:tcPr>
            <w:tcW w:w="1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  <w:i/>
                <w:sz w:val="20"/>
                <w:szCs w:val="20"/>
              </w:rPr>
              <w:t>В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зультате освоения дисциплины магистрант должен</w:t>
            </w:r>
            <w:r>
              <w:rPr>
                <w:b/>
                <w:i/>
                <w:sz w:val="20"/>
                <w:szCs w:val="20"/>
              </w:rPr>
              <w:t xml:space="preserve"> владеть опытом: </w:t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учета исторической, геополитической специфики страны изучаемого языка;</w:t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ёта экономической, социальной и культурной</w:t>
            </w:r>
            <w:r>
              <w:rPr>
                <w:sz w:val="20"/>
                <w:szCs w:val="20"/>
              </w:rPr>
              <w:t xml:space="preserve"> специфики страны изучаемого языка;</w:t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решения задач в профессиональной деятельности на двух иностранных языках;</w:t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адекватного использования лексических ресурсов изучаемого языка;</w:t>
            </w:r>
            <w:r>
              <w:rPr>
                <w:rFonts w:eastAsia="TimesNewRomanPSMT;Arial Unicode MS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right="72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цирования устного диалогического и монологического дискурса в соответствии с выбранной композиционно-речевой формой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17"/>
        <w:gridCol w:w="4860"/>
        <w:gridCol w:w="540"/>
        <w:gridCol w:w="540"/>
        <w:gridCol w:w="360"/>
        <w:gridCol w:w="360"/>
        <w:gridCol w:w="540"/>
        <w:gridCol w:w="360"/>
        <w:gridCol w:w="326"/>
        <w:gridCol w:w="34"/>
        <w:gridCol w:w="251"/>
        <w:gridCol w:w="109"/>
        <w:gridCol w:w="174"/>
        <w:gridCol w:w="54"/>
        <w:gridCol w:w="360"/>
        <w:gridCol w:w="57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.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Введение в  дисциплину. Географическое положение стра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Исторические этап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Ранний период развития, Саксонское завое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Средневеков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16 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17 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18 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19 век, политические события и 19 век, развитие стра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ервая мировая война, Вторая мировая вой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ее меропри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-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3.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временное государ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Символы страны, административное деление, Государственное 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Законодательная власть,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авовая система. Су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а и сельск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 и профессиональн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,3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, Демографическая ситу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,3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, Молодежная политика, Система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1,3, 4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ное наследие; Национальные виды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1,3,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Британия, Страны содружества,  Заморские терри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1,3, 4,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6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 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ее меропри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7"/>
        <w:gridCol w:w="6189"/>
        <w:gridCol w:w="523"/>
        <w:gridCol w:w="993"/>
        <w:gridCol w:w="3716"/>
        <w:gridCol w:w="3106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omhead P. «Life in Modern Britain», Longman, 1993.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itation"/>
                <w:rFonts w:cs="Arial" w:ascii="Arial" w:hAnsi="Arial"/>
                <w:iCs/>
                <w:sz w:val="18"/>
                <w:szCs w:val="18"/>
              </w:rPr>
              <w:t xml:space="preserve">Сайт Посольства Британии в России 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ukinrussia.fco.gov.uk/ru/</w:t>
              </w:r>
            </w:hyperlink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cDowall D. «An Illustrated History of Britain», Longman, 2003.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itation"/>
                <w:rFonts w:cs="Arial" w:ascii="Arial" w:hAnsi="Arial"/>
                <w:iCs/>
                <w:sz w:val="18"/>
                <w:szCs w:val="18"/>
              </w:rPr>
              <w:t xml:space="preserve">Сайт Министерства иностранных дел Британии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fco.gov.uk/en/</w:t>
              </w:r>
            </w:hyperlink>
          </w:p>
        </w:tc>
      </w:tr>
      <w:tr>
        <w:trPr>
          <w:trHeight w:val="21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cDowall D. «Briatin in close-up», Longman, 2003.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ал Европейского Союз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uropa.eu/index_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htm</w:t>
              </w:r>
            </w:hyperlink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sman R., D’Arcy Adrian-Vallance «Britain Today», Longman, 1996.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200" w:after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стория Британ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great-britain.co.uk/history/history.htm</w:t>
              </w:r>
            </w:hyperlink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’Driscoll J. «Britain», Oxford University Press, 2002.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200" w:after="0"/>
              <w:jc w:val="both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Сайт Правительства Великобритании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direct.gov.uk/en/index.htm</w:t>
              </w:r>
            </w:hyperlink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Парламента Великобритании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arliament.uk/</w:t>
              </w:r>
            </w:hyperlink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Bindoff S.T. « Tudor England», Penguin, 1965. 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Morgan K.O. « The Oxford Illustrated History of Britain », Oxford University Press, 1984.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Ridley R. « The History of England », Routledge and Kegan Paul, 1981.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Sheerin S., Seath J., White G. «Spotlight on Britain », Oxford, 1995. 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7540" cy="523240"/>
                <wp:effectExtent l="0" t="0" r="0" b="0"/>
                <wp:wrapNone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color w:val="000000"/>
      <w:spacing w:val="-14"/>
      <w:sz w:val="24"/>
      <w:szCs w:val="19"/>
      <w:lang w:val="ru-RU" w:bidi="ar-SA"/>
    </w:rPr>
  </w:style>
  <w:style w:type="character" w:styleId="2">
    <w:name w:val=" Знак Знак2"/>
    <w:basedOn w:val="Style14"/>
    <w:qFormat/>
    <w:rPr>
      <w:rFonts w:eastAsia="Calibri"/>
      <w:sz w:val="24"/>
      <w:szCs w:val="22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2">
    <w:name w:val="_ЗАГ_2_2 Знак"/>
    <w:basedOn w:val="Style14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4">
    <w:name w:val="_СПИСОК_4 Знак"/>
    <w:basedOn w:val="Style14"/>
    <w:qFormat/>
    <w:rPr>
      <w:rFonts w:eastAsia="MS Mincho;ＭＳ 明朝"/>
      <w:sz w:val="28"/>
      <w:szCs w:val="28"/>
      <w:lang w:val="ru-RU" w:eastAsia="ja-JP" w:bidi="ar-SA"/>
    </w:rPr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4"/>
      <w:lang w:eastAsia="ja-JP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1">
    <w:name w:val="_СПИСОК_2"/>
    <w:basedOn w:val="Normal"/>
    <w:qFormat/>
    <w:pPr>
      <w:numPr>
        <w:ilvl w:val="0"/>
        <w:numId w:val="1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1">
    <w:name w:val="_СПИСОК_4"/>
    <w:basedOn w:val="21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inrussia.fco.gov.uk/ru/" TargetMode="External"/><Relationship Id="rId3" Type="http://schemas.openxmlformats.org/officeDocument/2006/relationships/hyperlink" Target="http://www.fco.gov.uk/en/" TargetMode="External"/><Relationship Id="rId4" Type="http://schemas.openxmlformats.org/officeDocument/2006/relationships/hyperlink" Target="http://europa.eu/index_en.htm" TargetMode="External"/><Relationship Id="rId5" Type="http://schemas.openxmlformats.org/officeDocument/2006/relationships/hyperlink" Target="http://www.great-britain.co.uk/history/history.htm" TargetMode="External"/><Relationship Id="rId6" Type="http://schemas.openxmlformats.org/officeDocument/2006/relationships/hyperlink" Target="http://www.direct.gov.uk/en/index.htm" TargetMode="External"/><Relationship Id="rId7" Type="http://schemas.openxmlformats.org/officeDocument/2006/relationships/hyperlink" Target="http://www.parliament.u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11:00Z</dcterms:created>
  <dc:creator>komissarova1</dc:creator>
  <dc:description/>
  <cp:keywords/>
  <dc:language>en-US</dc:language>
  <cp:lastModifiedBy>kaftpp</cp:lastModifiedBy>
  <dcterms:modified xsi:type="dcterms:W3CDTF">2014-03-07T01:12:00Z</dcterms:modified>
  <cp:revision>14</cp:revision>
  <dc:subject/>
  <dc:title/>
</cp:coreProperties>
</file>