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Лексиколог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12111  курс 3 семестр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Шестой семестр (весенний)  2013-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. ЛиП Комиссарова О.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392"/>
      </w:tblGrid>
      <w:tr>
        <w:trPr>
          <w:trHeight w:val="124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ющие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ов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ения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ОП*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 дисциплин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9.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9.2 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9.3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студент должен</w:t>
            </w:r>
            <w:r>
              <w:rPr>
                <w:b/>
                <w:i/>
                <w:sz w:val="20"/>
                <w:szCs w:val="20"/>
              </w:rPr>
              <w:t xml:space="preserve"> зн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нгвистических маркеров социальных отношений и маркеров речевой характеристики челове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лексики изучаемого языка в объеме, необходимом для межкультурной коммуникации на высоком уровн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положения гуманитарных и естественнонаучных дисциплин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исследования в области лингвистики, межкультурной коммуникации и переводоведения.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3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.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9.2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.3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студент должен</w:t>
            </w:r>
            <w:r>
              <w:rPr>
                <w:b/>
                <w:i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носителей языка и анализировать лингвистические марке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отношений и маркеры речевой характеристики челове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лексику различных тематических групп с учетом цели и сферы об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го осмысл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гуманитарных и естественнонаучных дисциплин для решения практических профессиональных за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атериалы современных исследований в области лингвистики, межкультурной коммуникации и переводоведения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3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В9.1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В9.2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В9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студент должен</w:t>
            </w:r>
            <w:r>
              <w:rPr>
                <w:b/>
                <w:i/>
                <w:sz w:val="20"/>
                <w:szCs w:val="20"/>
              </w:rPr>
              <w:t xml:space="preserve"> владеть опыто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я на слух аутентичной речи в естественном для носителей языка темп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 от особенностей произношения и канала реч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го использования лексических ресурсов изучаемого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ворчески использовать теоретические положения гуманитарных и естественнонаучных дисципли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использования материалов современных исследований в области лингвистики, межкультурной коммуникации и переводоведе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: Лексикология как на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Лекция: Слово как основная единица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: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Слово как основная единица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: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Слово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: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Слово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Лекция: Семас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: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Семас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: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Семас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ее меро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ция: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Этимологическая  х</w:t>
            </w:r>
            <w:r>
              <w:rPr>
                <w:rFonts w:cs="Arial" w:ascii="Arial" w:hAnsi="Arial"/>
                <w:sz w:val="18"/>
                <w:szCs w:val="18"/>
              </w:rPr>
              <w:t xml:space="preserve">арактеристика английского я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:  Этимологиче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характеристика англий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: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Фразе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: Фразе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СН 1,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: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Территориальные особенности лекс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: Территориальные особенности лекс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: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Лексикографическ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:  Лексикографическ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ее меро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5777"/>
        <w:gridCol w:w="482"/>
        <w:gridCol w:w="944"/>
        <w:gridCol w:w="3456"/>
        <w:gridCol w:w="39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Арнольд. Лексикология современного английского языка. – М.: Наука, 1966. – 346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lang w:eastAsia="ru-RU"/>
              </w:rPr>
              <w:t xml:space="preserve">Поисковые системы 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de</w:t>
              </w:r>
            </w:hyperlink>
            <w:r>
              <w:rPr>
                <w:rFonts w:eastAsia="Times New Roman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</w:hyperlink>
          </w:p>
        </w:tc>
      </w:tr>
      <w:tr>
        <w:trPr>
          <w:trHeight w:val="3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/>
              <w:t>И.В. Зыкова. Практический курс английской лексикологии. – М.: Издательский центр «Академия», 2008, - с. 288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очник по лексиколог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/>
                  <w:lang w:val="en-US" w:eastAsia="ru-RU"/>
                </w:rPr>
                <w:t>http://online.multilex.ru/</w:t>
              </w:r>
            </w:hyperlink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Н.И. Маругина. Лексикология английского языка: учебное пособие / Н.И. Маругина. Томск: Изд-во ТПУ, 2011. – 120с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ипед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hyperlink r:id="rId5">
              <w:r>
                <w:rPr>
                  <w:rStyle w:val="InternetLink"/>
                  <w:iCs/>
                  <w:spacing w:val="-1"/>
                  <w:lang w:val="en-US"/>
                </w:rPr>
                <w:t>http</w:t>
              </w:r>
              <w:r>
                <w:rPr>
                  <w:rStyle w:val="InternetLink"/>
                  <w:iCs/>
                  <w:spacing w:val="-1"/>
                </w:rPr>
                <w:t>://</w:t>
              </w:r>
              <w:r>
                <w:rPr>
                  <w:rStyle w:val="InternetLink"/>
                  <w:iCs/>
                  <w:spacing w:val="-1"/>
                  <w:lang w:val="en-US"/>
                </w:rPr>
                <w:t>en</w:t>
              </w:r>
              <w:r>
                <w:rPr>
                  <w:rStyle w:val="InternetLink"/>
                  <w:iCs/>
                  <w:spacing w:val="-1"/>
                </w:rPr>
                <w:t>.</w:t>
              </w:r>
              <w:r>
                <w:rPr>
                  <w:rStyle w:val="InternetLink"/>
                  <w:iCs/>
                  <w:spacing w:val="-1"/>
                  <w:lang w:val="en-US"/>
                </w:rPr>
                <w:t>wikipedia</w:t>
              </w:r>
              <w:r>
                <w:rPr>
                  <w:rStyle w:val="InternetLink"/>
                  <w:iCs/>
                  <w:spacing w:val="-1"/>
                </w:rPr>
                <w:t>.</w:t>
              </w:r>
              <w:r>
                <w:rPr>
                  <w:rStyle w:val="InternetLink"/>
                  <w:iCs/>
                  <w:spacing w:val="-1"/>
                  <w:lang w:val="en-US"/>
                </w:rPr>
                <w:t>org</w:t>
              </w:r>
              <w:r>
                <w:rPr>
                  <w:rStyle w:val="InternetLink"/>
                  <w:iCs/>
                  <w:spacing w:val="-1"/>
                </w:rPr>
                <w:t>/</w:t>
              </w:r>
              <w:r>
                <w:rPr>
                  <w:rStyle w:val="InternetLink"/>
                  <w:iCs/>
                  <w:spacing w:val="-1"/>
                  <w:lang w:val="en-US"/>
                </w:rPr>
                <w:t>wiki</w:t>
              </w:r>
              <w:r>
                <w:rPr>
                  <w:rStyle w:val="InternetLink"/>
                  <w:iCs/>
                  <w:spacing w:val="-1"/>
                </w:rPr>
                <w:t>/</w:t>
              </w:r>
              <w:r>
                <w:rPr>
                  <w:rStyle w:val="InternetLink"/>
                  <w:iCs/>
                  <w:spacing w:val="-1"/>
                  <w:lang w:val="en-US"/>
                </w:rPr>
                <w:t>Main</w:t>
              </w:r>
              <w:r>
                <w:rPr>
                  <w:rStyle w:val="InternetLink"/>
                  <w:iCs/>
                  <w:spacing w:val="-1"/>
                </w:rPr>
                <w:t>_</w:t>
              </w:r>
              <w:r>
                <w:rPr>
                  <w:rStyle w:val="InternetLink"/>
                  <w:iCs/>
                  <w:spacing w:val="-1"/>
                  <w:lang w:val="en-US"/>
                </w:rPr>
                <w:t>Page</w:t>
              </w:r>
            </w:hyperlink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Ахматова О.С. Словарь лингвистических терминов. – М.: Сов. энциклопедия, 1966.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Гальперин И.Р. Лексикология английского языка. – М., 1956.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color w:val="000000"/>
              </w:rPr>
              <w:t>Гвишиани Н.Б. Современный английский язык: лексикология. – М.: Академия, 2007.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нзбург Р.З. и др. Лексикология английского языка. – М., 1979.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рякова Е.С. Что такое словообразование. – М.: Изд-во Наука, 1981.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ин А.В. Курс фразеологии современного английского языка: Учебник для институтов и факультетов иностранных языков. – М., 1996.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4"/>
      <w:szCs w:val="22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online.multilex.ru/" TargetMode="External"/><Relationship Id="rId5" Type="http://schemas.openxmlformats.org/officeDocument/2006/relationships/hyperlink" Target="http://en.wikipedia.org/wiki/Main_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4:00Z</dcterms:created>
  <dc:creator>komissarova1</dc:creator>
  <dc:description/>
  <cp:keywords/>
  <dc:language>en-US</dc:language>
  <cp:lastModifiedBy>kaftpp</cp:lastModifiedBy>
  <cp:lastPrinted>2014-02-03T14:13:00Z</cp:lastPrinted>
  <dcterms:modified xsi:type="dcterms:W3CDTF">2014-03-07T01:13:00Z</dcterms:modified>
  <cp:revision>19</cp:revision>
  <dc:subject/>
  <dc:title/>
</cp:coreProperties>
</file>