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актикум по культуру речевого общения на 1 ИЯ (английский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«Перевод и переводовед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12181, 12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Десяты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ё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 доцент каф. ЛиП, Кокшарова Н.Ф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ind w:left="108" w:hanging="0"/>
        <w:rPr>
          <w:szCs w:val="24"/>
        </w:rPr>
      </w:pPr>
      <w:r>
        <w:rPr>
          <w:szCs w:val="24"/>
        </w:rPr>
      </w:r>
    </w:p>
    <w:tbl>
      <w:tblPr>
        <w:tblW w:w="1470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96"/>
        <w:gridCol w:w="6438"/>
        <w:gridCol w:w="600"/>
        <w:gridCol w:w="561"/>
        <w:gridCol w:w="480"/>
        <w:gridCol w:w="480"/>
        <w:gridCol w:w="480"/>
        <w:gridCol w:w="702"/>
        <w:gridCol w:w="1396"/>
        <w:gridCol w:w="1080"/>
        <w:gridCol w:w="840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тикческие задания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sz w:val="18"/>
                <w:szCs w:val="18"/>
              </w:rPr>
              <w:t>Проблемы современного города. Экологи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Транспорт, Агрессия на дорог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. Транспорт: проблемы, перспекти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</w:rPr>
              <w:t>Выполнение заданий на вокабуляр, подготовка сообщения по 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3. Экологические пробле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Экологические пробл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 </w:t>
            </w:r>
            <w:r>
              <w:rPr>
                <w:rFonts w:cs="Arial" w:ascii="Arial" w:hAnsi="Arial"/>
                <w:sz w:val="18"/>
                <w:szCs w:val="18"/>
              </w:rPr>
              <w:t>Выполнение заданий на вокабуляр, подготовка сообщения по 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Письменный тур Олимпиады по АЯ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Выполнение заданий на вокабуляр, подготовка сообщения по 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6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Реферирование ста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2. Н</w:t>
            </w:r>
            <w:r>
              <w:rPr>
                <w:rFonts w:cs="Arial" w:ascii="Arial" w:hAnsi="Arial"/>
                <w:b/>
                <w:sz w:val="18"/>
                <w:szCs w:val="18"/>
              </w:rPr>
              <w:t>ациональные кухни. Здоровое п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0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Кухни народов м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Выполнение лексических зад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Пищевые расстройства: булимия, анорексия, обжорство и т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сообщений по 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Здоровый образ жизни. Физ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с текстами, вокабуляром, подготовка дискусс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Реферирование стать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Реферирование ста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tabs>
                <w:tab w:val="clear" w:pos="709"/>
                <w:tab w:val="center" w:pos="2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3. Проблемы законности и правопоряд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Преступление и наказ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Ввыполнение практических заданий на вокабуляр, подготовка к диску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Судебно-правовая система России, Великобритании, СШ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сообщений по 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 Реформы в судебно-правовых система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Выполнение заданий на активизацию лексического материала, подготовка к дискусс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4. Реферирование ста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рефер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Проблемы молодёж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торение лексическ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6. Проблемы трудоустройства и адапт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рефер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 Неформальные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 Работа по активизации лексическ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8. Досуг молодё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оторение лексическ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5 </w:t>
            </w:r>
            <w:r>
              <w:rPr>
                <w:rFonts w:cs="Arial" w:ascii="Arial" w:hAnsi="Arial"/>
                <w:sz w:val="18"/>
                <w:szCs w:val="18"/>
              </w:rPr>
              <w:t>Путешествия и туризм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9. Путешествия и туриз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рефер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0. Реферирование ста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Подготовка к написанию те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0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1. Повторение лексических тем. Финальная дискусс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готовка рефер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Выполнение лексико-грамматического те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2,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РС </w:t>
            </w:r>
            <w:r>
              <w:rPr>
                <w:rFonts w:cs="Arial" w:ascii="Arial" w:hAnsi="Arial"/>
                <w:sz w:val="18"/>
                <w:szCs w:val="18"/>
              </w:rPr>
              <w:t>Подготовка к написанию те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ans Virginia, Edwards Lynda. Upstream Advanced. Student’s Book. Newbury: Express Publishing, 200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ческие разработки занятий на английском языке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busyteacher.org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cCarthy Michael, O’Dell Felicity. Vocabulary in Use Advanced. Cambridge University Press,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200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атические разработки занятий на английском языке на основе новос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eakingnewsenglish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nce Michael. Advanced Language Practice. Oxford: Heinemann ELT, 199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inall Tricia, Capel Annette. Advanced Masterclass: CAE student book/ workbook. Oxford UP, 200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e Roger, Gude Kathy, Duckworth Michael. Proficiency Masterclass: CPE student book/ workbook, Oxford: Oxford UP, 2002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nt Martin. Ideas and Issues Advanced. London: Chancerel International Publishers Ltd, 200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английского языка для студентов языковых вузов: учебник для вузов/ Е.Б. Ястребова, Л.Г. Владыкина, М.В. Ермакова. – М.:  Издательствоа "Экзамен", 2007. – 639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из СМИ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1">
    <w:name w:val=" Знак Знак1"/>
    <w:basedOn w:val="Style11"/>
    <w:qFormat/>
    <w:rPr>
      <w:rFonts w:eastAsia="Calibri" w:cs="Times New Roman"/>
      <w:sz w:val="24"/>
      <w:szCs w:val="22"/>
    </w:rPr>
  </w:style>
  <w:style w:type="character" w:styleId="Style13">
    <w:name w:val=" Знак Знак"/>
    <w:basedOn w:val="Style11"/>
    <w:qFormat/>
    <w:rPr>
      <w:rFonts w:eastAsia="Calibri" w:cs="Times New Roman"/>
      <w:sz w:val="24"/>
      <w:szCs w:val="22"/>
    </w:rPr>
  </w:style>
  <w:style w:type="character" w:styleId="Style14">
    <w:name w:val=" Знак Знак Знак"/>
    <w:basedOn w:val="Style11"/>
    <w:qFormat/>
    <w:rPr>
      <w:rFonts w:eastAsia="Calibri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yteacher.org/" TargetMode="External"/><Relationship Id="rId3" Type="http://schemas.openxmlformats.org/officeDocument/2006/relationships/hyperlink" Target="http://www.breakingnews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0:00Z</dcterms:created>
  <dc:creator>Gulnara A. Voronova</dc:creator>
  <dc:description/>
  <cp:keywords/>
  <dc:language>en-US</dc:language>
  <cp:lastModifiedBy>kaftpp</cp:lastModifiedBy>
  <cp:lastPrinted>2011-07-25T19:09:00Z</cp:lastPrinted>
  <dcterms:modified xsi:type="dcterms:W3CDTF">2014-03-07T02:25:00Z</dcterms:modified>
  <cp:revision>6</cp:revision>
  <dc:subject/>
  <dc:title>Приложение 1</dc:title>
</cp:coreProperties>
</file>