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</w:rPr>
      </w:pPr>
      <w:r>
        <w:rPr>
          <w:rFonts w:cs="Arial" w:ascii="Arial" w:hAnsi="Arial"/>
          <w:b/>
          <w:caps/>
          <w:color w:val="7030A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Практикум по переводу со второго иностранного язы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191 (5 курс, 10 семестр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Десяты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ё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 каф. ЛиП Никанорова Ю.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19"/>
        <w:gridCol w:w="1067"/>
      </w:tblGrid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е зад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1187"/>
        <w:gridCol w:w="1187"/>
        <w:gridCol w:w="1187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ос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доп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Интернет-ресурс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Перевод информационно-терминологических тексто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03.0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Научные и учебно-научные тек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Научно-популярные тек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ому занятию, выполнение письменного перевода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Перевод предписывающих тексто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Потребительская инстру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Потребительская инстру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1. Подготовка к практическому занятию, выполнение письменного перевода текстов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вод аутентичного немецкого текста из СМИ (1000 зн.) + переводческий анализ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7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Ведомственная инстру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Медицинская анно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Подготовка к практическому занятию, выполнение письменного перевода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4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Договорные тек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Договорные тек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2. Подготовка к практическому занятию, выполнение письменного перевода текстов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вод аутентичного немецкого текста из СМИ (1000 зн.) + переводческий анализ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1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Перевод информационно-экспрессивных текстов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9. Деловое письмо. Деловая переписка между фирм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 Деловое письмо. Деловая переписка между фир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одготовка к практическому заняти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0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 Специальный текст/Интерн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2. Научно-публицистический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практическому занятию, выполнение письменного перевода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7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3. Газетно-журнальный информационный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4. Газетно-журнальный информационный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3. Подготовка к практическому занятию, выполнение письменного перевода текстов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вод аутентичного немецкого текста из СМИ (1000 зн.) + переводческий анализ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4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5. Перевод аутентичных общественно-политических, экономических, технических, научно-технических текстов (анализ грамматических явлений и работа со словарем при переводе специальных текстов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6. Перевод аутентичных общественно-политических, экономических, технических, научно-технических текстов (анализ грамматических явлений и работа со словарем при переводе специальных текст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практическому занятию, выполнение письменного перевода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7. Перевод аутентичных общественно-политических, экономических, технических, научно-технических текстов (анализ грамматических явлений и работа со словарем при переводе специальных текстов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8. Перевод аутентичных общественно-политических, экономических, технических, научно-технических текстов (анализ грамматических явлений и работа со словарем при переводе специальных текст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4.Подготовка к практическому занятию, выполнение письменного перевода текстов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вод аутентичного немецкого текста из СМИ (1000 зн.) + переводческий анализ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9. Перевод аутентичных общественно-политических, экономических, технических, научно-технических текстов (анализ грамматических явлений и работа со словарем при переводе специальных текстов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0. Перевод аутентичных общественно-политических, экономических, технических, научно-технических текстов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практическому занятию, выполнение письменного перевода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1. Перевод аутентичных общественно-политических, экономических, технических, научно-технических текстов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2. Перевод аутентичных общественно-политических, экономических, технических, научно-технических текстов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ч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6695"/>
        <w:gridCol w:w="7828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ая учебная литература (ОСН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И.А. Письменный перевод. – СПб.: Союз, 2006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ая переписка на немецком и русском языках. –  М.: ТОО «Симон», 1999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инский И.И. Деловая корреспонденция на немецком языке. – М.: Эксмо, 2007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йт Ф.С. Пособие по переводу технических текстов с немецкого языка на русский. – М.: Высшая школа, 2001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ышев Л.К. Технология перевода. – М.: Высшая школа, 2000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ченко А. П. Немецкий язык. Практикум по переводу. – Ростов-на-Дону: Феникс, 2002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он Г.В. Курс юридического перевода.  – М.: Восток-запад, 2004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мецкий правовой лексикон 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rechtslexikon24.net/d/tarifvertrag/tarifvertrag.ht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цы деловой немецкой документаци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taubert-verlag.de/gratis/vertraege/317005.html</w:t>
              </w:r>
            </w:hyperlink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цы инструкц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gebrauchtwagen.at/sicherheitshinweise-aktuell.php</w:t>
              </w:r>
            </w:hyperlink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цкие научно-популярные текст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wissenschaft.de/wissenschaft/home.html</w:t>
              </w:r>
            </w:hyperlink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цкие информационные журнальные тексты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focus.de/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tern.de/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agazin-deutschland.de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20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20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Calibri" w:cs="Times New Roman"/>
      <w:sz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8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4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htslexikon24.net/d/tarifvertrag/tarifvertrag.htm" TargetMode="External"/><Relationship Id="rId3" Type="http://schemas.openxmlformats.org/officeDocument/2006/relationships/hyperlink" Target="http://www.taubert-verlag.de/gratis/vertraege/317005.html" TargetMode="External"/><Relationship Id="rId4" Type="http://schemas.openxmlformats.org/officeDocument/2006/relationships/hyperlink" Target="http://www.gebrauchtwagen.at/sicherheitshinweise-aktuell.php" TargetMode="External"/><Relationship Id="rId5" Type="http://schemas.openxmlformats.org/officeDocument/2006/relationships/hyperlink" Target="http://www.wissenschaft.de/wissenschaft/home.html" TargetMode="External"/><Relationship Id="rId6" Type="http://schemas.openxmlformats.org/officeDocument/2006/relationships/hyperlink" Target="http://www.focus.de/" TargetMode="External"/><Relationship Id="rId7" Type="http://schemas.openxmlformats.org/officeDocument/2006/relationships/hyperlink" Target="http://www.stern.de/" TargetMode="External"/><Relationship Id="rId8" Type="http://schemas.openxmlformats.org/officeDocument/2006/relationships/hyperlink" Target="http://www.magazin-deutschland.de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48:00Z</dcterms:created>
  <dc:creator>User</dc:creator>
  <dc:description/>
  <cp:keywords/>
  <dc:language>en-US</dc:language>
  <cp:lastModifiedBy>User</cp:lastModifiedBy>
  <dcterms:modified xsi:type="dcterms:W3CDTF">2014-03-29T10:48:00Z</dcterms:modified>
  <cp:revision>2</cp:revision>
  <dc:subject/>
  <dc:title/>
</cp:coreProperties>
</file>