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культуре речевого общения (второй иностранный язык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, обучающихся по специальности «Перевод и переводоведение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12191 (5 курс, 10 семест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.  каф. ЛиП  Ю.В. Никаноро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актич. зад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1. Германия. Подготовка к семестровому и Государственному экзамен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Географическое и политическое положение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иск и презентация доп. информа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  Из истории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проекта: Основные вехи исторического развития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Государственное устройство страны, Конституция ФРГ, экономика, общественная и культурная жизнь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 Подготовка проектов по теме: Характеристика одной из земель Ф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Берлин сегодня: Значение, история, достопримеч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  Подготовка проектов, высту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Один из городов Ф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а с Интернет-источ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Региональные различия внутри страны, обычаи и  традиции; праздники и празд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  Презента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Немецкий язык, значение и распространение, диал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ение практических зад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Образование в Гер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 Сравнительный анализ: Германия-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 Томск. Подготовка к семестровому и Государственному экзамен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Из истор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Подготовка экскурсии: Томск истор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Томск - промышлен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бор и презентация информа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Томск - центр науки 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презентации: НИ ТПУ: образование,         студенческая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Томск - культур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Презентация: Культурная жизнь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Мой Том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работка экскурсии по любимым местам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 Работа с лексико-грамматическим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полнение практических зад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 Озвучивание фильмов о Том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Составление скрипт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 Озвучивание фильмов о Том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Составление скрипт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3  Спорт. Подготовка к семестровому и Государственному экзамен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 Значение спорта в жизни современного человека. Спорт: профессиональный и любит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выступления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 Спорт высоких достижений в России и Германии. Проблемы спорта сего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с материал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 Выполнение лексико-грамматического теста и теста на ау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к теста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  Реферирование текстов, высказывание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</w:rPr>
              <w:t>Подготовка к занятию, повторение вокабуляр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 Выполнение лексико-грамматического теста и теста на аудирова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2.  Реферирование текстов, высказывание по тем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</w:rPr>
              <w:t>Подготовка к занятию, повторение вокабуляр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730"/>
        <w:gridCol w:w="483"/>
        <w:gridCol w:w="947"/>
        <w:gridCol w:w="3505"/>
        <w:gridCol w:w="390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"Tatsachen über Deutschland"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"Deutsche Welle"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http://www.dw-world.de/russian/0,3367,2559,00.html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Бориско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 Deutsch für Fortgeschrittene. Nivea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 Немецкий язык: уровень совершенства. – Киев, 2010.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schland d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http://www.deutschland.de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schland und seine Bundeslände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http://www.daf.phil-fak.uni-duesseldorf.de/medienseminar/ss2000/laender/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й исследовательский Томский политехнический университе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htt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/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w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tpu.r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российских СМИ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"Impressionen aus Deutschland"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немецких СМИ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фильмы о Томск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russian/0,3367,2559,00.html" TargetMode="External"/><Relationship Id="rId3" Type="http://schemas.openxmlformats.org/officeDocument/2006/relationships/hyperlink" Target="http://www.deutschland.de/" TargetMode="External"/><Relationship Id="rId4" Type="http://schemas.openxmlformats.org/officeDocument/2006/relationships/hyperlink" Target="http://www.daf.phil-fak.uni-duesseldorf.de/medienseminar/ss2000/laende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56:00Z</dcterms:created>
  <dc:creator>Gulnara A. Voronova</dc:creator>
  <dc:description/>
  <cp:keywords/>
  <dc:language>en-US</dc:language>
  <cp:lastModifiedBy>User</cp:lastModifiedBy>
  <cp:lastPrinted>2011-07-25T19:09:00Z</cp:lastPrinted>
  <dcterms:modified xsi:type="dcterms:W3CDTF">2014-03-29T10:56:00Z</dcterms:modified>
  <cp:revision>2</cp:revision>
  <dc:subject/>
  <dc:title>Приложение 1</dc:title>
</cp:coreProperties>
</file>