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0"/>
          <w:szCs w:val="20"/>
        </w:rPr>
      </w:pPr>
      <w:r>
        <w:rPr>
          <w:rFonts w:cs="Arial" w:ascii="Arial" w:hAnsi="Arial"/>
          <w:b/>
          <w:caps/>
          <w:color w:val="7030A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календарный рейтинг-план  дисциплины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70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«Перевод текстов конференци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студентов, обучающихся по специальности "Перевод и переводоведение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. 12191, 121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 час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 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 час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</w:rPr>
              <w:t>Десятый семестр (весенний) 2013/2014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ьш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оцент каф. ЛиП  Шевчук А. В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567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дел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начала недел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ктические зад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ек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Д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1. Президентские выборы в СШ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 1. Перевод текстов по теме раздела «Президентские выборы в СШ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sz w:val="20"/>
                <w:szCs w:val="20"/>
              </w:rPr>
              <w:t>(мат-лы УМП + материалы преподав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1 – ОСН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С Составление глосса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2 Перевод текстов по теме раздела «Президентские выборы в США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  <w:r>
              <w:rPr>
                <w:rFonts w:cs="Arial" w:ascii="Arial" w:hAnsi="Arial"/>
                <w:sz w:val="20"/>
                <w:szCs w:val="20"/>
              </w:rPr>
              <w:t xml:space="preserve"> (мат-лы УМП + материалы преподав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1 – ОСН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С Составление глосс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С Перевод текста  по теме раздела «Президентские выборы в США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  <w:r>
              <w:rPr>
                <w:rFonts w:cs="Arial" w:ascii="Arial" w:hAnsi="Arial"/>
                <w:sz w:val="20"/>
                <w:szCs w:val="20"/>
              </w:rPr>
              <w:t xml:space="preserve"> (УМП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1 – ОСН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С Составление глоссар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здел 2. Внутриполитическая жизнь России»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.14 – 8.03.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 4. Перевод текстов по теме раздела «Внутриполитическая жизнь России» (мат-лы УМП + материалы преподавател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1 – ОСН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С Составление глосс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С Перевод текста  по теме раздела «Внутриполитическая жизнь России» (УМП). Перевод аудиозаписи (15 мин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1 – ОСН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 5 Перевод текстов по теме раздела ««Внутриполитическая жизнь России». (мат-лы УМП + материалы преподав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1 – ОСН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С Перевод текста  по теме раздела (УМ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1 – ОСН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студентов к пресс-конфер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 6 Пресс-конференция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здел 3. Киноиндустрия СШ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48A5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48A5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48A5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 7 Перевод текстов по актуальной тематике («Киноиндустрия СШ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С Составление глосс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С Перевод текста  по теме раздела «Киноиндустрия США» (УМП). Перевод аудиозаписи (15 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 8 Перевод текстов по актуальной тематике («Киноиндустрия США»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 1 – ОСН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С Составление глосс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 9 Перевод текстов по актуальной тематике ((«Киноиндустрия США»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 1 – ОСН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С Составление глосса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С Перевод текста  по теме раздела «Внутриполитическая жизнь России» (УМП). Перевод аудиозаписи (10 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С Подготовка докла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сс-конференция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ё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Информационное обеспечение: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6"/>
        <w:gridCol w:w="6695"/>
        <w:gridCol w:w="7828"/>
      </w:tblGrid>
      <w:tr>
        <w:trPr>
          <w:trHeight w:val="34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код)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ая учебная литература (ОСН)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СН 1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н Виссон Синхронный перевод (перевод с английского). – М: «Р. Валент», 2001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2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н Виссон Русские проблемы в английской речи. Слова и фразы в контексте двух культур. -  М: «Валент», 2005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3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н Виссон Слова-хамелеоны и метафоры в современном английском языке. - М: «Валент», 2010.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4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жченко П. Мой несистематический словарь том.1. - М: «Валент», 2004.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5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жченко П. Мой несистематический словарь том.2. - М: «Валент», 2009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код)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ая учебная литература (ДОП)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 1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единская С. Б., Шевчук А. В. Курс теории перевода. Учебное пособие. Издательство Томского политехнического университета.  – Томск, 2010</w:t>
            </w:r>
          </w:p>
        </w:tc>
      </w:tr>
      <w:tr>
        <w:trPr>
          <w:trHeight w:val="37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код)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интернет-ресурса (ИР)</w:t>
            </w:r>
          </w:p>
        </w:tc>
        <w:tc>
          <w:tcPr>
            <w:tcW w:w="7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ресурса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чь Джона Керри</w:t>
            </w:r>
          </w:p>
        </w:tc>
        <w:tc>
          <w:tcPr>
            <w:tcW w:w="7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://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americanrhetoric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com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/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speeches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/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convention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2004/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johnkerry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2004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dnc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htm</w:t>
            </w:r>
          </w:p>
        </w:tc>
      </w:tr>
      <w:tr>
        <w:trPr>
          <w:trHeight w:val="49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 2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рвью Ксении Лариной с Николаем Сванидзе</w:t>
            </w:r>
          </w:p>
        </w:tc>
        <w:tc>
          <w:tcPr>
            <w:tcW w:w="7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  <w:highlight w:val="whit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http://www.echo.msk.ru/programs/personalno/1179374-echo/#element-text</w:t>
            </w:r>
          </w:p>
        </w:tc>
      </w:tr>
      <w:tr>
        <w:trPr>
          <w:trHeight w:val="54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 3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рвью Лари Кинга с Джонни Деппом</w:t>
            </w:r>
          </w:p>
        </w:tc>
        <w:tc>
          <w:tcPr>
            <w:tcW w:w="7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  <w:highlight w:val="whit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http://www.youtube.com/watch?v=AjWqwsh-Z8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83820</wp:posOffset>
                </wp:positionH>
                <wp:positionV relativeFrom="paragraph">
                  <wp:posOffset>-24130</wp:posOffset>
                </wp:positionV>
                <wp:extent cx="637540" cy="523240"/>
                <wp:effectExtent l="0" t="0" r="0" b="0"/>
                <wp:wrapNone/>
                <wp:docPr id="2" name="128441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8441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Calibri" w:cs="Times New Roman"/>
      <w:sz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Calibri" w:cs="Times New Roman"/>
      <w:sz w:val="24"/>
    </w:rPr>
  </w:style>
  <w:style w:type="character" w:styleId="11">
    <w:name w:val="Нижний колонтитул Знак1"/>
    <w:basedOn w:val="Style11"/>
    <w:qFormat/>
    <w:rPr>
      <w:rFonts w:ascii="Times New Roman" w:hAnsi="Times New Roman" w:eastAsia="Calibri" w:cs="Times New Roman"/>
      <w:sz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50:00Z</dcterms:created>
  <dc:creator>************</dc:creator>
  <dc:description/>
  <cp:keywords/>
  <dc:language>en-US</dc:language>
  <cp:lastModifiedBy>Томфлон</cp:lastModifiedBy>
  <dcterms:modified xsi:type="dcterms:W3CDTF">2014-03-17T10:21:00Z</dcterms:modified>
  <cp:revision>121</cp:revision>
  <dc:subject/>
  <dc:title>Приложение 1</dc:title>
</cp:coreProperties>
</file>