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зык промышленности регио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191, 12192 5 курс 10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Хлебникова А.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   Wood industr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3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4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d indu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5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7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8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9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0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перевод текста, составление глоссария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1. Презентация «Предприятия Том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докладу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6158"/>
        <w:gridCol w:w="523"/>
        <w:gridCol w:w="993"/>
        <w:gridCol w:w="3676"/>
        <w:gridCol w:w="317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Администрации Томской области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tomsk.gov.ru/ru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en.wikipedia.org/wiki/Main_Pag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partner-tomsk.ru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Томской торгово-промышленной пала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tomsktpp.ru/</w:t>
              </w:r>
            </w:hyperlink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youtube.com/‎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tp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4:00Z</dcterms:created>
  <dc:creator>Nastasia</dc:creator>
  <dc:description/>
  <cp:keywords/>
  <dc:language>en-US</dc:language>
  <cp:lastModifiedBy>kaftpp</cp:lastModifiedBy>
  <dcterms:modified xsi:type="dcterms:W3CDTF">2014-03-07T02:23:00Z</dcterms:modified>
  <cp:revision>8</cp:revision>
  <dc:subject/>
  <dc:title>Приложение 1</dc:title>
</cp:coreProperties>
</file>