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 xml:space="preserve">календарный рейтинг-план  дисциплины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  <w:t>(пример)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«Практикум по переводу со второго иностранного языка» (французский язык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. 12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час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 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60  час 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восьмой семестр (весенний) 2012/2013учебного года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ет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цент каф. ЛиП   Самсонова В.А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6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460"/>
        <w:gridCol w:w="1418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оссари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ие задан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ный перевод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че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710"/>
        <w:gridCol w:w="708"/>
        <w:gridCol w:w="4961"/>
        <w:gridCol w:w="567"/>
        <w:gridCol w:w="567"/>
        <w:gridCol w:w="283"/>
        <w:gridCol w:w="284"/>
        <w:gridCol w:w="425"/>
        <w:gridCol w:w="283"/>
        <w:gridCol w:w="284"/>
        <w:gridCol w:w="285"/>
        <w:gridCol w:w="141"/>
        <w:gridCol w:w="142"/>
        <w:gridCol w:w="283"/>
        <w:gridCol w:w="284"/>
        <w:gridCol w:w="426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6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Глоссар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актические зада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одбор информативного материал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ольный перев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Основные особенности перево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актическое занятие 1. Теоретические основы письменного перевода: общие положения. Введение а практику письменного перевод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зучение теор. материала, выполнение практич.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2. Инверсия подлежащего в русском языке и прямой порядок слов во французско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. Замена глагольных времен. Выполнение практических за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3. Варьирование обозначений. Эквиваленты. Предлог и артикль с географическими названиями. Контро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. Выполнение практических заданий. Подготовка к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4. Способы обозначения (источник информации, длительность, обозначение состава и главы делегации, особенность обозначения должности, обозначение д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. Выполнение практических за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5. Инверсия прямого дополнения в русском языке и прямой порядок слов во французском язык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. Русские предложения с инвертированным подлежащим и французские с местоимением «о</w:t>
            </w:r>
            <w:r>
              <w:rPr>
                <w:sz w:val="20"/>
                <w:szCs w:val="20"/>
                <w:lang w:val="de-DE"/>
              </w:rPr>
              <w:t>n</w:t>
            </w:r>
            <w:r>
              <w:rPr>
                <w:sz w:val="20"/>
                <w:szCs w:val="20"/>
              </w:rPr>
              <w:t>». Выполнение практических за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6. Заголовки в русском и французском язы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. Выполнение практических за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7. Реалии французской жизни. Эквивален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. Выполнение практических за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8.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д французских безличных пред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. Выполнение практических за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9.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ение контекстуальных эквивалентов словосочетаний.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. Подготовка доклада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 4. Образование  и нау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0. Определение контекстуальных эквивалентов предложений и их ча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. Выполнение практических за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11. Антонимический перевод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. Выполнение практических за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12. Перевод интернациональных сл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. Выполнение практических за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 5. Перевод речей на актуальные темы  в области политики, культуры образования и д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13. Перевод образных выражений. Перевод слов в переносных значениях и неологизмов.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. Выполнение практических за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4. Глаголы со значением объединения и включения.  Проведение и содержание переговоров, встре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. Выполнение письменного перевода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ое занятие 15. Употребление </w:t>
            </w:r>
            <w:r>
              <w:rPr>
                <w:i/>
                <w:iCs/>
                <w:sz w:val="20"/>
                <w:szCs w:val="20"/>
                <w:lang w:val="fr-FR"/>
              </w:rPr>
              <w:t>Conditionnel</w:t>
            </w:r>
            <w:r>
              <w:rPr>
                <w:sz w:val="20"/>
                <w:szCs w:val="20"/>
              </w:rPr>
              <w:t xml:space="preserve"> в языке печати. Эквивал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. Выполнение практических за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 объем работы по дисциплине в 8 семестр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формационное обеспечение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к В.Г. «Теория и практика перевода» М.: 2000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к В.Г. «Сравнительная типология французского и русского языков» М.: 1977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7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7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fr-FR"/>
              </w:rPr>
              <w:t xml:space="preserve">Le petit Robert, dictionnaire de la langue française. </w:t>
            </w:r>
            <w:r>
              <w:rPr>
                <w:sz w:val="22"/>
                <w:lang w:val="en-US"/>
              </w:rPr>
              <w:t>Rey. A., Rey-Debove A. – Paris, 1993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ый французско-русский словарь. Гак В.Г., Ганшина К.А. М.: 1997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lang w:val="fr-FR"/>
              </w:rPr>
              <w:t>Dictionnaire Français-Anglais, English-French. Larousse, 1999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11">
    <w:name w:val="Нижний колонтитул Знак1"/>
    <w:qFormat/>
    <w:rPr>
      <w:rFonts w:ascii="Times New Roman" w:hAnsi="Times New Roman" w:eastAsia="Calibri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rFonts w:eastAsia="MS Mincho;ＭＳ 明朝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29:00Z</dcterms:created>
  <dc:creator>************</dc:creator>
  <dc:description/>
  <cp:keywords/>
  <dc:language>en-US</dc:language>
  <cp:lastModifiedBy>Самсонова Виктория Анатольевна</cp:lastModifiedBy>
  <cp:lastPrinted>2012-03-06T12:49:00Z</cp:lastPrinted>
  <dcterms:modified xsi:type="dcterms:W3CDTF">2014-03-30T13:31:00Z</dcterms:modified>
  <cp:revision>10</cp:revision>
  <dc:subject/>
  <dc:title>Приложение 1</dc:title>
</cp:coreProperties>
</file>