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РС по тематике «Общелингвистическая характеристика научно-технической терминолог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11, 12410 курс 3 семестр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-201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, дифф.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к. филол. наук,, доцент каф. ЛиП  И.В. Гредина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рсов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96"/>
        <w:gridCol w:w="622"/>
        <w:gridCol w:w="4961"/>
        <w:gridCol w:w="567"/>
        <w:gridCol w:w="567"/>
        <w:gridCol w:w="283"/>
        <w:gridCol w:w="284"/>
        <w:gridCol w:w="142"/>
        <w:gridCol w:w="284"/>
        <w:gridCol w:w="141"/>
        <w:gridCol w:w="142"/>
        <w:gridCol w:w="284"/>
        <w:gridCol w:w="141"/>
        <w:gridCol w:w="144"/>
        <w:gridCol w:w="283"/>
        <w:gridCol w:w="142"/>
        <w:gridCol w:w="143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п)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учно-технической термин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</w:t>
            </w:r>
            <w:r>
              <w:rPr>
                <w:sz w:val="20"/>
                <w:szCs w:val="20"/>
              </w:rPr>
              <w:t>.Проблемы общего, типологического и сопоставительного терминологоведения. Требования к содержанию курсовой работы, структур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: практическое задание: проработка материала по теме «Специфические процессы в терминологии», формулировка цели и задач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2.</w:t>
            </w:r>
            <w:r>
              <w:rPr>
                <w:sz w:val="20"/>
                <w:szCs w:val="20"/>
              </w:rPr>
              <w:t xml:space="preserve"> Проблемы терминологической семантики. Материал, объект и предмет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рактическое задание: определение актуальности исследования, формулировка объекта и предмета исследования, подбор литературы по теме исследования (20 источник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.</w:t>
            </w:r>
            <w:r>
              <w:rPr>
                <w:sz w:val="20"/>
                <w:szCs w:val="20"/>
              </w:rPr>
              <w:t xml:space="preserve"> Семантические связи между терминируемыми понятиями. Методологическая основ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: ИДЗ: перевод текстов нефтегазовой тематики по выбранной теме исследования, с применением метода сплошной выборки / лингвостилистического анализа / научного описания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4.</w:t>
            </w:r>
            <w:r>
              <w:rPr>
                <w:sz w:val="20"/>
                <w:szCs w:val="20"/>
              </w:rPr>
              <w:t xml:space="preserve"> Общелингвистические явления в научно-технической терминологии: полисемия, омоним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 подготовка реферата по теме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b/>
                <w:sz w:val="20"/>
                <w:szCs w:val="20"/>
              </w:rPr>
              <w:t>Конференц-неделя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руглом ст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 xml:space="preserve">СРС: подготовка докл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. </w:t>
            </w:r>
            <w:r>
              <w:rPr>
                <w:sz w:val="20"/>
                <w:szCs w:val="20"/>
              </w:rPr>
              <w:t>Общелингвистические явления в научно-технической терминологии: синонимия, антонимия. Структура исследования, результаты и вывод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: ИДЗ: подведение итогов исследования (выводы по главам, написание заключения исследования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.</w:t>
            </w:r>
            <w:r>
              <w:rPr>
                <w:sz w:val="20"/>
                <w:szCs w:val="20"/>
              </w:rPr>
              <w:t xml:space="preserve"> Основные способы терминообразования (синтаксический, морфологический, морфолого-синтаксический, лексико-семантический, метафоризация, аббревиация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 1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: практическое задание: иллюстрация способов терминообразования пример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.</w:t>
            </w:r>
            <w:r>
              <w:rPr>
                <w:sz w:val="20"/>
                <w:szCs w:val="20"/>
              </w:rPr>
              <w:t xml:space="preserve"> Особенности анализа технической терминологии в курсовой работе. Оформление приложений курсовой работы. Требования к техническому оформлению курсов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одготовка первого варианта курсов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9.</w:t>
            </w:r>
            <w:r>
              <w:rPr>
                <w:sz w:val="20"/>
                <w:szCs w:val="20"/>
              </w:rPr>
              <w:t xml:space="preserve"> Обобщение пройд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: Подготовка презентации по теме курсовой работы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: Подготовка презентации по теме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, защита курсовой раб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2"/>
        <w:gridCol w:w="526"/>
        <w:gridCol w:w="1100"/>
        <w:gridCol w:w="5097"/>
        <w:gridCol w:w="2549"/>
      </w:tblGrid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Кияк Т.Р. Лингвистические аспекты терминоведения, Киев,  1989.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http://www.philosoft.ru/_subsites/tcportal/perevod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</w:t>
              </w:r>
              <w:r>
                <w:rPr>
                  <w:rStyle w:val="InternetLink"/>
                  <w:sz w:val="20"/>
                  <w:szCs w:val="20"/>
                </w:rPr>
                <w:t>01_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уперанская А.В., Подольская Н.В., Васильева Н.В. Общая терминология. Вопросы теории. – М.: Наука, 1989. – 246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ОСН 3. Гринев С.В. Введение в терминологоведение. –М.: Московский лицей, 1993. – 209 с.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иленко В.П. Русская терминология. – М.: Наука, 1977. – 247 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6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1. Канделаке Т.Л. Семантика и мотивированность терминов. – М.: Наука, 1977. – 167 с. 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Солнцев В.М. Язык как системно-структурное образование. – М.: Наука, 1977.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 3.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 xml:space="preserve">Лотте Д.С. Основы построения научно-технической терминологии.  – М.: 1961.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4. Авербух К.Я. Терминологическая вариантность: теоретический и прикладной аспекты // ВЯ. – М.: 1986. - № 6. – С. 38-49.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5. Васильцова Г.А., Велединская С.Б., Найден Е.В.   </w:t>
            </w:r>
            <w:r>
              <w:rPr>
                <w:color w:val="000000"/>
                <w:sz w:val="18"/>
                <w:szCs w:val="18"/>
              </w:rPr>
              <w:t>Выпускная квалификационная работа: Методические рекомендации к содержанию и правила оформления ВКР для студентов, обучающихся по специальности 031202 «Перевод и переводоведение»,  Томск: ТПУ, 2004, 24 с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ft.ru/_subsites/tcportal/perevod/tr01_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9:00Z</dcterms:created>
  <dc:creator>Nastasia</dc:creator>
  <dc:description/>
  <cp:keywords/>
  <dc:language>en-US</dc:language>
  <cp:lastModifiedBy>Dmitry</cp:lastModifiedBy>
  <dcterms:modified xsi:type="dcterms:W3CDTF">2014-05-06T14:29:00Z</dcterms:modified>
  <cp:revision>7</cp:revision>
  <dc:subject/>
  <dc:title>Приложение 1</dc:title>
</cp:coreProperties>
</file>