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актикум по культуре речевого общения (английский язык)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7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 1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, 1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кур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мест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0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осьмо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еподаватель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т. преп. каф. ЛиП  Фраш С.С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письмен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53"/>
        <w:gridCol w:w="665"/>
        <w:gridCol w:w="4961"/>
        <w:gridCol w:w="567"/>
        <w:gridCol w:w="567"/>
        <w:gridCol w:w="567"/>
        <w:gridCol w:w="368"/>
        <w:gridCol w:w="369"/>
        <w:gridCol w:w="368"/>
        <w:gridCol w:w="328"/>
        <w:gridCol w:w="32"/>
        <w:gridCol w:w="445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ворческая письменная работ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с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-8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Средства массовой информаци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0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Роль средств массовой информации в обще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Журналистика как профес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: Выполнение практических заданий, подготовка к практическим занят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3. 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 xml:space="preserve">Печатные СМИ: качественная пресс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4. 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Печатные СМИ: "желтая" пресса, "гламурные" из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5. 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Особенности современного теле- и радиовещ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6. 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Радио и телевидение: реалити-шоу, игровые шоу, ток-шоу, ситкомы, качество образовательных про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.0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7. 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Интернет и ультрасовременные СМИ: альтернатива традиционным С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 xml:space="preserve"> Современная реклама и её роль в формировании общественного со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0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. Новости и сенсацио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.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 xml:space="preserve"> Цензура в С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индивиду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1. Работа с видеоматериалом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индивидуальных проектов, индивидуальное домашнее чтение, просмотр видео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2.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 xml:space="preserve"> СМИ и проблемы вторжения в личную жизн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3. СМИ как инструмент в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ная работа по те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4.  СМИ как инструмент формирования общественного с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  - 18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  <w:r>
              <w:rPr>
                <w:rFonts w:cs="Arial" w:ascii="Arial" w:hAnsi="Arial"/>
                <w:b/>
                <w:spacing w:val="-13"/>
                <w:sz w:val="18"/>
                <w:szCs w:val="18"/>
              </w:rPr>
              <w:t>Медицина и здравоохран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.0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5. 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Заболевания: диагностика, лечение, медицинские препар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6. 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Наиболее опасные заболевания 20-21 веков: инфекционные, вирусные, онкологические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.0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7.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Открытия, которые спасли мир. История медицинских откры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8.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Достижения современной медицины в области лечения, пересадки органов, генной инженерии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9.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Традиционная и нетрадиционная медиц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0. «Опасная медицина»: вымысел или реальнос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1. Детская медицина: актуальные проблемы.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2. Антивозрастная медицина: коммерческий проект или прорыв в будуще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.0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3.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 xml:space="preserve"> Здоровый образ жизни: современные тенде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4. 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Стрессы и риски современной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2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0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5.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 xml:space="preserve"> Медицинская этика, профессиональный долг врач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6.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излечимо больные люди в современном обще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Работа с видеоматериалом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7. Здравоохранение 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8. Здравоохранение в Великобритании и СШ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9. Актуальные проблемы медиц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0. Реформы здравоохра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6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.06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индивиду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ая письмен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ое домашне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индивидуального проекта, индивидуальное домашне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>
          <w:trHeight w:val="205" w:hRule="atLeast"/>
        </w:trPr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vans Virginia, Dooley Jenny. Upstream Proficiency. Student’s Book. Newbury: Express Publishing, 2007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й сайт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foxnews.com</w:t>
              </w:r>
            </w:hyperlink>
          </w:p>
        </w:tc>
      </w:tr>
      <w:tr>
        <w:trPr>
          <w:trHeight w:val="204" w:hRule="atLeast"/>
        </w:trPr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ый сайт гиперссыл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ncart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20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vans Virginia, Dooley Jenny. Upstream Proficiency. Workbook. Newbury: Express Publishing, 2007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ая энциклопед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wikipedia.com</w:t>
              </w:r>
            </w:hyperlink>
          </w:p>
        </w:tc>
      </w:tr>
      <w:tr>
        <w:trPr>
          <w:trHeight w:val="20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ая систе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oogl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llma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uy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ieneman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glis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ordbuilder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einemann, 1990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ая систе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mazon.com</w:t>
              </w:r>
            </w:hyperlink>
          </w:p>
        </w:tc>
      </w:tr>
      <w:tr>
        <w:trPr>
          <w:trHeight w:val="20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cCarthy Michael, O’Dell Felicity. Vocabulary in Use Advanced, Cambrid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niversity Press, 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2006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ая систе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ambler.ru</w:t>
              </w:r>
            </w:hyperlink>
          </w:p>
        </w:tc>
      </w:tr>
      <w:tr>
        <w:trPr>
          <w:trHeight w:val="20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ая систе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port.ru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sztal Mariusz. Tests in English: Thematic Vocabular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нання, Київ, 19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rnish Tony. Central News. Oxford English Video, 1990.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'Connel Sue. Focus on CAE, Cambridge University Press, 2000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'Connel Sue. Focus on Proficiency. Harlow: Longman, 2000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2">
    <w:name w:val=" Знак Знак2"/>
    <w:basedOn w:val="Style11"/>
    <w:qFormat/>
    <w:rPr>
      <w:rFonts w:eastAsia="Calibri" w:cs="Times New Roman"/>
      <w:sz w:val="24"/>
      <w:szCs w:val="22"/>
    </w:rPr>
  </w:style>
  <w:style w:type="character" w:styleId="1">
    <w:name w:val=" Знак Знак1"/>
    <w:basedOn w:val="Style11"/>
    <w:qFormat/>
    <w:rPr>
      <w:rFonts w:eastAsia="Calibri" w:cs="Times New Roman"/>
      <w:sz w:val="24"/>
      <w:szCs w:val="22"/>
    </w:rPr>
  </w:style>
  <w:style w:type="character" w:styleId="Style13">
    <w:name w:val=" Знак Знак"/>
    <w:basedOn w:val="Style11"/>
    <w:qFormat/>
    <w:rPr>
      <w:rFonts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news.com/" TargetMode="External"/><Relationship Id="rId3" Type="http://schemas.openxmlformats.org/officeDocument/2006/relationships/hyperlink" Target="http://www.encarta.com/" TargetMode="External"/><Relationship Id="rId4" Type="http://schemas.openxmlformats.org/officeDocument/2006/relationships/hyperlink" Target="http://www.wikipedia.com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amazon.com/" TargetMode="External"/><Relationship Id="rId7" Type="http://schemas.openxmlformats.org/officeDocument/2006/relationships/hyperlink" Target="http://www.rambler.ru/" TargetMode="External"/><Relationship Id="rId8" Type="http://schemas.openxmlformats.org/officeDocument/2006/relationships/hyperlink" Target="http://www.aport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6:00Z</dcterms:created>
  <dc:creator>Gulnara A. Voronova</dc:creator>
  <dc:description/>
  <cp:keywords/>
  <dc:language>en-US</dc:language>
  <cp:lastModifiedBy>kaftpp</cp:lastModifiedBy>
  <cp:lastPrinted>2011-07-25T19:09:00Z</cp:lastPrinted>
  <dcterms:modified xsi:type="dcterms:W3CDTF">2014-03-07T02:19:00Z</dcterms:modified>
  <cp:revision>393</cp:revision>
  <dc:subject/>
  <dc:title>Приложение 1</dc:title>
</cp:coreProperties>
</file>