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календарный рейтинг-план  дисциплины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Практический курс второго иностранного язык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, обучающихся по специальности "Перевод и переводоведени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0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2  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Восьмой семестр (весенний) 2013/2014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ктор: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цент каф. ЛиП Щербакова О.В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015"/>
        <w:gridCol w:w="960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 зан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ые рабо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ента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44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425"/>
        <w:gridCol w:w="284"/>
        <w:gridCol w:w="283"/>
        <w:gridCol w:w="283"/>
        <w:gridCol w:w="283"/>
        <w:gridCol w:w="285"/>
        <w:gridCol w:w="283"/>
        <w:gridCol w:w="426"/>
        <w:gridCol w:w="567"/>
        <w:gridCol w:w="1187"/>
        <w:gridCol w:w="1187"/>
        <w:gridCol w:w="1187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3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актические занят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Презентаци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(осн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(до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Интернет-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. Экология и Защита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к практическим занятиям по теме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. Актуальные проблемы экологии: загрязнение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доклада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466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ктуальные проблемы экологии: загрязнение окружающей среды, глобальное потепление, энергетический кризис, исчезающие виды животных и растений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к практическому занятию по теме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4. Актуальные проблемы экологии: загрязнение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презентации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5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ктуальные проблемы экологии: загрязнение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доклада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6.  Актуальные проблемы экологии: глобальное потеп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глоссар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</w:tr>
      <w:tr>
        <w:trPr>
          <w:trHeight w:val="4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7. Актуальные проблемы экологии: глобальное потеп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к контрольной работе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8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ктуальные проблемы экологии: глобальное потеп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глоссария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452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9. Актуальные проблемы экологии: энергетический кризи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презентации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0. Актуальные проблемы экологии: энергетический кризи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доклада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5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1. Актуальные проблемы экологии: энергетический кризи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к практическому занятию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2. Актуальные проблемы экологии: исчезающие виды животных и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к контрольной работе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3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3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ктуальные проблемы экологии: исчезающие виды животных и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к практическому занятию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4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4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ктуальные проблемы экологии: исчезающие виды животных и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доклада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5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ути решения экологических проблем: альтернативные источники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к практическим занятиям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6. Пути решения экологических проблем: альтернативные источники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презентации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7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ути решения экологических проблем: заповедники, охрана окружающей среды, правовое регулирование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к практическим занятиям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8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ути решения экологических проблем: заповедники, охрана окружающей среды, правовое регулирование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доклада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9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ути решения экологических проблем: заповедники, охрана окружающей среды, правовое регулирование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глоссария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0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родоохранные организации и фо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Личный вклад в охрану окружающе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к контрольной работе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5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1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родоохранные организации и фо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презентации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2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родоохранные организации и фо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глоссария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3. Современные Проблемы Общества: преступность и насилие в современном обществе: причины, способы борь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к контрольной работе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4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временные Проблемы Общества: преступность и насилие в современном обществе: причины, способы борь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к докладу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5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временные Проблемы Общества: преступность и насилие в современном обществе: причины, способы борь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глоссария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5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6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временные Проблемы Общества: преступность и насилие в современном обществе: причины, способы борь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презентации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7. Современные Проблемы Общества: преступность и насилие в современном обществе: причины, способы борь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докла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8. Современные Проблемы Общества: преступность и насилие в современном обществе: причины, способы борьб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к контрольной работе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4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9. Современные Проблемы Общества: преступность и насилие в современном обществе: причины, способы борь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презентации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0. Современные Проблемы Общества: виды преступ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омашнее насил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ростковая преступ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доклада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1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временные Проблемы Общества: виды преступ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омашнее насил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ростковая преступ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доклада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2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временные Проблемы Общества: виды преступ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омашнее насил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ростковая преступ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презентации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4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3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временные Проблемы Общества: виды преступ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омашнее насил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ростковая преступ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к контрольной работе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4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временные Проблемы Общества: виды преступ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омашнее насил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ростковая преступ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глоссария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2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5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временные Проблемы Общества: виды преступ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омашнее насил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ростковая преступ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доклада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5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6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временные Проблемы Общества: виды преступ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омашнее насил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ростковая преступ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глоссария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3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7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временные Проблемы Общества: виды преступ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омашнее насил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ростковая преступ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презентации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5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8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временные Проблемы Общества: виды преступ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омашнее насил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ростковая преступ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глоссария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9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временные Проблемы Общества: виды преступ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омашнее насил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ростковая преступ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глоссария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1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40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ступление и наказание. Смертная казнь, пожизненное заключение, альтернативные виды наказ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к контрольной работе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4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41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ступление и наказание. Смертная казнь, пожизненное заключение, альтернативные виды наказ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глоссария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42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ступление и наказание. Смертная казнь, пожизненное заключение, альтернативные виды наказ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глоссария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5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43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ступление и наказание. Смертная казнь, пожизненное заключение, альтернативные виды наказ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презентации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4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44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ступление и наказание. Смертная казнь, пожизненное заключение, альтернативные виды наказ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к контрольной работе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45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ступление и наказание. Смертная казнь, пожизненное заключение, альтернативные виды наказ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глоссария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Информационное обеспечение:</w:t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6"/>
        <w:gridCol w:w="6695"/>
        <w:gridCol w:w="7828"/>
      </w:tblGrid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код)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ая учебная литература (ОСН)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m Abschlusskurs,Max Hueber Verlag, 1999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2 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Hegyes K. Hörfelder. Hörverstehensprogramm für die Mittelstufe. – Verlag für Deutsch, 2000.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Kirschmeyer S Blick auf Deutschland. – Ernst Klett International, 1997.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код)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ая учебная литература (ДОП)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Hasenkamp G Leselandschaft 1, 2. Unterrichtswerk für die Mittelstufe. -  Max Hueber Verlag, 2002.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eutschland. Zeitschri. Juma. Zeitschrift. Willkommen. Zeitschrift. Vitamin de. Zeitschrift. Stern. Magazin.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д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)</w:t>
            </w:r>
          </w:p>
        </w:tc>
        <w:tc>
          <w:tcPr>
            <w:tcW w:w="6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вание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интернет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сурса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szCs w:val="18"/>
              </w:rPr>
              <w:t>ИР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)</w:t>
            </w:r>
          </w:p>
        </w:tc>
        <w:tc>
          <w:tcPr>
            <w:tcW w:w="7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сурса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1</w:t>
            </w:r>
          </w:p>
        </w:tc>
        <w:tc>
          <w:tcPr>
            <w:tcW w:w="6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мания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обзор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цифры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факты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информация</w:t>
            </w:r>
          </w:p>
        </w:tc>
        <w:tc>
          <w:tcPr>
            <w:tcW w:w="7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tatsachen-ueber-deutschland.de/ru/home1.html</w:t>
              </w:r>
            </w:hyperlink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6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ецкие информационные журналы</w:t>
            </w:r>
          </w:p>
        </w:tc>
        <w:tc>
          <w:tcPr>
            <w:tcW w:w="7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focus.d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stern.d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agazin-deutschland.d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spiegel.de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it.de/index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bundesregierung.d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20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200"/>
            <w:ind w:left="34" w:hanging="0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color w:val="000000"/>
      <w:spacing w:val="-14"/>
      <w:sz w:val="19"/>
      <w:szCs w:val="19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8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cs="Times New Roman"/>
      <w:color w:val="000000"/>
      <w:spacing w:val="-14"/>
      <w:sz w:val="2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sachen-ueber-deutschland.de/ru/home1.html" TargetMode="External"/><Relationship Id="rId3" Type="http://schemas.openxmlformats.org/officeDocument/2006/relationships/hyperlink" Target="http://www.focus.de/" TargetMode="External"/><Relationship Id="rId4" Type="http://schemas.openxmlformats.org/officeDocument/2006/relationships/hyperlink" Target="http://www.stern.de/" TargetMode="External"/><Relationship Id="rId5" Type="http://schemas.openxmlformats.org/officeDocument/2006/relationships/hyperlink" Target="http://www.magazin-deutschland.de/" TargetMode="External"/><Relationship Id="rId6" Type="http://schemas.openxmlformats.org/officeDocument/2006/relationships/hyperlink" Target="http://www.spiegel.de/" TargetMode="External"/><Relationship Id="rId7" Type="http://schemas.openxmlformats.org/officeDocument/2006/relationships/hyperlink" Target="http://www.zeit.de/index" TargetMode="External"/><Relationship Id="rId8" Type="http://schemas.openxmlformats.org/officeDocument/2006/relationships/hyperlink" Target="http://www.bundesregierung.de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7:41:00Z</dcterms:created>
  <dc:creator>User</dc:creator>
  <dc:description/>
  <cp:keywords/>
  <dc:language>en-US</dc:language>
  <cp:lastModifiedBy>Оля</cp:lastModifiedBy>
  <cp:lastPrinted>2013-04-01T21:16:00Z</cp:lastPrinted>
  <dcterms:modified xsi:type="dcterms:W3CDTF">2014-02-05T09:36:00Z</dcterms:modified>
  <cp:revision>60</cp:revision>
  <dc:subject/>
  <dc:title>КАЛЕНДАРНЫЙ РЕЙТИНГ-ПЛАН  ДИСЦИПЛИНЫ</dc:title>
</cp:coreProperties>
</file>