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Язык туризм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ы 12191, 121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Десятый семестр (весенний)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подаватель кафедры ЛиП Абрамова А.А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ие зада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е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9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425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Выступл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Блок тем №1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02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От путешествия к туризму: история развития туризма; мотивация туризма и путеше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От путешествия к туризму: история развития туризма; мотивация туризма и путеше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Подготовка к занятию, выполнение практических зада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3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От путешествия к туризму: история развития туризма; мотивация туризма и путеше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 Подготовка доклада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02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4. Роль государственного регулирования в сфере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5. Роль государственного регулирования в сфере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 Подготовка доклада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02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6. Безопасность в туриз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7. Влияние индустрии туризма на экономику стр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8. Влияние индустрии туризма на экономику страны. Экологически безопасный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02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 1. Блок тем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контрольной работе, выполнение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-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. Блок тем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9. Реклама в туризме: виды рекламы в туризме; продвижение на рынке туристских услуг, имидж туристского предприятия как средство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03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0. Реклама в туризме: виды рекламы в туризме; продвижение на рынке туристских услуг, имидж туристского предприятия как средство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1. Виды и технологии развлечений и аттракционов в туриз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Подготовка к занятию, выполнение практических зада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2. Виды и технологии развлечений и аттракционов в туриз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 Подготовка доклада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03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13. Общий обзор профессий в туризме. Туроператоры и тураг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1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14. Общий обзор профессий в туризме. Туроператоры и тураг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 Подготовка доклада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03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ная работа 2. Блок тем №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1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контрольной работе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Блок тем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. занятие 15. Роль транспортных услуг в туризме: авиапутешествие; путешествие ж/д; кру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. занятие 16. Роль транспортных услуг в туризме: авиапутешествие; путешествие ж/д; кру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3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. занятие 17. Роль транспортных услуг в туризме: авиапутешествие; путешествие ж/д; кру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докла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 №3. Блок тем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контрольной работе, выполнение практических заданий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.04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8. Размещение и питание, гостиницы и ресто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9. Работа с клиентами в туризме (жалобы, конфликтные ситуации, пробле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 №4. Письменная 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контрольной работе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4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0. Работа с клиентами в туризме (жалобы, конфликтные ситуации, пробле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1. перспективы развития туризма в г. Томске и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докла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.04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2. перспективы развития туризма в г. Томске и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3.Повторение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24. Повторение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ctionary of Travel, Tourism and Catering Management. 3d edition 200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телеканала ВВС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bbc.co.u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o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ternational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glis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urism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0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"/>
                <w:rFonts w:cs="Arial" w:ascii="Arial" w:hAnsi="Arial"/>
                <w:sz w:val="18"/>
                <w:szCs w:val="18"/>
              </w:rPr>
              <w:t xml:space="preserve">Сайт для просмотра и размещения видео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youtub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вой английский язык для сферы туризма. Воробьева С.А. 200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rFonts w:ascii="Arial" w:hAnsi="Arial" w:cs="Arial"/>
                <w:sz w:val="18"/>
                <w:szCs w:val="18"/>
              </w:rPr>
            </w:pPr>
            <w:r>
              <w:rPr>
                <w:rStyle w:val="St"/>
                <w:rFonts w:cs="Arial" w:ascii="Arial" w:hAnsi="Arial"/>
                <w:sz w:val="18"/>
                <w:szCs w:val="18"/>
              </w:rPr>
              <w:t>Новости туриз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trave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/news/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uris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nagem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rketing, India, 1999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лама в туризме, Дурович А.П. 2005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rPr>
              <w:rFonts w:cs="Arial"/>
              <w:color w:val="FF0000"/>
              <w:sz w:val="20"/>
              <w:lang w:val="en-US" w:eastAsia="en-US"/>
            </w:rPr>
            <w:drawing>
              <wp:inline distT="0" distB="0" distL="0" distR="0">
                <wp:extent cx="637540" cy="523240"/>
                <wp:effectExtent l="0" t="0" r="0" b="0"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basedOn w:val="Style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color w:val="000000"/>
      <w:spacing w:val="-14"/>
      <w:sz w:val="19"/>
      <w:szCs w:val="19"/>
      <w:shd w:fill="FFFFFF" w:val="clear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">
    <w:name w:val="s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Calibri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travel.ru/new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27:00Z</dcterms:created>
  <dc:creator>dns</dc:creator>
  <dc:description/>
  <cp:keywords/>
  <dc:language>en-US</dc:language>
  <cp:lastModifiedBy>kaftpp</cp:lastModifiedBy>
  <dcterms:modified xsi:type="dcterms:W3CDTF">2014-03-07T02:24:00Z</dcterms:modified>
  <cp:revision>8</cp:revision>
  <dc:subject/>
  <dc:title>Приложение 1</dc:title>
</cp:coreProperties>
</file>