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</w:rPr>
        <w:t xml:space="preserve">календарный рейтинг-план  дисциплины </w:t>
      </w:r>
    </w:p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Приложение 1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чебно-исследовательская работа студент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111, 12210, 12310, 12410, 12610  4 курс  7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Экологический дискурс и его жанровая квалификац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 ч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Седьмой семестр (осенний) 2014/2015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каф. ЛиП  Захарова Е..О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1187"/>
        <w:gridCol w:w="1187"/>
        <w:gridCol w:w="1187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ос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доп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нтернет-ресурс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spacing w:val="-13"/>
                <w:sz w:val="18"/>
                <w:szCs w:val="18"/>
              </w:rPr>
              <w:t>Экологический дискурс  как объект исследования языковой (лингвистической) эколог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.0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.  Реферирование литературы по теме, самостоятельный поиск информации в интерн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2. Реферирование литературы по теме, самостоятельный поиск информации в интернете, анализ материала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Аспекты исследования ц</w:t>
            </w:r>
            <w:r>
              <w:rPr>
                <w:rFonts w:cs="Arial" w:ascii="Arial" w:hAnsi="Arial"/>
                <w:b/>
                <w:spacing w:val="-13"/>
                <w:sz w:val="18"/>
                <w:szCs w:val="18"/>
              </w:rPr>
              <w:t>ентральных и периферийных жанров экологического дис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.10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3. Реферирование литературы по теме, самостоятельный поиск информации в интернете, анализ практическ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4. Реферирование литературы по теме, самостоятельный поиск информации в интернете, анализ практическ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565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5. Реферирование литературы по теме, самостоятельный поиск информации в интернете, анализ практического материал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565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565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ОП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1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6. Реферирование литературы по теме, самостоятельный поиск информации в интернете, анализ практическ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56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565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ОП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.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7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7. Реферирование литературы по теме, самостоятельный поиск информации в интернете, анализ практического материал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56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565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ОП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ДЗ 8. Реферирование литературы по теме, самостоятельный поиск информации в интернете, анализ практического материал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56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565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ОП 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Информационное обеспечение: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695"/>
        <w:gridCol w:w="7828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ая учебная литература (ОСН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3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ик  В. И. Языковой круг: личность, концепты, дискурс. — М.: Перемена, 2002. 477 с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каев Р. С. Язык науки в парадигме современной лингвистики. — М.: Эль-Фа, 1999. 318с.</w:t>
            </w:r>
          </w:p>
          <w:p>
            <w:pPr>
              <w:pStyle w:val="Normal"/>
              <w:tabs>
                <w:tab w:val="clear" w:pos="708"/>
                <w:tab w:val="left" w:pos="1133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ова С.В. Основные направления эколингвистических исследований: зарубежный и отечественный опыт. // Вестн. Волгогр. гос. ун-та. Сер. 2, Языкознан. 2010. №1 (11).  С. 86-93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жникова И.Н. К проблеме институциональности экологического дискурса. // Теория и практика романских и германских языков: Материалы II-ой Всероссийской научно-практической конференции / Отв. ред. канд. филол. наук. Г.А. Калмыкова. Часть II. – Ульяновск, 2001. – 60 с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ология языка на перекрестке наук: материалы международной научной конференции: в 2 ч. Ч. 1 / под ред. д-ра филол. наук, проф. Н. Н. Белозеровой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: Издательство Тюменского государственного университета, 2011. 204 с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йцева А.В. К проблеме типологии текстов экологического дискурса ФРГ. // Грамота, 2013. № 7 (25): в 2-х ч. Ч. II. C. 92-96.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ий словарь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http://www.ecosystema.ru/07referats/slovar/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инологический словарь по экологии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http://www.priroda-rb.info/terminslovar.html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Glossary of Ecological Terms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http://www.terrapsych.com/ecology.html</w:t>
            </w:r>
          </w:p>
        </w:tc>
      </w:tr>
    </w:tbl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20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20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8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4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07referats/slov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21:00Z</dcterms:created>
  <dc:creator>User</dc:creator>
  <dc:description/>
  <cp:keywords/>
  <dc:language>en-US</dc:language>
  <cp:lastModifiedBy>Admin</cp:lastModifiedBy>
  <dcterms:modified xsi:type="dcterms:W3CDTF">2014-09-19T03:09:00Z</dcterms:modified>
  <cp:revision>26</cp:revision>
  <dc:subject/>
  <dc:title/>
</cp:coreProperties>
</file>