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зык промышленности регио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300</w:t>
            </w:r>
            <w:r>
              <w:rPr>
                <w:rFonts w:cs="Arial" w:ascii="Arial" w:hAnsi="Arial"/>
                <w:sz w:val="18"/>
                <w:szCs w:val="18"/>
              </w:rPr>
              <w:t xml:space="preserve"> 5 курс 9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вятый семестр (осенний) 2014/2015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Волкова М.Г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за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 Industrie de Tom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Введение в дисцип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бор материала на тему «Промышленность  России, Том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3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 4 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докладу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'industrie pétrol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5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7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8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9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'industrie chimique et pharmaceu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оиск, обработка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6158"/>
        <w:gridCol w:w="522"/>
        <w:gridCol w:w="993"/>
        <w:gridCol w:w="3676"/>
        <w:gridCol w:w="317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Администрации Томской области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tomsk.gov.ru/ru/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en.wikipedia.org/wiki/Main_Pag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partner-tomsk.ru/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Томской торгово-промышленной пала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tomsktpp.ru/</w:t>
              </w:r>
            </w:hyperlink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youtube.com/‎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tp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2:00Z</dcterms:created>
  <dc:creator>Nastasia</dc:creator>
  <dc:description/>
  <cp:keywords/>
  <dc:language>en-US</dc:language>
  <cp:lastModifiedBy>admin</cp:lastModifiedBy>
  <dcterms:modified xsi:type="dcterms:W3CDTF">2014-09-16T03:42:00Z</dcterms:modified>
  <cp:revision>2</cp:revision>
  <dc:subject/>
  <dc:title/>
</cp:coreProperties>
</file>