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актический курс письменного перевода» (первый иностранный язы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Пятый (осенний) 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 преподаватель кафедры ЛиП Владимирова П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425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Высту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Хроника международных событ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-07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. Теоретические основы письменного перевода: общие положения . Введение в практику письменного пере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,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-14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. Инверсия подлежащего в русском языке и прямой порядок слов во французском язы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3. Замена глагольных времен. Варьирование обозначений в географических наз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-21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. Способы обозначения: источник информации, части месяца, длительность (срок пребывания), состав и глава делег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9.-28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.Эквиваленты: «работник», «деятель»,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6. Эквиваленты: предлог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ur</w:t>
            </w:r>
            <w:r>
              <w:rPr>
                <w:rFonts w:cs="Arial" w:ascii="Arial" w:hAnsi="Arial"/>
                <w:sz w:val="18"/>
                <w:szCs w:val="18"/>
              </w:rPr>
              <w:t>, глаголы движения, проездом, официальные названия государств, лауреат, пр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-05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7. Инверсия прямого дополнения в русском языке и прямой порядок слов во француз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-12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8. Способы обозначения: отрезок времени, реалии французской жизни, обозначение титулов, «обменяться», «обм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9. Эквиваленты: прописная буква, «с супругой», «познакомиться», «ознакомиться», «поездка», «г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-19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0. Перевод французских безличных предложений, относительные прилагательные, употребление и перевод акрти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-26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Сложные прилагательные, образованные от географических названий, глаголы со значением объединения и вклю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2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Способы обозначения: «встреча», «переговоры», проведение и содержание переговоров, встреч, «договориться о…»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-02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 (контрольная точ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Зачет:  способы обозначения ; эквиваленты (письменный перевод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в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-09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3. Перевод образных выражений, слов в переносных значениях и неологизмов, интернациональ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4. Способы обозначения: «развитие», «изменение», обозначение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-16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5. обозначение периодичности изданий, обозначение ти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-23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6. Названия рубрик и их эквивалент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tion</w:t>
            </w:r>
            <w:r>
              <w:rPr>
                <w:rFonts w:cs="Arial" w:ascii="Arial" w:hAnsi="Arial"/>
                <w:sz w:val="18"/>
                <w:szCs w:val="18"/>
              </w:rPr>
              <w:t>, national, face 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7. синонимическая замена слова при переводе, контекстуальные эквиваленты предложений и их частей, опущение и добавление слов при переводе, порядок однородны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-30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. Перевод сложных прилагательных на французский язык, русские предложения с инвертированным подле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9. Способы обозначения: политическое направление газ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0. Эквиваленты: влияние, воздействие, последств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-14.12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1. Перевод существительных во множественном числе, особые знач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eur</w:t>
            </w:r>
            <w:r>
              <w:rPr>
                <w:rFonts w:cs="Arial" w:ascii="Arial" w:hAnsi="Arial"/>
                <w:sz w:val="18"/>
                <w:szCs w:val="18"/>
              </w:rPr>
              <w:t xml:space="preserve"> в языке пр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-21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2. Способы обозначения: ссылка на источник, обозначение содержания высказывания, «годовщина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 Эквиваленты: «представлять», «сообщение», «как… так 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-28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4. Эквиваленты: «представлять», «сообщение», «как… так и»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4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 (контрольная точ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Зачет:  способы обозначения ; эквиваленты (письменный перевод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в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 В.Г. «Теория и практика перевода» М.: 200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 В.Г. «Сравнительная типология французского и русского языков» М.: 1977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e petit Robert, dictionnaire de la langue française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y. A., Rey-Debove A. – Paris, 199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 французско-русский словарь. Гак В.Г., Ганшина К.А. М.: 199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">
    <w:name w:val="s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45:00Z</dcterms:created>
  <dc:creator>dns</dc:creator>
  <dc:description/>
  <cp:keywords/>
  <dc:language>en-US</dc:language>
  <cp:lastModifiedBy>alen</cp:lastModifiedBy>
  <dcterms:modified xsi:type="dcterms:W3CDTF">2014-09-22T08:27:00Z</dcterms:modified>
  <cp:revision>11</cp:revision>
  <dc:subject/>
  <dc:title>Приложение 1</dc:title>
</cp:coreProperties>
</file>