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Практический курс перево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 час.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ятый семестр (о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ё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каф. ЛиП Максютина О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1187"/>
        <w:gridCol w:w="1187"/>
        <w:gridCol w:w="1187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ос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доп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нтернет-ресурс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Речевая техн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Постановка дикции (поговорк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Рито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 занятию, выполнение практическ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. Эхо-техн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 1. Подготовка к практическому  занятию, выполнение практических заданий. Эхо-повтор французских и русских новостей (10/20 мин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Мнемотехника, переключение и логические опер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Числа. Имена. Перечислительный ряд. Логические оп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 занятию, выполнение практических заданий. ИДЗ 2. Эхо-повтор французских и русских новостей (10/20 мин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«Снежный к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актическому  занятию, выполнение практических заданий (самостоятельное исследование) ИДЗ 3. Подготовка к практическому  занятию, выполнение практических заданий. Эхо-повтор французских и русских новостей (10/20 мин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Мнемости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 4. Подготовка к практическому  занятию, выполнение практических заданий. Эхо-повтор французских и русских новостей (10/20 мин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Внимание переводч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 5. Подготовка к практическому  занятию, выполнение практических заданий. Эхо-повтор французских и русских новостей (10/20 мин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Навык восприятия высказы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Синтаксическое разверты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 6. Подготовка к практическому  занятию, выполнение практических заданий. Эхо-повтор французских и русских новостей (10/20 мин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ое занятие 9.</w:t>
            </w:r>
            <w:r>
              <w:rPr>
                <w:rFonts w:cs="Arial" w:ascii="Arial" w:hAnsi="Arial"/>
                <w:sz w:val="18"/>
                <w:szCs w:val="18"/>
              </w:rPr>
              <w:t xml:space="preserve"> Ролевая игра «Новости информационных агентств 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 7. Подготовка к практическому  занятию, выполнение практических заданий. Эхо-повтор французских и русских новостей (10/20 минут). Подготовка к ролевой иг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Речевая компре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 8. Подготовка к практическому  занятию, выполнение практических заданий. Эхо-повтор французских и русских новостей (10/20 мин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.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Пофонемный пере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ИДЗ 9. Подготовка к практическому  занятию, выполнение практических заданий. Эхо-повтор французских и русских новостей (10/20 минут). </w:t>
            </w:r>
            <w:r>
              <w:rPr>
                <w:rFonts w:cs="Arial" w:ascii="Arial" w:hAnsi="Arial"/>
                <w:spacing w:val="-12"/>
                <w:kern w:val="2"/>
                <w:sz w:val="18"/>
                <w:szCs w:val="18"/>
              </w:rPr>
              <w:t>Информационные сообщения. Интервью с известными лич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Активный лексический запас переводч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.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2. Личные имена. </w:t>
            </w:r>
            <w:r>
              <w:rPr>
                <w:rFonts w:cs="Arial" w:ascii="Arial" w:hAnsi="Arial"/>
                <w:spacing w:val="-12"/>
                <w:kern w:val="2"/>
                <w:sz w:val="18"/>
                <w:szCs w:val="18"/>
              </w:rPr>
              <w:t>Информационные сообщения. Интервью с известными лич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0. Подготовка к практическому  занятию, выполнение практических заданий. Эхо-повтор французских и русских новостей (10/20 мин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.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Контрастивная топонимика.</w:t>
            </w:r>
            <w:r>
              <w:rPr>
                <w:rFonts w:cs="Arial" w:ascii="Arial" w:hAnsi="Arial"/>
                <w:spacing w:val="-12"/>
                <w:kern w:val="2"/>
                <w:sz w:val="18"/>
                <w:szCs w:val="18"/>
              </w:rPr>
              <w:t xml:space="preserve"> Информационные сообщения. Интервью с известными лич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1. Подготовка к практическому  занятию, выполнение практических заданий. Эхо-повтор французских и русских новостей (10/20 мину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Французские реалии в русском тексте.  Медиц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2. Подготовка к практическому  занятию, выполнение практических заданий. Эхо-повтор французских и русских новостей (10/20 мину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 Русские реалии в французском тексте.</w:t>
            </w:r>
            <w:r>
              <w:rPr>
                <w:rFonts w:cs="Arial" w:ascii="Arial" w:hAnsi="Arial"/>
                <w:spacing w:val="-12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диц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3. Подготовка к практическому  занятию, выполнение практических заданий. Эхо-повтор французских и русских новостей (10/20 мин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 Фразеологизмы и клише.</w:t>
            </w:r>
            <w:r>
              <w:rPr>
                <w:rFonts w:cs="Arial" w:ascii="Arial" w:hAnsi="Arial"/>
                <w:spacing w:val="-12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доровый образ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4. Подготовка к практическому  занятию, выполнение практических заданий. Эхо-повтор французских и русских новостей (10/20 минут). Здоровый образ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. Термины обществен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5. Подготовка к практическому  занятию, выполнение практических заданий. Эхо-повтор французских и русских новостей (10/20 мину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.01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ческое занятие 18.  Устный последовательный перевод интервью и нов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Информационное обеспечение: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95"/>
        <w:gridCol w:w="7828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учебная литература (ОСН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лексеева И.С. Устный перевод. Французский язык. Курс для начинающих: Учебное пособие. – СПб.: ООО «ИнЪязиздат», 2005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код)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1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ьяр-Белоручев Р.К. «Курс устного перевода» М., 1999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2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обников В.В. 20 уроков устного перевода: учебное издание – М.: АСТ: Восток-Запад, 2007. – 142 с.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3</w:t>
            </w:r>
          </w:p>
        </w:tc>
        <w:tc>
          <w:tcPr>
            <w:tcW w:w="1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бицкая М.В. </w:t>
            </w:r>
            <w:r>
              <w:rPr>
                <w:rStyle w:val="St1"/>
                <w:rFonts w:cs="Arial" w:ascii="Arial" w:hAnsi="Arial"/>
                <w:color w:val="222222"/>
              </w:rPr>
              <w:t>Беляева Т.Н. и Быстрицкая Е.В. "</w:t>
            </w:r>
            <w:r>
              <w:rPr>
                <w:rStyle w:val="St1"/>
                <w:rFonts w:cs="Arial" w:ascii="Arial" w:hAnsi="Arial"/>
                <w:bCs/>
                <w:color w:val="000000"/>
              </w:rPr>
              <w:t>Устный перевод</w:t>
            </w:r>
            <w:r>
              <w:rPr>
                <w:rStyle w:val="St1"/>
                <w:rFonts w:cs="Arial" w:ascii="Arial" w:hAnsi="Arial"/>
                <w:color w:val="222222"/>
              </w:rPr>
              <w:t>. Английский язык"</w:t>
            </w:r>
            <w:r>
              <w:rPr>
                <w:rFonts w:cs="Arial" w:ascii="Arial" w:hAnsi="Arial"/>
              </w:rPr>
              <w:t xml:space="preserve"> М., 2010. </w:t>
            </w:r>
            <w:r>
              <w:rPr>
                <w:rStyle w:val="St1"/>
                <w:rFonts w:cs="Arial" w:ascii="Arial" w:hAnsi="Arial"/>
                <w:color w:val="222222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код)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интернет-ресурса (ИР)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ресурса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 1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стной сайт 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inosmi.ru</w:t>
              </w:r>
            </w:hyperlink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 2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формационно-образовательный сайт для изучающих французский язык.</w:t>
            </w:r>
          </w:p>
        </w:tc>
        <w:tc>
          <w:tcPr>
            <w:tcW w:w="7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ancomania.ru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Style w:val="InternetLink"/>
          <w:rFonts w:ascii="Arial" w:hAnsi="Arial" w:cs="Arial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20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20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sz w:val="24"/>
    </w:rPr>
  </w:style>
  <w:style w:type="character" w:styleId="3">
    <w:name w:val=" Знак Знак3"/>
    <w:basedOn w:val="Style11"/>
    <w:qFormat/>
    <w:rPr>
      <w:rFonts w:ascii="Times New Roman" w:hAnsi="Times New Roman" w:eastAsia="Calibri" w:cs="Times New Roman"/>
      <w:sz w:val="24"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1">
    <w:name w:val="_СПИСОК_4 Знак"/>
    <w:basedOn w:val="Style11"/>
    <w:qFormat/>
    <w:rPr>
      <w:rFonts w:eastAsia="MS Mincho;‚l‚r –ѕ’©"/>
      <w:sz w:val="28"/>
      <w:szCs w:val="28"/>
      <w:lang w:val="ru-RU" w:eastAsia="ja-JP" w:bidi="ar-SA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4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_СПИСОК_2"/>
    <w:basedOn w:val="Normal"/>
    <w:qFormat/>
    <w:pPr>
      <w:numPr>
        <w:ilvl w:val="0"/>
        <w:numId w:val="2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‚l‚r –ѕ’©" w:cs="Times New Roman"/>
      <w:sz w:val="28"/>
      <w:szCs w:val="28"/>
      <w:lang w:eastAsia="ja-JP"/>
    </w:rPr>
  </w:style>
  <w:style w:type="paragraph" w:styleId="42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sm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5:00Z</dcterms:created>
  <dc:creator>User</dc:creator>
  <dc:description/>
  <cp:keywords/>
  <dc:language>en-US</dc:language>
  <cp:lastModifiedBy>Konstantin Maksyutin</cp:lastModifiedBy>
  <dcterms:modified xsi:type="dcterms:W3CDTF">2013-10-11T06:58:00Z</dcterms:modified>
  <cp:revision>6</cp:revision>
  <dc:subject/>
  <dc:title/>
</cp:coreProperties>
</file>