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второго иностранного языка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урс 7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(осенний) 2014/2015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-разработчик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филол.н., доцент каф. ЛиП Петрова Е.Б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знание двух иностранных языков для ре</w:t>
              <w:softHyphen/>
              <w:t xml:space="preserve">шения профессиональных задач, оперируя знаниями в област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еографии, истории, политической, экономической, социальной и культурной жизни страны изучаемого языка, а также знания</w:t>
              <w:softHyphen/>
              <w:t>ми о роли страны изучаемого языка в региональных и глобаль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ых политических проце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ть устойчивыми навыками порождения реч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(устной и письменной) на рабочих языках с учетом их фонети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ской организации, темпа, нормы, узуса и стиля языка, ли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вистических маркеров социальных отношений, а также адек</w:t>
              <w:softHyphen/>
              <w:t>ватно применять правила построения текстов на рабочих язы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текущ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экзаме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60"/>
        <w:gridCol w:w="360"/>
        <w:gridCol w:w="230"/>
        <w:gridCol w:w="40"/>
        <w:gridCol w:w="318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Коммуник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Коммуникация лицом к лицу и с использованием различных сред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Общение с людьми из других стран в путешествиях. Повторение определителей существи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Коммуникация  политиков и бизнесменов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Фразовые глаг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.  Интернет-коммуникация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Идиомы со словами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touch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hold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ontac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5.  Общение по телефону. </w:t>
            </w:r>
            <w:r>
              <w:rPr>
                <w:rFonts w:cs="Arial" w:ascii="Arial" w:hAnsi="Arial"/>
                <w:sz w:val="18"/>
                <w:szCs w:val="18"/>
              </w:rPr>
              <w:t>Употребление артик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6.   Дискуссия на тему «Современные средства коммуник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7.   </w:t>
            </w:r>
            <w:r>
              <w:rPr>
                <w:rFonts w:cs="Arial" w:ascii="Arial" w:hAnsi="Arial"/>
                <w:sz w:val="18"/>
                <w:szCs w:val="18"/>
              </w:rPr>
              <w:t>Общение людей с ограниченными возможностями.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Theater for the Deaf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;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8.  Вербальная и невербальная коммуникация. Исчисляемые и неисчисляемые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9.  Жесты и позы в коммуникации у разных народов мира. Употребление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too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enough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0.  Повторение случаев употребления артикля. Дискуссия на тему «Эффективные средства коммуник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1. Написание  личных и деловых писем: составные части, стиль, струк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письмо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2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овторение материала по теме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трольная работа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контро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Эмоции и чув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3.  Положительные и отрицательные  эмоции, испытываемые челове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4.  Типы темперамента. Повторение времен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5. Чтение и обсуждение текста «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Happ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?». Повторение слово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;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6.  Качества характера.  Сравнение людей с животными в устойчивых выражениях и поговор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7. Физическ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ощущения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iterature Corner «Sense and Sensibility»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Фразовы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статальны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глаголы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;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8. Дискуссия на тему «Фэн шуй: надуманная философия или искусство жить в гармонии?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9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Написание  трансформационного письма: составные части, стиль, струк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письмо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0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овторение материала по те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трольная работ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контро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ференция  1. Темы: коммуникация, эмоции и чув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й на конфер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экза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межуточной аттестации (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Работа, карь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1. Различные профессии. Работа и карьера. Предлог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. 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2.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«Why don’t you get a proper job?»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Идиомы и фразовые глаг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;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3. Текст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«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Grea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British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Job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». Неличные формы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. 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;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4. Дискуссия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«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Grea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Russian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Job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». Косвенная реч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5. Устройство на работу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Написание  пись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с просьбой об устройстве на работу: составные части, стиль, струк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письмо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 Прохождение собеседования. Качества и квалификации, необходимые для устройства на рабо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27.  </w:t>
            </w:r>
            <w:r>
              <w:rPr>
                <w:rFonts w:cs="Arial" w:ascii="Arial" w:hAnsi="Arial"/>
                <w:sz w:val="18"/>
                <w:szCs w:val="18"/>
              </w:rPr>
              <w:t>Деловая коммуникация. Деловые перегово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8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Дискуссия на тему «Новые профессии в ХХ-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вв.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9. Деловая переписка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Написание  доклада: составные части, стиль, струк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доклад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0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овторение материала по те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трольная работа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контро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4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Дом, жилищ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0. Жилище современного человека. Необычные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1. Типы домов. Обустройство жилища современного челове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2. Удобства в современном жилище. Предлоги. Фразовые глаг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3. Знаменитые здания в англоязычных странах. Идиомы и устойчивые выра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5.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кс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teratu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rner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mmick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stle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;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6. Дома, построение которых не приносит вреда окружающей среде. Повторение време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7. Аренда квартир и домов в англоязычных странах. Слово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занятию, выполнение практических зада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8. Написание официальных и неофициальных писем, содержащих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письмо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9. Дискуссия на тему «Жилищные проблемы в Росс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0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овторение материала по те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трольная работа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контро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: Презентация: Идеальный 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ирующие мероприят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экза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межуточной аттестации (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6229"/>
        <w:gridCol w:w="526"/>
        <w:gridCol w:w="998"/>
        <w:gridCol w:w="3693"/>
        <w:gridCol w:w="30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Upper-Intermediate, SB, Bob Obee, Virginia Evan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Upper-Intermediate, WB, Bob Obee, Virginia Evan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 extra, Miles Crave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 extra, Mick Gammidge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7:00Z</dcterms:created>
  <dc:creator>Nastasia</dc:creator>
  <dc:description/>
  <cp:keywords/>
  <dc:language>en-US</dc:language>
  <cp:lastModifiedBy>Лена</cp:lastModifiedBy>
  <dcterms:modified xsi:type="dcterms:W3CDTF">2014-09-28T12:44:00Z</dcterms:modified>
  <cp:revision>58</cp:revision>
  <dc:subject/>
  <dc:title>Приложение 1</dc:title>
</cp:coreProperties>
</file>