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на втором иностранном языке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210  3 курс 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2013-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 каф ЛиП Полякова В.С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: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97"/>
        <w:gridCol w:w="4680"/>
        <w:gridCol w:w="540"/>
        <w:gridCol w:w="540"/>
        <w:gridCol w:w="360"/>
        <w:gridCol w:w="360"/>
        <w:gridCol w:w="540"/>
        <w:gridCol w:w="360"/>
        <w:gridCol w:w="326"/>
        <w:gridCol w:w="34"/>
        <w:gridCol w:w="360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Защит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Проблемы окружающей сре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блем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с вокабуля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обновляемые и невозобновляем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«The answer is blowing in the wind»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Чтение, перевод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. 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нета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нета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Условные накл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8 </w:t>
            </w:r>
            <w:r>
              <w:rPr>
                <w:rFonts w:cs="Arial" w:ascii="Arial" w:hAnsi="Arial"/>
                <w:sz w:val="18"/>
                <w:szCs w:val="18"/>
              </w:rPr>
              <w:t>Сохранение невозобновляем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чезающие виды животных и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0 </w:t>
            </w:r>
            <w:r>
              <w:rPr>
                <w:rFonts w:cs="Arial" w:ascii="Arial" w:hAnsi="Arial"/>
                <w:sz w:val="18"/>
                <w:szCs w:val="18"/>
              </w:rPr>
              <w:t>Глобально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еплен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Изменение клим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сказ текста. 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1 Recyc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6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доровый образ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scribe your lifesty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Can you feel the rhythm?». </w:t>
            </w:r>
            <w:r>
              <w:rPr>
                <w:rFonts w:cs="Arial" w:ascii="Arial" w:hAnsi="Arial"/>
                <w:sz w:val="18"/>
                <w:szCs w:val="18"/>
              </w:rPr>
              <w:t>Дискусс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. 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al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tress and relax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More exercise, less stress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доровой образ жизни: правильное, сбалансированное питание, занятие спор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и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Современные проблемы общества. Преступ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просы лич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No more secrets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с вокабуля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сказ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а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chnology at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ime and punish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The time machine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The time machine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Грамматика.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куп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Повторение материала. Диску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с текс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“Perfect present” (2 </w:t>
            </w:r>
            <w:r>
              <w:rPr>
                <w:rFonts w:cs="Arial" w:ascii="Arial" w:hAnsi="Arial"/>
                <w:sz w:val="18"/>
                <w:szCs w:val="18"/>
              </w:rPr>
              <w:t>ча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нообразие магази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Как делать покуп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9 Shopping online. Buying on 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еж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дача вокабуляра. Презент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6229"/>
        <w:gridCol w:w="526"/>
        <w:gridCol w:w="998"/>
        <w:gridCol w:w="3693"/>
        <w:gridCol w:w="30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Bob Obee, Virginia Evan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workbook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 extra, Miles Crave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 extra, Mick Gammidg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08:00Z</dcterms:created>
  <dc:creator>Nastasia</dc:creator>
  <dc:description/>
  <cp:keywords/>
  <dc:language>en-US</dc:language>
  <cp:lastModifiedBy>Kvant</cp:lastModifiedBy>
  <dcterms:modified xsi:type="dcterms:W3CDTF">2013-10-08T01:14:00Z</dcterms:modified>
  <cp:revision>8</cp:revision>
  <dc:subject/>
  <dc:title>Приложение 1</dc:title>
</cp:coreProperties>
</file>