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Основы письменного перево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4 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ятый семестр (осенний) 2012/2013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цент каф. ЛиП Шакирва Л.Р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д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ежный контр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8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790"/>
        <w:gridCol w:w="616"/>
        <w:gridCol w:w="4941"/>
        <w:gridCol w:w="565"/>
        <w:gridCol w:w="565"/>
        <w:gridCol w:w="345"/>
        <w:gridCol w:w="375"/>
        <w:gridCol w:w="360"/>
        <w:gridCol w:w="360"/>
        <w:gridCol w:w="240"/>
        <w:gridCol w:w="452"/>
        <w:gridCol w:w="26"/>
        <w:gridCol w:w="838"/>
        <w:gridCol w:w="958"/>
        <w:gridCol w:w="31"/>
        <w:gridCol w:w="692"/>
        <w:gridCol w:w="16"/>
        <w:gridCol w:w="942"/>
        <w:gridCol w:w="53"/>
        <w:gridCol w:w="72"/>
      </w:tblGrid>
      <w:tr>
        <w:trPr>
          <w:tblHeader w:val="true"/>
          <w:trHeight w:val="242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ое зад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убежный контр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как текст. Основные требования к тексту перевод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Переводческие трансформа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1Выполнение упражн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Составляющие лингвоэтнического барьер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2 Выполнение упражн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зыковая норма и узу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3 Перевод текст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Семантические ошибк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4 Выполнение упражнений. Составление тестовых заданий. ИДЗ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антические ошибк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5 Выполнение упражн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7. Передача денотативного содержан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6 Выполнение упражн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8. Отношения безлексической эквивалентно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7Перевод текста. Составление тестовых заданий. ИДЗ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ренц-неде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 текста  и анализ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9.10.-</w:t>
            </w:r>
            <w:r>
              <w:rPr>
                <w:rFonts w:cs="Arial" w:ascii="Arial" w:hAnsi="Arial"/>
                <w:sz w:val="18"/>
                <w:szCs w:val="18"/>
              </w:rPr>
              <w:t>04.11.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0</w:t>
            </w:r>
            <w:r>
              <w:rPr>
                <w:rFonts w:cs="Arial" w:ascii="Arial" w:hAnsi="Arial"/>
                <w:sz w:val="18"/>
                <w:szCs w:val="18"/>
              </w:rPr>
              <w:t>. «Ложные друзья переводчика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9 Выполнение упражн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-11.11.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1</w:t>
            </w:r>
            <w:r>
              <w:rPr>
                <w:rFonts w:cs="Arial" w:ascii="Arial" w:hAnsi="Arial"/>
                <w:sz w:val="20"/>
                <w:szCs w:val="20"/>
              </w:rPr>
              <w:t>. «Ловушки внутренней форм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10 Выполнение упражн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.11.-</w:t>
            </w:r>
            <w:r>
              <w:rPr>
                <w:rFonts w:cs="Arial" w:ascii="Arial" w:hAnsi="Arial"/>
                <w:sz w:val="18"/>
                <w:szCs w:val="18"/>
              </w:rPr>
              <w:t>18.11.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созвучные географические назван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11 Выполнение упражн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.11.-25.11.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3</w:t>
            </w:r>
            <w:r>
              <w:rPr>
                <w:rFonts w:cs="Arial" w:ascii="Arial" w:hAnsi="Arial"/>
                <w:sz w:val="18"/>
                <w:szCs w:val="18"/>
              </w:rPr>
              <w:t>. Лексические иносказан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12 Выполнение упражнений. Составление тестовых заданий. ИДЗ 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-02.12.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е 14. Передача сигнификативных знач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13 Выполнение упражн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-09.12.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5.</w:t>
            </w:r>
            <w:r>
              <w:rPr>
                <w:rFonts w:cs="Arial" w:ascii="Arial" w:hAnsi="Arial"/>
                <w:sz w:val="18"/>
                <w:szCs w:val="18"/>
              </w:rPr>
              <w:t>Навык перебора вариантов перево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14 Перевод текста. Составление тестовых заданий. ИДЗ 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-16.12.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вык перебора вариантов перев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15. Выполнение упражнений. Составление тестовых заданий. ИДЗ 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7.12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3.12.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ени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16 Подготовка к практическому занятию, рубежному контролю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-неде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4937"/>
        <w:gridCol w:w="412"/>
        <w:gridCol w:w="872"/>
        <w:gridCol w:w="6373"/>
        <w:gridCol w:w="205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шев Л.К. Технология перевода. – М., 2001.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1</w:t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Онлайн-словарь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Duden 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duden.de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овая систе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ogl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www.google.de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Р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ИР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04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en.de/" TargetMode="External"/><Relationship Id="rId3" Type="http://schemas.openxmlformats.org/officeDocument/2006/relationships/hyperlink" Target="http://www.google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9:00Z</dcterms:created>
  <dc:creator>Gulnara A. Voronova</dc:creator>
  <dc:description/>
  <cp:keywords/>
  <dc:language>en-US</dc:language>
  <cp:lastModifiedBy>dana</cp:lastModifiedBy>
  <cp:lastPrinted>2011-07-25T19:09:00Z</cp:lastPrinted>
  <dcterms:modified xsi:type="dcterms:W3CDTF">2014-10-01T09:33:00Z</dcterms:modified>
  <cp:revision>32</cp:revision>
  <dc:subject/>
  <dc:title>Приложение 1</dc:title>
</cp:coreProperties>
</file>