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color w:val="000000"/>
          <w:sz w:val="27"/>
          <w:szCs w:val="27"/>
          <w:lang w:eastAsia="ru-RU"/>
        </w:rPr>
        <w:t> </w:t>
      </w:r>
      <w:r>
        <w:rPr/>
        <w:t xml:space="preserve">календарный рейтинг-план  дисциплины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Практикум по культуре речевого общения (французский язык)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1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ы 12310  4 курс 7 семест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1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pacing w:val="-1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Пятый (осенний)  2014/2015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 преподаватель кафедры ЛиП Владимирова П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-1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-1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-1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table0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604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7"/>
        <w:gridCol w:w="1004"/>
        <w:gridCol w:w="96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table02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ценивающие мероприят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ие  зад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Д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52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040"/>
        <w:gridCol w:w="977"/>
        <w:gridCol w:w="6187"/>
        <w:gridCol w:w="428"/>
        <w:gridCol w:w="448"/>
        <w:gridCol w:w="216"/>
        <w:gridCol w:w="222"/>
        <w:gridCol w:w="237"/>
        <w:gridCol w:w="231"/>
        <w:gridCol w:w="216"/>
        <w:gridCol w:w="216"/>
        <w:gridCol w:w="231"/>
        <w:gridCol w:w="370"/>
        <w:gridCol w:w="544"/>
        <w:gridCol w:w="760"/>
        <w:gridCol w:w="825"/>
        <w:gridCol w:w="725"/>
        <w:gridCol w:w="633"/>
      </w:tblGrid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table03"/>
            <w:bookmarkEnd w:id="2"/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Недел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Дата  начала недели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Результат обучения по дисциплине</w:t>
            </w:r>
          </w:p>
        </w:tc>
        <w:tc>
          <w:tcPr>
            <w:tcW w:w="6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Вид учебной  деятельности по разделам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Кол-во часов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Оценивающие мероприятия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Кол-во баллов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Технология  проведения занятия (ДОТ)*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Информационное обеспе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Ауд.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Сам.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Реферат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Выступление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Практические  задания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Контр. раб.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Проект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ИДЗ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Тес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литерату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Интернет-ресурсы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Видео-ресурсы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-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 1. Франкофони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9.-0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1. История организаци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 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2. История организаци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, подготовка ИДЗ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 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9.-1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3 История организаци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4. История организаци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, подготовка ИДЗ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9.-2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5. Области сотрудничеств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6. Области сотрудничеств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, подготовка ИДЗ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9.-2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7. Области сотрудничеств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8. Области сотрудничеств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, подготовка ИДЗ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.09-0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9. Участник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10. Участник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, подготовка ИДЗ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.10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11. Участник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12. Участник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, подготовка ИДЗ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10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13. Франкофония и некоторые проблемы мировой политик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14. Франкофония и некоторые проблемы мировой политик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, подготовка ИДЗ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10.-2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15. Франкофония и некоторые проблемы мировой политик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16. Франкофония и некоторые проблемы мировой политик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, подготовка ИДЗ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10.-0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ференц-неделя 1: ИДЗ 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Подготовка ИДЗ 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 по контрольной точке (аттестации) 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-1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 2. Экологи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.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17. Проблемы загрязнения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18. Проблемы загрязнения окружающей среды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11.-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19 Загрязнение воды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20. Загрязнение воды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21. Загрязнение воды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22. Загрязнение воды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.11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23. Загрязнение воздух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24. Загрязнение воздух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12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25. Загрязнение воздух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26. Загрязнение воздух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Р 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12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27. Ядерная энергетик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28. Ядерная энергетик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12.-21.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29. Ядерная энергетик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30. Ядерная энергетик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12. – 28.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31. Возобновляемые источники энерги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. занятие 32 Возобновляемые источники энерги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Выполнение практических заданий, подготовка к практическим занятиям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1-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 1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.12.-04.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ференц-неделя 2: ИДЗ 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С: Подготовка ИДЗ 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 по контрольной точке (аттестации) 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чёт/Диф. зачёт/Экзамен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ий объем работы по дисциплин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  обеспечение:</w:t>
      </w:r>
    </w:p>
    <w:tbl>
      <w:tblPr>
        <w:tblW w:w="15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10095"/>
        <w:gridCol w:w="191"/>
        <w:gridCol w:w="540"/>
        <w:gridCol w:w="2078"/>
        <w:gridCol w:w="1981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table04"/>
            <w:bookmarkEnd w:id="3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код)</w:t>
            </w:r>
          </w:p>
        </w:tc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ая учебная  литература (ОСН)</w:t>
            </w:r>
          </w:p>
        </w:tc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код)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звание интернет-ресурса (ИР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рес ресурс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 1</w:t>
            </w:r>
          </w:p>
        </w:tc>
        <w:tc>
          <w:tcPr>
            <w:tcW w:w="10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омова О.А., Демидова Е.Л., Покровская Н.М. Практический курс французского языка: продвинутый курс обучения: Учебник для институтов и факультетов иностранных языков./ Под редакцией проф. Громовой О.А./3-е  изд., испр., переработанное и дополненное. М.: ЧеРо, 1998. – 320 с., илл.</w:t>
            </w:r>
          </w:p>
        </w:tc>
        <w:tc>
          <w:tcPr>
            <w:tcW w:w="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 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TV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http://www.tv5.org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 2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RF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http://www.rfi.fr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 2</w:t>
            </w:r>
          </w:p>
        </w:tc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огинова Е.В. Французский Язык для студентов-лингвистов: учебное пособие/ Е.В. Логинова; Томский политехнический университет. – Томск: Изд-во Томского политехнического университета, 2010. – 165 с.</w:t>
            </w:r>
          </w:p>
        </w:tc>
        <w:tc>
          <w:tcPr>
            <w:tcW w:w="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 3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Radio Franc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http://www.radiofrance.fr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 3</w:t>
            </w:r>
          </w:p>
        </w:tc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яткина И.А. Экология. Наука. Новые технологии: учебное пособие / И.А. Вяткина; Томский политехнический университет. – Томск: Изд-во Томского политехнического университета, 2012. – 136 с.</w:t>
            </w:r>
          </w:p>
        </w:tc>
        <w:tc>
          <w:tcPr>
            <w:tcW w:w="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 4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wikipedia.com</w:t>
              </w:r>
            </w:hyperlink>
          </w:p>
        </w:tc>
      </w:tr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код)</w:t>
            </w:r>
          </w:p>
        </w:tc>
        <w:tc>
          <w:tcPr>
            <w:tcW w:w="10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олнительная учебная литература (ДОП)</w:t>
            </w:r>
          </w:p>
        </w:tc>
        <w:tc>
          <w:tcPr>
            <w:tcW w:w="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 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google.com</w:t>
              </w:r>
            </w:hyperlink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Р 6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mazon.com</w:t>
              </w:r>
            </w:hyperlink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 1</w:t>
            </w:r>
          </w:p>
        </w:tc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. Barféty, P. Beaujouin Compréhension orale Compétences B1 (Niveau2)</w:t>
            </w:r>
          </w:p>
        </w:tc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 2</w:t>
            </w:r>
          </w:p>
        </w:tc>
        <w:tc>
          <w:tcPr>
            <w:tcW w:w="10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. Barféty Compréhension oral Compétences B1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ru-RU"/>
              </w:rPr>
              <w:t>+ 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, B2 (Niveau3)</w:t>
            </w:r>
          </w:p>
        </w:tc>
        <w:tc>
          <w:tcPr>
            <w:tcW w:w="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 3</w:t>
            </w:r>
          </w:p>
        </w:tc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. Poisson-Quinton, R. Mimran Compréhension écrite B1, B1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ru-RU"/>
              </w:rPr>
              <w:t>+ 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 (Niveau3)</w:t>
            </w:r>
          </w:p>
        </w:tc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код)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еоресурсы (ВР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рес ресурса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 4</w:t>
            </w:r>
          </w:p>
        </w:tc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.-L. Parizet, E. Grandet, M. Corsain Collection activités pour le cadre commun (Niveau B1) CLE International, 2006</w:t>
            </w:r>
          </w:p>
        </w:tc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Р 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cologie, une affraire de famill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МЦЯП к.19 №423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 5</w:t>
            </w:r>
          </w:p>
        </w:tc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.-L. Parizet, E. Grandet, M. Corsain Collection activités pour le cadre commun (Niveau B2) CLE International, 2006</w:t>
            </w:r>
          </w:p>
        </w:tc>
        <w:tc>
          <w:tcPr>
            <w:tcW w:w="1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 6</w:t>
            </w:r>
          </w:p>
        </w:tc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F. Tauzer-Sabatelli DALF B1, B2, B3, B4 450 CLE International, 1998</w:t>
            </w:r>
          </w:p>
        </w:tc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color w:val="000000"/>
      <w:spacing w:val="-14"/>
      <w:sz w:val="24"/>
      <w:szCs w:val="19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</w:pPr>
    <w:rPr>
      <w:color w:val="000000"/>
      <w:spacing w:val="-14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-cas.main.tpu.ru/owa/redir.aspx?C=a414f3d52fe84f87ba8073420b97c09c&amp;URL=http%3A%2F%2Fwww.wikipedia.com%2F" TargetMode="External"/><Relationship Id="rId3" Type="http://schemas.openxmlformats.org/officeDocument/2006/relationships/hyperlink" Target="https://mail-cas.main.tpu.ru/owa/redir.aspx?C=a414f3d52fe84f87ba8073420b97c09c&amp;URL=http%3A%2F%2Fwww.google.com%2F" TargetMode="External"/><Relationship Id="rId4" Type="http://schemas.openxmlformats.org/officeDocument/2006/relationships/hyperlink" Target="https://mail-cas.main.tpu.ru/owa/redir.aspx?C=a414f3d52fe84f87ba8073420b97c09c&amp;URL=http%3A%2F%2Fwww.amazon.com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15:00Z</dcterms:created>
  <dc:creator>Полина</dc:creator>
  <dc:description/>
  <cp:keywords/>
  <dc:language>en-US</dc:language>
  <cp:lastModifiedBy>alen</cp:lastModifiedBy>
  <cp:lastPrinted>2013-09-16T11:34:00Z</cp:lastPrinted>
  <dcterms:modified xsi:type="dcterms:W3CDTF">2014-09-22T08:55:00Z</dcterms:modified>
  <cp:revision>16</cp:revision>
  <dc:subject/>
  <dc:title/>
</cp:coreProperties>
</file>