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Практический курс второго  иностранного языка (немецкий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LI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Третий  семестр (осенний) 2014/2015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тарший преподаватель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аф. ЛиП  Халтурина О.В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 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eastAsia="ru-RU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eastAsia="ru-RU"/>
              </w:rPr>
              <w:t>Способен применять знание двух иностранных языков для решения профессиональных задач, оперируя знаниями в области  географии, истории, политической, экономической, социальной и культурной жизни страны изучаемого языка, а также знаниями о роли страны изучаемого языка в региональных и глобальных политических процесс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еть устойчивыми навыками порождения речи (устной и письменной) на рабочих языках с учетом их фонетической организации, темпа, нормы, узуса и стиля языка, лингвистических маркеров социальных отношений, а также адекватно применять правила построения текстов на рабочих язы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8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с материалами различных источников: находить, анализировать, систематизировать, интерпретировать информацию, обосновывать вывод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ее чт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работы (текущий контрол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ежный контро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ая работ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98"/>
        <w:gridCol w:w="4961"/>
        <w:gridCol w:w="567"/>
        <w:gridCol w:w="567"/>
        <w:gridCol w:w="283"/>
        <w:gridCol w:w="284"/>
        <w:gridCol w:w="425"/>
        <w:gridCol w:w="283"/>
        <w:gridCol w:w="289"/>
        <w:gridCol w:w="76"/>
        <w:gridCol w:w="284"/>
        <w:gridCol w:w="360"/>
        <w:gridCol w:w="120"/>
        <w:gridCol w:w="715"/>
        <w:gridCol w:w="851"/>
        <w:gridCol w:w="954"/>
        <w:gridCol w:w="747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ежный контроль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Внешность и характер челове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1-4. Описание внеш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СРС  ИДЗ 1.. </w:t>
            </w:r>
            <w:r>
              <w:rPr>
                <w:rFonts w:cs="Arial" w:ascii="Arial" w:hAnsi="Arial"/>
                <w:sz w:val="18"/>
                <w:szCs w:val="18"/>
              </w:rPr>
              <w:t>Написание пис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-15.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е 5-7. Описание внешности. Идеал красоты в Германии 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 ДОП 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2. Перевод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2.0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8-11. Характер. Типы темпера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ДОП 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3. Выполнение лексических, грамматических, фонетических, речевых упражнений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-29.0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12-14. Характер. Типы темпера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 1,2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 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 4.  Выполнение лексических, грамматических, фонетических упражн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-6.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15-18. Знаки зоди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 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5. Выполнение лексических, грамматических, фонетических упражн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ч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- 13.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19-20.Внешность и харак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ДОП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е 21. Рубежн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6. Выполнение лексических, грамматических, фонетически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Одежда. Мода. Покупк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-20.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22-25.  Предметы одеж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7. Выполнение лексических, грамматических, фонетически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-27.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26-28. Мода в России и Герм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 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8. Выполнение лексических, грамматических, фонетических упражн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-3.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11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29-32. Мода в Германии 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L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LI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L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9. Выполнение лексических, грамматических, фонетически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L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LI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L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33-35. Покупки. Поход по магазин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0. Выполнение лексических, грамматических, фонетических упраж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L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LI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L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36-38. Покупки. Поход по магазин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. занятие 39. Рубежн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11. Выполнение лексических, грамматических, фонетических упражн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Здоровье. Визит к врачу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-1.1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40-42. Болезни и их симпто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12. Выполнение лексических, грамматических, фонетических упраж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L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LI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L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-8.1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43-46. Болезни и их симпто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13. Выполнение лексических, грамматических, фонетически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L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de-LI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de-L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-15.1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47-49. У врач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,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4. Выполнение лексических, грамматических, фонетических упраж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-22.1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50-53. У врач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15. Выполнение лексических, грамматических, фонетических упраж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-29.1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я 54-55. Современные болезни. Проблемы здравоохра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. занятие 56. Рубежн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16. Выполнение лексических, грамматических, фонетических упражн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заданий итог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4943"/>
        <w:gridCol w:w="394"/>
        <w:gridCol w:w="840"/>
        <w:gridCol w:w="2940"/>
        <w:gridCol w:w="556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лтурина О.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ltagsdeutsch</w:t>
            </w:r>
            <w:r>
              <w:rPr>
                <w:rFonts w:cs="Arial" w:ascii="Arial" w:hAnsi="Arial"/>
                <w:sz w:val="18"/>
                <w:szCs w:val="18"/>
              </w:rPr>
              <w:t>. Учебное пособие. Издательство ТПУ, Томск 2011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  <w:t>Schubert</w:t>
            </w:r>
          </w:p>
        </w:tc>
        <w:tc>
          <w:tcPr>
            <w:tcW w:w="5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LI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LI"/>
                </w:rPr>
                <w:t>http://www.schubert-verlag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Aufderstraße H.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Bock H.,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Mechthild G.,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hemen aktuell 2,3. Lehrwerk für Deutsch als Fremdsprache. Kursbuch/Arbeitsbuch und CD - Max Hueber Verlag, 2007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ncy Thuleen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nthuleen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reyer H., Schmitt R. Lehr-und Übungsbuch der deutschen Grammatik. - Hueber Verlag, 2000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utsche Well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dw-world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itamin d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vitaminde.de</w:t>
              </w:r>
            </w:hyperlink>
          </w:p>
        </w:tc>
      </w:tr>
      <w:tr>
        <w:trPr/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Stock E., Hierschfeld U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onothek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rbeitsbuch und CD. Langenscheidt Verlag Enzyklopädie (1996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utsch perfek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http://www.deutsch-perfekt.com</w:t>
              </w:r>
            </w:hyperlink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de-DE"/>
              </w:rPr>
              <w:t>Reiman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  <w:t xml:space="preserve"> M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de-DE"/>
              </w:rPr>
              <w:t>Grundstufengrammatik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  <w:t>fur DaF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de-DE"/>
              </w:rPr>
              <w:t>Reimann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  <w:t>Max Hueber Verlag, 2004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  <w:lang w:val="de-DE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Р 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uebe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http</w:t>
              </w:r>
            </w:hyperlink>
            <w:hyperlink r:id="rId8" w:tgtFrame="_parent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://</w:t>
              </w:r>
            </w:hyperlink>
            <w:hyperlink r:id="rId9" w:tgtFrame="_parent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www</w:t>
              </w:r>
            </w:hyperlink>
            <w:hyperlink r:id="rId10" w:tgtFrame="_parent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.</w:t>
              </w:r>
            </w:hyperlink>
            <w:hyperlink r:id="rId11" w:tgtFrame="_parent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hueber</w:t>
              </w:r>
            </w:hyperlink>
            <w:hyperlink r:id="rId12" w:tgtFrame="_parent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.</w:t>
              </w:r>
            </w:hyperlink>
            <w:hyperlink r:id="rId13" w:tgtFrame="_parent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Hümmler-Hille C., Jan E. Hören Sie mal. Übungen zum Hörverständnis.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x Hueber Verlag, 2001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Р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in Deutschbuch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mein-deutschbuch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7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Aufderstraße H.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Müller J., Storz T.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Lagune 2. Lehrwerk für Deutsch als Fremdsprache. Kursbuch/Arbeitsbuch und CD - Max Hueber Verlag, 2006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  <w:t>Goethe-Institu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LI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LI"/>
                </w:rPr>
                <w:t>http://www.goethe.d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 H. Kuhn K. Demme S. Studio D B1.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Kursbuch/Übungsbuch. CD und DVD. Cornelesen Verlag Berlin, 2005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идеоресурсы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сурс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ndrych C., Tallowitz U. Klipp und klar. Übungsgrammatik. Ernst Klett International Stuttgart, 200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Немецкий язык с Extr@ удовольствием". Обучающее виде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LI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LI"/>
                </w:rPr>
                <w:t>http://www.de-online.ru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LI"/>
              </w:rPr>
            </w:pPr>
            <w:r>
              <w:rPr>
                <w:rFonts w:cs="Arial" w:ascii="Arial" w:hAnsi="Arial"/>
                <w:sz w:val="18"/>
                <w:szCs w:val="18"/>
                <w:lang w:val="de-LI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uma. Zeitschrift.  Willkommen. Zeitschrift. Vitamin de. Zeitschrift.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еосерви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«youtube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youtube.com</w:t>
              </w:r>
            </w:hyperlink>
          </w:p>
        </w:tc>
      </w:tr>
    </w:tbl>
    <w:p>
      <w:pPr>
        <w:pStyle w:val="Normal"/>
        <w:tabs>
          <w:tab w:val="clear" w:pos="709"/>
          <w:tab w:val="left" w:pos="864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8640" w:leader="none"/>
        </w:tabs>
        <w:ind w:right="-6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864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2">
    <w:name w:val=" Знак Знак2"/>
    <w:basedOn w:val="Style11"/>
    <w:qFormat/>
    <w:rPr>
      <w:rFonts w:eastAsia="Calibri" w:cs="Times New Roman"/>
      <w:sz w:val="24"/>
      <w:szCs w:val="22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bert-verlag.de/" TargetMode="External"/><Relationship Id="rId3" Type="http://schemas.openxmlformats.org/officeDocument/2006/relationships/hyperlink" Target="http://www.nthuleen.com/" TargetMode="External"/><Relationship Id="rId4" Type="http://schemas.openxmlformats.org/officeDocument/2006/relationships/hyperlink" Target="http://www.dw-world.de/" TargetMode="External"/><Relationship Id="rId5" Type="http://schemas.openxmlformats.org/officeDocument/2006/relationships/hyperlink" Target="http://www.vitaminde.de/" TargetMode="External"/><Relationship Id="rId6" Type="http://schemas.openxmlformats.org/officeDocument/2006/relationships/hyperlink" Target="http://www.deutsch-perfekt.com/" TargetMode="External"/><Relationship Id="rId7" Type="http://schemas.openxmlformats.org/officeDocument/2006/relationships/hyperlink" Target="http://www.hueber.de/daf/landkarte" TargetMode="External"/><Relationship Id="rId8" Type="http://schemas.openxmlformats.org/officeDocument/2006/relationships/hyperlink" Target="http://www.hueber.de/daf/landkarte" TargetMode="External"/><Relationship Id="rId9" Type="http://schemas.openxmlformats.org/officeDocument/2006/relationships/hyperlink" Target="http://www.hueber.de/daf/landkarte" TargetMode="External"/><Relationship Id="rId10" Type="http://schemas.openxmlformats.org/officeDocument/2006/relationships/hyperlink" Target="http://www.hueber.de/daf/landkarte" TargetMode="External"/><Relationship Id="rId11" Type="http://schemas.openxmlformats.org/officeDocument/2006/relationships/hyperlink" Target="http://www.hueber.de/daf/landkarte" TargetMode="External"/><Relationship Id="rId12" Type="http://schemas.openxmlformats.org/officeDocument/2006/relationships/hyperlink" Target="http://www.hueber.de/daf/landkarte" TargetMode="External"/><Relationship Id="rId13" Type="http://schemas.openxmlformats.org/officeDocument/2006/relationships/hyperlink" Target="http://www.hueber.de/daf/landkarte" TargetMode="External"/><Relationship Id="rId14" Type="http://schemas.openxmlformats.org/officeDocument/2006/relationships/hyperlink" Target="http://www.mein-deutschbuch.de/" TargetMode="External"/><Relationship Id="rId15" Type="http://schemas.openxmlformats.org/officeDocument/2006/relationships/hyperlink" Target="http://www.goethe.de/" TargetMode="External"/><Relationship Id="rId16" Type="http://schemas.openxmlformats.org/officeDocument/2006/relationships/hyperlink" Target="http://www.de-online.ru/" TargetMode="External"/><Relationship Id="rId17" Type="http://schemas.openxmlformats.org/officeDocument/2006/relationships/hyperlink" Target="http://www.youtube.com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5:00Z</dcterms:created>
  <dc:creator>Gulnara A. Voronova</dc:creator>
  <dc:description/>
  <cp:keywords/>
  <dc:language>en-US</dc:language>
  <cp:lastModifiedBy>Ольга</cp:lastModifiedBy>
  <cp:lastPrinted>2011-07-25T19:09:00Z</cp:lastPrinted>
  <dcterms:modified xsi:type="dcterms:W3CDTF">2014-09-22T07:52:00Z</dcterms:modified>
  <cp:revision>174</cp:revision>
  <dc:subject/>
  <dc:title>Приложение 1</dc:title>
</cp:coreProperties>
</file>