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календарный рейтинг- план  дисциплины </w:t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</w:rPr>
      </w:pPr>
      <w:r>
        <w:rPr>
          <w:rFonts w:cs="Arial" w:ascii="Arial" w:hAnsi="Arial"/>
          <w:b/>
          <w:caps/>
          <w:color w:val="7030A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eastAsia="Calibri" w:cs="Arial" w:ascii="Arial" w:hAnsi="Arial"/>
                <w:sz w:val="18"/>
                <w:szCs w:val="18"/>
              </w:rPr>
              <w:t>Практикум по переводу со второго иностранного язык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 ч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5 курс  9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 ч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 ч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 ч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вятый семестр (о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 Щербакова О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19"/>
        <w:gridCol w:w="1067"/>
      </w:tblGrid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д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7"/>
        <w:gridCol w:w="55"/>
        <w:gridCol w:w="567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доп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рнет-ресурс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8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блемы передачи содержания в переводе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  <w:r>
              <w:rPr>
                <w:rFonts w:cs="Arial" w:ascii="Arial" w:hAnsi="Arial"/>
                <w:sz w:val="20"/>
                <w:szCs w:val="20"/>
              </w:rPr>
              <w:t>Отношение лексической безэквивалент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  <w:r>
              <w:rPr>
                <w:rFonts w:cs="Arial" w:ascii="Arial" w:hAnsi="Arial"/>
                <w:sz w:val="20"/>
                <w:szCs w:val="20"/>
              </w:rPr>
              <w:t>Природа лексической безэквивалент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, выполнение письменного перевод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. Лексика, провоцирующая переводческие ошибки. Ловушки внутренней форм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4.«Ложные друзья переводчика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1. 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аутентичного немецкого текста из СМИ (1000 зн.) + переводческий анализ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озвучные географические наз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</w:t>
            </w:r>
            <w:r>
              <w:rPr>
                <w:rFonts w:cs="Arial" w:ascii="Arial" w:hAnsi="Arial"/>
                <w:sz w:val="20"/>
                <w:szCs w:val="20"/>
              </w:rPr>
              <w:t xml:space="preserve">  «Забытые значения» многознач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, выполнение письменного перевод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</w:t>
            </w:r>
            <w:r>
              <w:rPr>
                <w:rFonts w:cs="Arial" w:ascii="Arial" w:hAnsi="Arial"/>
                <w:sz w:val="20"/>
                <w:szCs w:val="20"/>
              </w:rPr>
              <w:t>Лексические инос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</w:t>
            </w:r>
            <w:r>
              <w:rPr>
                <w:rFonts w:cs="Arial" w:ascii="Arial" w:hAnsi="Arial"/>
                <w:sz w:val="20"/>
                <w:szCs w:val="20"/>
              </w:rPr>
              <w:t>Передача денотативного содержания путем его перерас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2. 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аутентичного немецкого текста из СМИ (1000 зн.) + переводческий анализ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ача сигнификативных коннотац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ача внутриязыкового содержания. О закономерности и случайности в перевод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, выполнение письменного перевод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7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более типичные трудности перевода немецких грамматических конструкций, характерных для современных текстов (на примере текстов экономического содержания)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1. Перевод инфинитивных конструкций. Инфинити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</w:t>
            </w:r>
            <w:r>
              <w:rPr>
                <w:rFonts w:cs="Arial" w:ascii="Arial" w:hAnsi="Arial"/>
                <w:sz w:val="20"/>
                <w:szCs w:val="20"/>
              </w:rPr>
              <w:t>Инфинитивные оборо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, выполнение письменного перевод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3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част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Причастие в функции определения и обстоятель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частные обороты в качестве вводных слов. Сочетание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 xml:space="preserve"> + причаст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3. 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аутентичного немецкого текста из СМИ (1000 зн.) + переводческий анализ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5.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сив. Инфинитив пасси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личный пассив. Конструк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ben</w:t>
            </w:r>
            <w:r>
              <w:rPr>
                <w:rFonts w:cs="Arial" w:ascii="Arial" w:hAnsi="Arial"/>
                <w:sz w:val="20"/>
                <w:szCs w:val="20"/>
              </w:rPr>
              <w:t xml:space="preserve"> +причаст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6.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ъюнкти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езенс, претерит, перфект, плюсквамперфект, футуру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аутентичного немецкого текста эконом. содержания (1000 зн.) + переводческий анализ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7. </w:t>
            </w:r>
            <w:r>
              <w:rPr>
                <w:rFonts w:cs="Arial" w:ascii="Arial" w:hAnsi="Arial"/>
                <w:sz w:val="20"/>
                <w:szCs w:val="20"/>
              </w:rPr>
              <w:t>Пассив конъюнктив. Кондиционалис. Сослагательное наклон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8. </w:t>
            </w:r>
            <w:r>
              <w:rPr>
                <w:rFonts w:cs="Arial" w:ascii="Arial" w:hAnsi="Arial"/>
                <w:sz w:val="20"/>
                <w:szCs w:val="20"/>
              </w:rPr>
              <w:t>Предлоги перед числительны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9. </w:t>
            </w:r>
            <w:r>
              <w:rPr>
                <w:rFonts w:cs="Arial" w:ascii="Arial" w:hAnsi="Arial"/>
                <w:sz w:val="20"/>
                <w:szCs w:val="20"/>
              </w:rPr>
              <w:t>Сложноподчиненные предложения: придаточные времени,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0. </w:t>
            </w:r>
            <w:r>
              <w:rPr>
                <w:rFonts w:cs="Arial" w:ascii="Arial" w:hAnsi="Arial"/>
                <w:sz w:val="20"/>
                <w:szCs w:val="20"/>
              </w:rPr>
              <w:t>Сложноподчиненные предложения: придаточные уступительн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полнительные, 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1.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жноподчиненные предложения: придаточ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следствия, образа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2. </w:t>
            </w:r>
            <w:r>
              <w:rPr>
                <w:rFonts w:cs="Arial" w:ascii="Arial" w:hAnsi="Arial"/>
                <w:sz w:val="20"/>
                <w:szCs w:val="20"/>
              </w:rPr>
              <w:t>Сложноподчиненные предложения: придаточные сравнительные, опреде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аутентичного немецкого текста эконом. содержания (1000 зн.) + переводческий анализ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12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ложносочин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4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альные глаголы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</w:rPr>
              <w:t>ö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n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ü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rf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ü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s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аутентичного немецкого текста эконом. содержания (1000 зн.) + переводческий анализ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5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альные глаголы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ö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g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глагол 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6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ги и наречия: Усиление предлогов наречиями или другими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7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ги и наречия: сочетание существительных с предлогами  в роли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8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рушение порядка слов в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ышев Л.К. Технология перевода. – М.: НВИ-ТЕЗАУРУС, 200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переводу с немецкого языка на русский текстов экономического и общественно-политического содержания. Учебное пособие/ Составитель  Ю.В… Никанорова. – Томск: Изд-во Томского политехнического университета, 201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т Ф.С. Пособие по переводу технических текстов с немецкого языка на русский. – М.: Высшая школа, 2001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А. П. Немецкий язык. Практикум по переводу. – Ростов-на-Дону: Феникс, 2002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научно-популярные текс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ssenschaft.de/wissenschaft/home.html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информационные журнальные тексты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ocus.de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tern.de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gazin-deutschland.de/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senschaft.de/wissenschaft/home.html" TargetMode="External"/><Relationship Id="rId3" Type="http://schemas.openxmlformats.org/officeDocument/2006/relationships/hyperlink" Target="http://www.focus.de/" TargetMode="External"/><Relationship Id="rId4" Type="http://schemas.openxmlformats.org/officeDocument/2006/relationships/hyperlink" Target="http://www.stern.de/" TargetMode="External"/><Relationship Id="rId5" Type="http://schemas.openxmlformats.org/officeDocument/2006/relationships/hyperlink" Target="http://www.magazin-deutschland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8:00Z</dcterms:created>
  <dc:creator>User</dc:creator>
  <dc:description/>
  <cp:keywords/>
  <dc:language>en-US</dc:language>
  <cp:lastModifiedBy>alen</cp:lastModifiedBy>
  <dcterms:modified xsi:type="dcterms:W3CDTF">2014-10-07T07:38:00Z</dcterms:modified>
  <cp:revision>2</cp:revision>
  <dc:subject/>
  <dc:title>КАЛЕНДАРНЫЙ РЕЙТИНГ- ПЛАН  ДИСЦИПЛИНЫ </dc:title>
</cp:coreProperties>
</file>