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календарный рейтинг-план  дисциплины 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Практический курс второго иностранного язык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, обучающихся по специальности "Перевод и переводоведени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0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8   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>Седьмой семестр (осенний) 2014/2015учебного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ш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ектор: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цент каф. ЛиП Щербакова О.В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015"/>
        <w:gridCol w:w="960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 занят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ые рабо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уп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ентац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44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425"/>
        <w:gridCol w:w="284"/>
        <w:gridCol w:w="283"/>
        <w:gridCol w:w="283"/>
        <w:gridCol w:w="283"/>
        <w:gridCol w:w="285"/>
        <w:gridCol w:w="283"/>
        <w:gridCol w:w="426"/>
        <w:gridCol w:w="567"/>
        <w:gridCol w:w="1187"/>
        <w:gridCol w:w="1187"/>
        <w:gridCol w:w="1187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5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3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актические занят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Презентаци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(осн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(до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Интернет-ресур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 - Роль искусства в современном обществе. Модальные глаголы в субъективном знач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к практическим занятиям по теме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41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 - Роль искусства в современном общ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к практическим занятиям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198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3 - Роль искусства в современном обществе. Модальные глаголы в субъективном знач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к практическим занятиям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466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4 Классическое и современное искус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доклада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969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5 Классическое и современное искусство. Модальные глаголы в субъективном знач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к контрольной работе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6 Классическое и современное искус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глоссария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3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7 Искусство Германии и России. Модальные частицы. Значение, исполь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к практическим занятиям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6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8 Искусство Германии и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доклада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9 Искусство Германии и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глоссария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536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0 Изобразительное искусство. Школы живописи и художники Германии. Модальные частицы. Значение, исполь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доклада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5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1 Изобразительное искусство. Школы живописи и художники Герм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к письменной работе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2 Изобразительное искусство. Школы живописи и художники Германии. Модальные частицы. Значение, исполь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глоссария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7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3 Известные музеи и художественные галереи Герм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доклада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3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14 Известные музеи и художественные галереи Герма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презентации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6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5 Известные музеи и художественные галереи Герм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к практическим занятиям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5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6 Любимый худож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к проверочной работе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7 Кино: история создания, роль в современном обществе, будущее кино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к практическим занятиям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9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8 Кино: история создания, роль в современном обществе, будущее кино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глоссария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3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9 Кино: история создания, роль в современном обществе, будущее кино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доклада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0 Современное кино Германии,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глоссария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1 Современное кино Германии,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к практическим занятиям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2 Современное кино Германии,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глоссария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3 Немецкие, российские киностуди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презентации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2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24 Немецкие, российские киностуди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к контрольной работе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5 Немецкие, российские киностуди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глоссария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5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6. Известные немецкие, российские акт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к практическим занятиям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7. Известные немецкие, российские акт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доклада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11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8. Известные немецкие, российские акт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глоссария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9 Театр: на сцене, за кулисами, в зрительном за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глоссария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30 Театр: на сцене, за кулисами, в зрительном за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презентации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31 Известные фестивали театраль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Любимый фильм/спектак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доклада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32 Известные фестивали театраль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Любимый фильм/спектак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глоссария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33 Известные фестивали театраль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Любимый фильм/спектак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глоссария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34 Известные фестивали театраль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Любимый фильм/спектак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доклада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35 Известные фестивали театраль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Любимый фильм/спектак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доклада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36 Известные фестивали театраль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Любимый фильм/спектак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доклада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37 Известные фестивали театраль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Любимый фильм/спектак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доклада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38 Известные фестивали театраль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Любимый фильм/спектак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доклада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39 Известные фестивали театраль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Любимый фильм/спектак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доклада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40 Известные фестивали театраль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Любимый фильм/спектак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доклада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Информационное обеспечение:</w:t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6"/>
        <w:gridCol w:w="6695"/>
        <w:gridCol w:w="7828"/>
      </w:tblGrid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код)</w:t>
            </w:r>
          </w:p>
        </w:tc>
        <w:tc>
          <w:tcPr>
            <w:tcW w:w="1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ая учебная литература (ОСН)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1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m Abschlusskurs,Max Hueber Verlag, 1999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2 </w:t>
            </w:r>
          </w:p>
        </w:tc>
        <w:tc>
          <w:tcPr>
            <w:tcW w:w="1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Hegyes K. Hörfelder. Hörverstehensprogramm für die Mittelstufe. – Verlag für Deutsch, 2000.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1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Kirschmeyer S Blick auf Deutschland. – Ernst Klett International, 1997.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код)</w:t>
            </w:r>
          </w:p>
        </w:tc>
        <w:tc>
          <w:tcPr>
            <w:tcW w:w="1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ая учебная литература (ДОП)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1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Hasenkamp G Leselandschaft 1, 2. Unterrichtswerk für die Mittelstufe. -  Max Hueber Verlag, 2002.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eutschland. Zeitschri. Juma. Zeitschrift. Willkommen. Zeitschrift. Vitamin de. Zeitschrift. Stern. Magazin.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код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)</w:t>
            </w:r>
          </w:p>
        </w:tc>
        <w:tc>
          <w:tcPr>
            <w:tcW w:w="6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звание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интернет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ресурса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 (</w:t>
            </w:r>
            <w:r>
              <w:rPr>
                <w:rFonts w:cs="Arial" w:ascii="Arial" w:hAnsi="Arial"/>
                <w:b/>
                <w:sz w:val="18"/>
                <w:szCs w:val="18"/>
              </w:rPr>
              <w:t>ИР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)</w:t>
            </w:r>
          </w:p>
        </w:tc>
        <w:tc>
          <w:tcPr>
            <w:tcW w:w="7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рес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есурса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1</w:t>
            </w:r>
          </w:p>
        </w:tc>
        <w:tc>
          <w:tcPr>
            <w:tcW w:w="6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мания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обзор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цифры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факты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информация</w:t>
            </w:r>
          </w:p>
        </w:tc>
        <w:tc>
          <w:tcPr>
            <w:tcW w:w="7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tatsachen-ueber-deutschland.de/ru/home1.html</w:t>
              </w:r>
            </w:hyperlink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6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ецкие информационные журналы</w:t>
            </w:r>
          </w:p>
        </w:tc>
        <w:tc>
          <w:tcPr>
            <w:tcW w:w="7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focus.d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stern.d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agazin-deutschland.d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spiegel.de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it.de/index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>bundesregierung.d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20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200"/>
            <w:ind w:left="34" w:hanging="0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color w:val="000000"/>
      <w:spacing w:val="-14"/>
      <w:sz w:val="19"/>
      <w:szCs w:val="19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8">
    <w:name w:val="Подзаголовок Знак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</w:pPr>
    <w:rPr>
      <w:rFonts w:ascii="Times New Roman" w:hAnsi="Times New Roman" w:cs="Times New Roman"/>
      <w:color w:val="000000"/>
      <w:spacing w:val="-14"/>
      <w:sz w:val="2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tsachen-ueber-deutschland.de/ru/home1.html" TargetMode="External"/><Relationship Id="rId3" Type="http://schemas.openxmlformats.org/officeDocument/2006/relationships/hyperlink" Target="http://www.focus.de/" TargetMode="External"/><Relationship Id="rId4" Type="http://schemas.openxmlformats.org/officeDocument/2006/relationships/hyperlink" Target="http://www.stern.de/" TargetMode="External"/><Relationship Id="rId5" Type="http://schemas.openxmlformats.org/officeDocument/2006/relationships/hyperlink" Target="http://www.magazin-deutschland.de/" TargetMode="External"/><Relationship Id="rId6" Type="http://schemas.openxmlformats.org/officeDocument/2006/relationships/hyperlink" Target="http://www.spiegel.de/" TargetMode="External"/><Relationship Id="rId7" Type="http://schemas.openxmlformats.org/officeDocument/2006/relationships/hyperlink" Target="http://www.zeit.de/index" TargetMode="External"/><Relationship Id="rId8" Type="http://schemas.openxmlformats.org/officeDocument/2006/relationships/hyperlink" Target="http://www.bundesregierung.de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6:43:00Z</dcterms:created>
  <dc:creator>User</dc:creator>
  <dc:description/>
  <dc:language>en-US</dc:language>
  <cp:lastModifiedBy>Оля</cp:lastModifiedBy>
  <cp:lastPrinted>2013-04-01T21:16:00Z</cp:lastPrinted>
  <dcterms:modified xsi:type="dcterms:W3CDTF">2014-10-06T16:43:00Z</dcterms:modified>
  <cp:revision>2</cp:revision>
  <dc:subject/>
  <dc:title>КАЛЕНДАРНЫЙ РЕЙТИНГ-ПЛАН  ДИСЦИПЛИНЫ</dc:title>
</cp:coreProperties>
</file>