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актикум по переводу со второго иностранного языка (француз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пп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21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вятый семестр (осенний) 2013/ 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цент  каф. ЛиП   Самсонова В.А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540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</w:t>
            </w:r>
            <w:r>
              <w:rPr>
                <w:sz w:val="22"/>
              </w:rPr>
              <w:t xml:space="preserve">  Урок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</w:p>
          <w:p>
            <w:pPr>
              <w:pStyle w:val="Normal"/>
              <w:ind w:right="-3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образ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й перевод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слов в переносных значениях и неолог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3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ый перевод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4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Уроки 5 и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5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нимическая замена слов при пере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5. 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ый перевод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6. 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сложных прилагательных на француз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7. 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8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ый перевод 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8. 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ые значения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ut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eur</w:t>
            </w:r>
            <w:r>
              <w:rPr>
                <w:rFonts w:cs="Arial" w:ascii="Arial" w:hAnsi="Arial"/>
                <w:sz w:val="18"/>
                <w:szCs w:val="18"/>
              </w:rPr>
              <w:t xml:space="preserve"> в языке пре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9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енный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0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ый перевод 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енный пере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существительных во множественн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11. 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ный перевод 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12. 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орядок  однородных  прилагатель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3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4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4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значение источника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5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6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6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</w:t>
            </w:r>
            <w:r>
              <w:rPr>
                <w:sz w:val="22"/>
              </w:rPr>
              <w:t xml:space="preserve"> Уроки 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вод сов терминологическ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7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8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 отрицания при пере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19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0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1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ение подлежащ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1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2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2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д русских глаголов в  страдательном зало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3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4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4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ительная констр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5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6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ый перевод 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6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оставительный обо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7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8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28. </w:t>
            </w:r>
            <w:r>
              <w:rPr>
                <w:rFonts w:cs="Arial" w:ascii="Arial" w:hAnsi="Arial"/>
                <w:sz w:val="20"/>
                <w:szCs w:val="20"/>
              </w:rPr>
              <w:t>Письменный перево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ак, Б.Б.Григорьев «Теория  и практика перевода»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2:00Z</dcterms:created>
  <dc:creator>Nastasia</dc:creator>
  <dc:description/>
  <cp:keywords/>
  <dc:language>en-US</dc:language>
  <cp:lastModifiedBy>kafTPP</cp:lastModifiedBy>
  <dcterms:modified xsi:type="dcterms:W3CDTF">2013-10-12T04:48:00Z</dcterms:modified>
  <cp:revision>30</cp:revision>
  <dc:subject/>
  <dc:title>Приложение 1</dc:title>
</cp:coreProperties>
</file>