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Теория межкультурной коммуник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Третий семестр (о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ind w:left="-1272" w:hanging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.филол. н.,  доцент кафедры ЛиП  Песоцкая С.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4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4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применять основные методы, способы и средства получения, хранения, обработки информации, использовать компьютер как средство редактирования текстов на русском и иностранном языке, а также как средство дизайна и управления информацией, в том числе в глобальных компьютерных сетях с учетом требования информацион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работать с материалами различных источников: находить, анализировать, систематизировать, интерпретировать информацию, обосновывать выводы, прогнозировать развитие ситуации и составлять аналитический отч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осуществлять поиск, анализировать и использовать теоретические положения современных исследований в области лингвистики, межкультурной коммуникации и переводоведения, а также выявлять причины дискоммуникации в конкретных ситуациях межкультур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eastAsia="TimesNewRomanPSMT;Arial Unicode MS" w:cs="Arial"/>
                <w:sz w:val="20"/>
                <w:szCs w:val="20"/>
                <w:lang w:eastAsia="ru-RU" w:bidi="bn-IN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владеть методологией и методикой научных исследований, используя в профессиональной деятельности понятийный аппарат философии и методологии науки, для проведения научных исследований, а также при осуществлении лингвопереводческого и лингвокультурологического анализа текста, учитывая основные параметры и тенденции социального, политического, экономического и культурного развития стран изучаемых языков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 на семинар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входит в экзаменационную оцен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оекта  (входит в экзаменационную оцен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й вопрос и практическое задание на эк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3"/>
        <w:gridCol w:w="720"/>
        <w:gridCol w:w="4966"/>
        <w:gridCol w:w="567"/>
        <w:gridCol w:w="567"/>
        <w:gridCol w:w="283"/>
        <w:gridCol w:w="284"/>
        <w:gridCol w:w="425"/>
        <w:gridCol w:w="283"/>
        <w:gridCol w:w="245"/>
        <w:gridCol w:w="38"/>
        <w:gridCol w:w="285"/>
        <w:gridCol w:w="283"/>
        <w:gridCol w:w="284"/>
        <w:gridCol w:w="490"/>
        <w:gridCol w:w="1070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проек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тоговая контр. ра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ДЗ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09.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. Характеристика содержания учебного предмета «Введение в теорию межкультурной коммуник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 о культуре и культура о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Данные лингвистики как материал для изучения своеобразия национальных культур.</w:t>
              <w:tab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-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6.09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8, РД 14, РД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Виды коммуникации и характеристика 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Виды коммуникации и характеристика 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-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7.09 – 24.09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4.09 – 1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Стили коммуник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Стили коммуникации и их характерн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.10 – 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Язык и менталитет. Особенности речевого этикета говорящих на русском и английском язык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Отражение специфики национальных культур в деловой коммуник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смотру-конкурсу индивидуальны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элементов тренин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2.10 – 29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-конкурс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9.10 – 5.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Сравнительное изучение национальных культур через призму базовых характеристик. Базовые характеристики культур Э. Хол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Причины коммуникативных неудач, их типология и профилакт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элементов тренин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11 – 12. 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равнительное изучение национальных культур через призму базовых характеристик. Базовые характеристики культур Г. Хофстед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Коммуникативный конфликт и стили его разрешен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элементов тренин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3.12 – 10.1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Аккультурация как процесс освоения иноязычн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Модели аккультурации и концепция поликультурно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0.12 – 17.1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, РД 8, РД 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Факторы формирования своеобразия национальных культур. Черты своеобразия рус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и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практическому семинару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Опыт портретирования культуры страны изучаем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й метод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s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защите групповы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4.12 -30.12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. Защита групповых  проектов по теме «Портретирование национальных культур» (входит в баллы экзам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кома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онтрольной работы (входит в баллы экзам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5987"/>
        <w:gridCol w:w="489"/>
        <w:gridCol w:w="952"/>
        <w:gridCol w:w="4897"/>
        <w:gridCol w:w="23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соцкая С.А. Введение в теорию межкультурной коммуникации: учебное пособие. – 2-е изд-е. –  Томск: Изд-во ТПУ, 2008. – 161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5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Стефаненко Т. Г. Этнопсихология. Универсальные и культурно-специфические аспекты общения. Режим доступа: </w:t>
            </w:r>
            <w:hyperlink r:id="rId2">
              <w:r>
                <w:rPr>
                  <w:rStyle w:val="InternetLink"/>
                  <w:sz w:val="20"/>
                  <w:szCs w:val="28"/>
                </w:rPr>
                <w:t>http://shulenina.narod.ru/classiki/Stefanenko/etpsi/11.html</w:t>
              </w:r>
            </w:hyperlink>
            <w:r>
              <w:rPr>
                <w:sz w:val="20"/>
                <w:szCs w:val="28"/>
              </w:rPr>
              <w:t>., свобод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р-Минасова С. Г. Язык и межкультурная коммуникация.– М.: Слово/SLOVO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Регентов Д. Знаки и значения или что не попадает в глаз европейца.  Режим доступа: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http://www.chinapro.ru/articles/127</w:t>
              </w:r>
            </w:hyperlink>
            <w:r>
              <w:rPr>
                <w:sz w:val="20"/>
                <w:szCs w:val="28"/>
              </w:rPr>
              <w:t>., свобод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Грушевицкая Т. Г., Попков В. Д., Садохин А. П. Основы межкультурной коммуникации. – М.: Юнити/</w:t>
            </w:r>
            <w:r>
              <w:rPr>
                <w:sz w:val="20"/>
                <w:lang w:val="en-US"/>
              </w:rPr>
              <w:t>UNITY</w:t>
            </w:r>
            <w:r>
              <w:rPr>
                <w:sz w:val="20"/>
              </w:rPr>
              <w:t>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Невербальное общение. Режим доступа: </w:t>
            </w:r>
            <w:hyperlink r:id="rId4">
              <w:r>
                <w:rPr>
                  <w:rStyle w:val="InternetLink"/>
                  <w:sz w:val="20"/>
                  <w:szCs w:val="28"/>
                </w:rPr>
                <w:t>http://www.karma.nightmail.ru</w:t>
              </w:r>
            </w:hyperlink>
            <w:r>
              <w:rPr>
                <w:sz w:val="20"/>
                <w:szCs w:val="28"/>
              </w:rPr>
              <w:t>., свобод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sz w:val="20"/>
              </w:rPr>
              <w:t>Гудков Д. Б. Теория и практика межкультурной коммуникации. – М.: Гнозис, 2003.</w:t>
            </w:r>
          </w:p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о можно сказать руками. Режим доступа: </w:t>
            </w:r>
            <w:hyperlink r:id="rId5">
              <w:r>
                <w:rPr>
                  <w:rStyle w:val="InternetLink"/>
                  <w:sz w:val="20"/>
                  <w:szCs w:val="28"/>
                </w:rPr>
                <w:t>http://dere.com.ua/rassilka/144.shtml</w:t>
              </w:r>
            </w:hyperlink>
            <w:r>
              <w:rPr>
                <w:sz w:val="20"/>
                <w:szCs w:val="28"/>
              </w:rPr>
              <w:t>., свободный</w:t>
            </w:r>
            <w:r>
              <w:rPr>
                <w:sz w:val="20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ерсикова Т.Н. Межкультурная коммуникация и корпоративная культура: Учебное пособие. – М.:  Логос, 2002. – 224 с. 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чевой этикет</w:t>
            </w:r>
            <w:r>
              <w:rPr>
                <w:sz w:val="20"/>
                <w:szCs w:val="28"/>
              </w:rPr>
              <w:t xml:space="preserve">. Режим доступа: </w:t>
            </w:r>
            <w:hyperlink r:id="rId6">
              <w:r>
                <w:rPr>
                  <w:rStyle w:val="InternetLink"/>
                  <w:sz w:val="20"/>
                  <w:szCs w:val="28"/>
                </w:rPr>
                <w:t>http://www.ido.edu.ru/ffec/rlang/rl17.html</w:t>
              </w:r>
            </w:hyperlink>
            <w:r>
              <w:rPr>
                <w:sz w:val="20"/>
                <w:szCs w:val="28"/>
              </w:rPr>
              <w:t>., свободный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ьюис Р.Д. Деловые культуры в международном бизнесе. От столкновения к взаимопониманию. – М.: Дело, 1999.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Кочетков В. В. </w:t>
            </w:r>
            <w:r>
              <w:rPr>
                <w:sz w:val="20"/>
                <w:szCs w:val="28"/>
              </w:rPr>
              <w:t xml:space="preserve"> Режим доступа: </w:t>
            </w:r>
            <w:hyperlink r:id="rId7">
              <w:r>
                <w:rPr>
                  <w:rStyle w:val="InternetLink"/>
                  <w:sz w:val="20"/>
                  <w:szCs w:val="28"/>
                </w:rPr>
                <w:t>http://lib.socio.msu/ru/l/library</w:t>
              </w:r>
            </w:hyperlink>
            <w:r>
              <w:rPr>
                <w:sz w:val="20"/>
                <w:szCs w:val="28"/>
              </w:rPr>
              <w:t>, свободны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Горелов И. Н. Невербальные компоненты коммуникации. – М.: КомКнига, 2006.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 Клайд Клакхон. Зеркало для человека. Введение в антропологию. – СПб.: «Евразия», 1998. – С.  175-19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8"/>
              </w:rPr>
              <w:t>Гачев Г. Д.  Национальные образы мира. – М.: А</w:t>
            </w:r>
            <w:r>
              <w:rPr>
                <w:sz w:val="20"/>
                <w:szCs w:val="28"/>
                <w:lang w:val="en-US"/>
              </w:rPr>
              <w:t>cademia</w:t>
            </w:r>
            <w:r>
              <w:rPr>
                <w:sz w:val="20"/>
                <w:szCs w:val="28"/>
              </w:rPr>
              <w:t>, 1998.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есов В. В. Язык и ментальность. – СПб.: Петербургское востоковедение, 200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ы теории коммуникации / под ред. проф. М. А. Василика.– М.: Гардарики, 200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8"/>
              </w:rPr>
              <w:t xml:space="preserve">Биркенбилл Ф. Язык интонации, мимики, жестов / пер. с нем. </w:t>
              <w:br/>
            </w:r>
            <w:r>
              <w:rPr>
                <w:sz w:val="20"/>
                <w:szCs w:val="28"/>
                <w:lang w:val="de-DE"/>
              </w:rPr>
              <w:t>F. Birkenbill. Signale des Korpers. Korpersprache verstehen</w:t>
            </w:r>
            <w:r>
              <w:rPr>
                <w:sz w:val="20"/>
                <w:szCs w:val="28"/>
              </w:rPr>
              <w:t>. – СПб.: Питер Пресс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андис Гарри К. Культура и социальное поведение: учебное пособие. Пер. с англ. – М.: Форум, 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робьев В.В. Лингвокультурология: Монография. – М.: РУДН, 2008.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color w:val="000000"/>
      <w:spacing w:val="-14"/>
      <w:sz w:val="24"/>
      <w:szCs w:val="19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_СПИСОК_4 Знак"/>
    <w:qFormat/>
    <w:rPr>
      <w:rFonts w:ascii="MS Mincho;Arial Unicode MS" w:hAnsi="MS Mincho;Arial Unicode MS" w:eastAsia="MS Mincho;Arial Unicode MS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bn-IN"/>
    </w:rPr>
  </w:style>
  <w:style w:type="paragraph" w:styleId="21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rFonts w:eastAsia="MS Mincho;Arial Unicode MS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rFonts w:ascii="MS Mincho;Arial Unicode MS" w:hAnsi="MS Mincho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lenina.narod.ru/classiki/Stefanenko/etpsi/11.html" TargetMode="External"/><Relationship Id="rId3" Type="http://schemas.openxmlformats.org/officeDocument/2006/relationships/hyperlink" Target="http://www.chinapro.ru/articles/127" TargetMode="External"/><Relationship Id="rId4" Type="http://schemas.openxmlformats.org/officeDocument/2006/relationships/hyperlink" Target="http://www.karma.nightmail.ru/" TargetMode="External"/><Relationship Id="rId5" Type="http://schemas.openxmlformats.org/officeDocument/2006/relationships/hyperlink" Target="http://dere.com.ua/rassilka/144.shtml" TargetMode="External"/><Relationship Id="rId6" Type="http://schemas.openxmlformats.org/officeDocument/2006/relationships/hyperlink" Target="http://www.ido.edu.ru/ffec/rlang/rl17.html" TargetMode="External"/><Relationship Id="rId7" Type="http://schemas.openxmlformats.org/officeDocument/2006/relationships/hyperlink" Target="http://lib.socio.msu/ru/l/libra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3:00Z</dcterms:created>
  <dc:creator>User</dc:creator>
  <dc:description/>
  <cp:keywords/>
  <dc:language>en-US</dc:language>
  <cp:lastModifiedBy>kafTPP</cp:lastModifiedBy>
  <dcterms:modified xsi:type="dcterms:W3CDTF">2013-10-12T06:21:00Z</dcterms:modified>
  <cp:revision>10</cp:revision>
  <dc:subject/>
  <dc:title>Приложение 1</dc:title>
</cp:coreProperties>
</file>