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7735</wp:posOffset>
                </wp:positionH>
                <wp:positionV relativeFrom="paragraph">
                  <wp:posOffset>151130</wp:posOffset>
                </wp:positionV>
                <wp:extent cx="1021080" cy="89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1504" w:dyaOrig="14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2pt;height:70.1pt" filled="f" o:ole="">
                                  <v:imagedata r:id="rId3" o:title=""/>
                                </v:shape>
                                <o:OLEObject Type="Embed" ProgID="" ShapeID="ole_rId2" DrawAspect="Content" ObjectID="_19876120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70.1pt;mso-wrap-distance-left:9pt;mso-wrap-distance-right:9pt;mso-wrap-distance-top:0pt;mso-wrap-distance-bottom:0pt;margin-top:11.9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object w:dxaOrig="1504" w:dyaOrig="14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2pt;height:70.1pt" filled="f" o:ole="">
                            <v:imagedata r:id="rId5" o:title=""/>
                          </v:shape>
                          <o:OLEObject Type="Embed" ProgID="" ShapeID="ole_rId4" DrawAspect="Content" ObjectID="_8549052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6105</wp:posOffset>
            </wp:positionH>
            <wp:positionV relativeFrom="paragraph">
              <wp:posOffset>-5080</wp:posOffset>
            </wp:positionV>
            <wp:extent cx="502285" cy="463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«ТОМСКИЙ  ПОЛИТЕХНИЧЕСКИЙ  УНИВЕРСИТЕТ»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</w:t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</w:t>
      </w:r>
      <w:r>
        <w:rPr>
          <w:rFonts w:cs="Arial" w:ascii="Arial" w:hAnsi="Arial"/>
          <w:sz w:val="28"/>
          <w:szCs w:val="28"/>
          <w:u w:val="single"/>
        </w:rPr>
        <w:t>10.07.</w:t>
      </w:r>
      <w:r>
        <w:rPr>
          <w:rFonts w:cs="Arial" w:ascii="Arial" w:hAnsi="Arial"/>
          <w:sz w:val="28"/>
          <w:szCs w:val="28"/>
        </w:rPr>
        <w:t>____20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 г.               г.Томск</w:t>
        <w:tab/>
        <w:tab/>
        <w:t xml:space="preserve">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   № 52/од</w:t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О составе учебно-методического комплекса </w:t>
      </w:r>
    </w:p>
    <w:p>
      <w:pPr>
        <w:pStyle w:val="Normal"/>
        <w:shd w:fill="FFFFFF" w:val="clea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учебной дисциплины (УМКД)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риказом Федеральной службы по надзору в сфере образования и науки № 1938 от 30.09.05 г. «Об утверждении показателей деятельности и критериев государственной аккредитации высших учебных заведений» одним из показателей государственной аккредитации по методической работе является наличие учебно-методических комплексов (УМКД) по всем дисциплинам образовательных программ, реализуемых в университете. Создание УМКД позволит повысить качество содержания материала, организации и контроля результатов обучения по каждой дисципли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унификации и повышения качества учебно-методических материалов, разрабатываемых в университет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Утвердить перечень основных и дополнительных материалов в составе учебно-методического комплекса учебной дисциплины (УМКД) </w:t>
      </w:r>
      <w:r>
        <w:rPr>
          <w:bCs/>
          <w:color w:val="000000"/>
          <w:spacing w:val="-3"/>
          <w:sz w:val="24"/>
          <w:szCs w:val="24"/>
        </w:rPr>
        <w:t xml:space="preserve"> (Приложение 1).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Директорам институтов, деканам факультетов, заведующим кафедрами и преподавателям университета руководствоваться данным приказом при разработке учебно-методических комплексов по обеспечиваемым дисциплинам.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§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троль за качеством разрабатываемых УМКД возложить на учебно-методический отдел ТПУ (Соловьев М.А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pacing w:val="-3"/>
          <w:sz w:val="24"/>
          <w:szCs w:val="24"/>
        </w:rPr>
        <w:t>Контроль  за  выполнением  настоящего  приказа  возложить  на  проректора по УР Никулину И.Е.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widowControl w:val="false"/>
        <w:ind w:right="-425" w:firstLine="426"/>
        <w:jc w:val="both"/>
        <w:rPr/>
      </w:pPr>
      <w:r>
        <w:rPr>
          <w:bCs/>
          <w:sz w:val="24"/>
          <w:szCs w:val="24"/>
        </w:rPr>
        <w:t>Начальнику ОДД (Ляльковой Н.П.) довести настоящий приказ до сведения деканов факультетов, директоров институтов и заведующих кафедрами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тор </w:t>
        <w:tab/>
        <w:tab/>
        <w:tab/>
        <w:tab/>
        <w:tab/>
        <w:tab/>
        <w:tab/>
        <w:tab/>
        <w:t>Ю.П. Похолков</w:t>
      </w:r>
    </w:p>
    <w:p>
      <w:pPr>
        <w:pStyle w:val="Normal"/>
        <w:shd w:fill="FFFFFF" w:val="clear"/>
        <w:ind w:right="-104" w:hanging="0"/>
        <w:jc w:val="right"/>
        <w:rPr/>
      </w:pPr>
      <w:r>
        <w:rPr>
          <w:b/>
          <w:bCs/>
          <w:color w:val="000000"/>
          <w:spacing w:val="-3"/>
        </w:rPr>
        <w:t xml:space="preserve">Приложение № 1 к приказу 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shd w:fill="FFFFFF" w:val="clear"/>
        <w:ind w:right="-10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104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ПЕРЕЧЕНЬ  МАТЕРИАЛОВ</w:t>
      </w:r>
    </w:p>
    <w:p>
      <w:pPr>
        <w:pStyle w:val="Normal"/>
        <w:shd w:fill="FFFFFF" w:val="clear"/>
        <w:ind w:right="-10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 составе учебно-методического комплекса дисциплины</w:t>
      </w:r>
    </w:p>
    <w:p>
      <w:pPr>
        <w:pStyle w:val="Normal"/>
        <w:ind w:left="360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материал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е сведения о дисциплин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ГОС ВПО (если дисциплина в ГОС имеетс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Образовательного стандарта ТП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учебной дисциплины (в соответствии с СТП ТПУ 2.4.01-02 «Рабочая программа учебной дисциплины. Общие требования к содержанию и оформлению» 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standard.tpu.ru/stdpredp/stp42h.doc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Описание дисциплины (Приложение 1.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Информация о  преподавателе (Приложение 1.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карта дисциплины (Приложение 1.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выполнения курсового проекта (работы) (Приложение 1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материалы, используемые для обучения по дисциплине на обеспечивающей кафедре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, учебные пособия, конспект лекций, методические указания, (в т.ч. в электронном виде)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и рекомендации по выполнению: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х работ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х или семинарских занятий, в т.ч. при проведении деловых игр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овых проектов (работ)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дивидуальных заданий (рефератов) по дисциплине, в т.ч. тематика курсовых проектов или работ</w:t>
            </w:r>
          </w:p>
        </w:tc>
      </w:tr>
      <w:tr>
        <w:trPr>
          <w:trHeight w:val="1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Банк контролирующих  материалов (тесты, билеты, задачи и т.п.) по обеспечению: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ходного контроля,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кущего, рубежного (промежуточного) контролей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 итоговых семестров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ы студенческой продук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пекты лекций, отчеты по лабораторным работам, практическим занятиям, образцы курсовых проектов или работ, индивидуальных заданий, рефератов и т.п.)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полнительные  (рекомендуемые*) материал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становки и преподавания дисциплины в вузах РФ и за рубежом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рименению учебной литературы (путеводитель по базе данных) и рекомендации изучению дисциплины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и дополнительный материал по дисциплин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  (список терминов и их определение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(альбом чертежей, схем и т.п.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сылки в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на дополнительные источники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решению типовых задач и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 и перечень используемого программного обеспеч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*  - </w:t>
      </w:r>
      <w:r>
        <w:rPr>
          <w:sz w:val="24"/>
          <w:szCs w:val="24"/>
        </w:rPr>
        <w:t>предлагаемый список документов не является обязательным, при необходимости эти документы могут быть дополнительно введены в состав УМКД институтами и факультетами университета</w:t>
      </w:r>
    </w:p>
    <w:p>
      <w:pPr>
        <w:pStyle w:val="Normal"/>
        <w:ind w:left="720" w:hanging="0"/>
        <w:jc w:val="right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ind w:left="720" w:hanging="0"/>
        <w:jc w:val="right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color w:val="000000"/>
          <w:spacing w:val="-3"/>
        </w:rPr>
        <w:t xml:space="preserve">Приложение № 1.1  к приказу 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блон  описания дисциплины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разовательная программа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бразовате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 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звание дисциплины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стр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ное обозначение (код) в учебных план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реквизиты </w:t>
      </w:r>
      <w:r>
        <w:rPr>
          <w:i/>
          <w:sz w:val="24"/>
          <w:szCs w:val="24"/>
        </w:rPr>
        <w:t>(указать названия и коды дисциплин, изучение которых должно предшествовать данной дисциплин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дитная стоимость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дисциплины (</w:t>
      </w:r>
      <w:r>
        <w:rPr>
          <w:i/>
          <w:sz w:val="24"/>
          <w:szCs w:val="24"/>
        </w:rPr>
        <w:t>описать цели дисциплины и их соответствие целям образовательной программ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учения </w:t>
      </w:r>
      <w:r>
        <w:rPr>
          <w:i/>
          <w:sz w:val="24"/>
          <w:szCs w:val="24"/>
        </w:rPr>
        <w:t>(указать знания, умения, навыки и компетенции, которые приобретет студент после изучения данной дисциплин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держание дисциплины </w:t>
      </w:r>
      <w:r>
        <w:rPr>
          <w:i/>
          <w:sz w:val="24"/>
          <w:szCs w:val="24"/>
        </w:rPr>
        <w:t>(перечень основных тем (разделов) с указанием количества занятий по каждой теме и каждому виду занят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Основная и дополнительная литература (</w:t>
      </w:r>
      <w:r>
        <w:rPr>
          <w:i/>
          <w:sz w:val="24"/>
          <w:szCs w:val="24"/>
        </w:rPr>
        <w:t>указать учебник(и), по которому ведется обучение и дополнительную литерату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ое программное обеспеч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лабораторных рабо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совые проекты или работы (</w:t>
      </w:r>
      <w:r>
        <w:rPr>
          <w:i/>
          <w:sz w:val="24"/>
          <w:szCs w:val="24"/>
        </w:rPr>
        <w:t>тематика курсовых проектов или работ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домашние задания (</w:t>
      </w:r>
      <w:r>
        <w:rPr>
          <w:i/>
          <w:sz w:val="24"/>
          <w:szCs w:val="24"/>
        </w:rPr>
        <w:t>перечень индивидуальных заданий, рефератов и т.п.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Координатор </w:t>
      </w:r>
      <w:r>
        <w:rPr>
          <w:i/>
          <w:sz w:val="24"/>
          <w:szCs w:val="24"/>
        </w:rPr>
        <w:t>(ФИО, должность сотрудника, телефон ответственного на кафедре за дисциплину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подаватель ________________________________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_________________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2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еподавате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О, год рожд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лжность (доля занимаемой ставки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й вуз, по какой специальности и когда окончи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еная степень, звание. Годы присужд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в подразделении, включая дату приема на работу и занимаемые долж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в других подразделениях и организациях (указать годы и занимаемые должности)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публикации за последние 5 ле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ленство в научных и профессиональных общества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грады и присужденные премии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сциплины, обеспечиваемые в текущем учебном году (количество часов лекций, практических и лабораторных занятий в недел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ругие обязанности, выполняемые в течении текущего учебного года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ышение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* - заполняется по желанию преподавател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3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______________________ФИ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___________ 200 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                                                на                   семестр 200  /      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980"/>
        <w:gridCol w:w="360"/>
        <w:gridCol w:w="360"/>
        <w:gridCol w:w="1620"/>
        <w:gridCol w:w="360"/>
        <w:gridCol w:w="360"/>
        <w:gridCol w:w="1856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ектора, составившего УМ карту ____________________________                    «_______» ______________ 200 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ind w:firstLine="1200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4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.кафедр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______________________ФИ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“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” ______________ 200 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курсового проекта  (работы) по дисциплине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____________семестр 200__/200_ уч. года, группа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47"/>
        <w:gridCol w:w="6027"/>
        <w:gridCol w:w="24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курсового проекта (работы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преподавателя ________</w:t>
      </w:r>
      <w:r>
        <w:rPr>
          <w:sz w:val="24"/>
          <w:szCs w:val="24"/>
          <w:lang w:val="en-US"/>
        </w:rPr>
        <w:t>_____</w:t>
      </w:r>
      <w:r>
        <w:rPr>
          <w:sz w:val="24"/>
          <w:szCs w:val="24"/>
        </w:rPr>
        <w:t>___ (ФИО)                              «____» ___________200  г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hyperlink" Target="http://standard.tpu.ru/stdpredp/stp42h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21:00Z</dcterms:created>
  <dc:creator>nastuha</dc:creator>
  <dc:description/>
  <cp:keywords/>
  <dc:language>en-US</dc:language>
  <cp:lastModifiedBy>Mariya A. Aleksandrova</cp:lastModifiedBy>
  <cp:lastPrinted>2007-06-26T13:04:00Z</cp:lastPrinted>
  <dcterms:modified xsi:type="dcterms:W3CDTF">2012-09-12T04:27:00Z</dcterms:modified>
  <cp:revision>4</cp:revision>
  <dc:subject/>
  <dc:title>ФЕДЕРАЛЬНОЕ АГЕНТСТВО ПО ОБРАЗОВАНИЮ</dc:title>
</cp:coreProperties>
</file>