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ЗДРАВЛЯЕМ!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Результаты </w:t>
      </w:r>
      <w:r>
        <w:rPr>
          <w:rFonts w:cs="Calibri"/>
          <w:b/>
          <w:sz w:val="20"/>
          <w:szCs w:val="20"/>
          <w:lang w:val="en-US"/>
        </w:rPr>
        <w:t>I</w:t>
      </w:r>
      <w:r>
        <w:rPr>
          <w:rFonts w:cs="Calibri"/>
          <w:b/>
          <w:sz w:val="20"/>
          <w:szCs w:val="20"/>
        </w:rPr>
        <w:t xml:space="preserve"> Международной Интернет-олимпиады по профессиональному английскому языку для студентов энергетических специальностей</w:t>
      </w:r>
    </w:p>
    <w:p>
      <w:pPr>
        <w:pStyle w:val="Normal"/>
        <w:spacing w:lineRule="auto" w:line="240"/>
        <w:jc w:val="center"/>
        <w:rPr/>
      </w:pPr>
      <w:r>
        <w:rPr/>
        <w:t>Студенты ЭНИН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6"/>
        <w:gridCol w:w="851"/>
        <w:gridCol w:w="85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тур (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тур (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чилов Азизбек Руд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ранов Илья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с Тама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авриленко Вероник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6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инация «Лучшее эссе по профессиональной тематике на английском язы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ригорьев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роздо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6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инация «Лучшее устное выступление на английском язы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горов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имир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5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Жидк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84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45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умангалиева Раушан Жан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белин Максим Вале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ганова Юлия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есникова Александ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инация «Лучшее эссе по научной тематике на английском язы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асильникова Виктор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уфтин Рома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45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инация «Лучшая презентация на английском язы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исьих Ром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Лысенко Ю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85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5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ехович Андр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хайленко Константин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инация «Лучший доклад на английском язы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рлова Евгени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сипчук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Вера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угородний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заев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юхтина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Татьяна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ветличная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Евгения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лдатенко Евген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Худжамкулов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Искандар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Назар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рвонный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Сергей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минация «Лучшее стилевое решение презентации на английском язы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Шаненков Иван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елпаков Миха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Щербакова Ксен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5"/>
        <w:spacing w:lineRule="auto" w:line="240" w:before="0" w:after="200"/>
        <w:ind w:left="0" w:firstLine="70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ргкомитет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9:00Z</dcterms:created>
  <dc:creator>Khalikova R. Leila</dc:creator>
  <dc:description/>
  <cp:keywords/>
  <dc:language>en-US</dc:language>
  <cp:lastModifiedBy>Khalikova R. Leila</cp:lastModifiedBy>
  <cp:lastPrinted>2012-04-16T11:48:00Z</cp:lastPrinted>
  <dcterms:modified xsi:type="dcterms:W3CDTF">2012-04-28T08:09:00Z</dcterms:modified>
  <cp:revision>2</cp:revision>
  <dc:subject/>
  <dc:title/>
</cp:coreProperties>
</file>