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Иностранный язык (английский)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(ы)</w:t>
            </w:r>
            <w:r>
              <w:rPr>
                <w:bCs/>
                <w:sz w:val="18"/>
                <w:szCs w:val="18"/>
                <w:u w:val="single"/>
              </w:rPr>
              <w:t>____</w:t>
            </w:r>
            <w:r>
              <w:rPr>
                <w:b/>
                <w:bCs/>
                <w:sz w:val="18"/>
                <w:szCs w:val="18"/>
              </w:rPr>
              <w:t>, института/факультета</w:t>
            </w:r>
            <w:r>
              <w:rPr>
                <w:bCs/>
                <w:sz w:val="18"/>
                <w:szCs w:val="18"/>
                <w:u w:val="single"/>
              </w:rPr>
              <w:t>____</w:t>
            </w:r>
            <w:r>
              <w:rPr>
                <w:b/>
                <w:bCs/>
                <w:sz w:val="18"/>
                <w:szCs w:val="18"/>
              </w:rPr>
              <w:t>, ООП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</w:rPr>
              <w:t>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для студентов по всем направлениям  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</w:rPr>
              <w:t xml:space="preserve">  кластера по дисциплине «Иностранный язык (английский)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2"/>
                <w:szCs w:val="18"/>
              </w:rPr>
              <w:t>дисцип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8/3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pacing w:val="-8"/>
                <w:sz w:val="18"/>
                <w:szCs w:val="18"/>
                <w:lang w:val="ru-RU"/>
              </w:rPr>
              <w:t xml:space="preserve">Осенний </w:t>
            </w:r>
            <w:r>
              <w:rPr>
                <w:b/>
                <w:spacing w:val="-8"/>
                <w:sz w:val="18"/>
                <w:szCs w:val="18"/>
                <w:lang w:val="ru-RU"/>
              </w:rPr>
              <w:t xml:space="preserve">семестр  </w:t>
            </w:r>
            <w:r>
              <w:rPr>
                <w:spacing w:val="-8"/>
                <w:sz w:val="18"/>
                <w:szCs w:val="18"/>
                <w:lang w:val="ru-RU"/>
              </w:rPr>
              <w:t>2016</w:t>
            </w:r>
            <w:r>
              <w:rPr>
                <w:spacing w:val="-8"/>
                <w:sz w:val="18"/>
                <w:szCs w:val="18"/>
                <w:lang w:val="en-US"/>
              </w:rPr>
              <w:t>/</w:t>
            </w:r>
            <w:r>
              <w:rPr>
                <w:spacing w:val="-8"/>
                <w:sz w:val="18"/>
                <w:szCs w:val="18"/>
                <w:lang w:val="ru-RU"/>
              </w:rPr>
              <w:t>201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  <w:lang w:val="ru-RU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ПС кафедры ИЯП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, категории и терминологию изучаемой дисциплины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нать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структуру и основы построения письменных и устных текстов социально-бытовой и учебно-социальной тематик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нать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основную страноведческую информацию о стране изучаемого язы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дуцировать диалогические и монологические высказывания, ясно, четко и последовательно излагать свои мысли адекватно намерению и коммуникативной ситуаци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-9"/>
                <w:sz w:val="20"/>
                <w:szCs w:val="20"/>
              </w:rPr>
              <w:t>высказываться в пределах изученных тем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-9"/>
                <w:sz w:val="20"/>
                <w:szCs w:val="20"/>
              </w:rPr>
              <w:t>передавать содержание прочитанного и услышанного текст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-9"/>
                <w:sz w:val="20"/>
                <w:szCs w:val="20"/>
              </w:rPr>
              <w:t>выражать свое мнение и аргументированную оценку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-9"/>
                <w:sz w:val="20"/>
                <w:szCs w:val="20"/>
              </w:rPr>
              <w:t>понимать иноязычные звучащие тексты с различной степенью проникновения в содержание в зависимости от коммуникативной задач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использовать различные виды чтения </w:t>
            </w:r>
            <w:r>
              <w:rPr>
                <w:sz w:val="20"/>
                <w:szCs w:val="20"/>
              </w:rPr>
              <w:t>(изучающее, ознакомительное, просмотровое, поисковое чтение), извлекать и понимать информацию из текстов, передавать содержание прочитанного</w:t>
            </w:r>
            <w:r>
              <w:rPr>
                <w:color w:val="000000"/>
                <w:spacing w:val="-9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Уметь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писать тексты различных жанров по тематике цикла с учетом норм оформления, принятых в стране изучаемого языка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55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992"/>
        <w:gridCol w:w="992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, в т.ч. задания на платформе ЭИОС Т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103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756"/>
        <w:gridCol w:w="1139"/>
        <w:gridCol w:w="4542"/>
        <w:gridCol w:w="547"/>
        <w:gridCol w:w="549"/>
        <w:gridCol w:w="411"/>
        <w:gridCol w:w="891"/>
        <w:gridCol w:w="425"/>
        <w:gridCol w:w="567"/>
        <w:gridCol w:w="142"/>
        <w:gridCol w:w="142"/>
        <w:gridCol w:w="145"/>
        <w:gridCol w:w="561"/>
        <w:gridCol w:w="838"/>
        <w:gridCol w:w="973"/>
        <w:gridCol w:w="713"/>
        <w:gridCol w:w="957"/>
      </w:tblGrid>
      <w:tr>
        <w:trPr>
          <w:tblHeader w:val="true"/>
          <w:trHeight w:val="242" w:hRule="atLeast"/>
          <w:cantSplit w:val="true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нятие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27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рактические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Домашние задания, </w:t>
            </w:r>
            <w:r>
              <w:rPr>
                <w:b/>
                <w:sz w:val="14"/>
                <w:szCs w:val="14"/>
              </w:rPr>
              <w:t>в т.ч. задания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4"/>
                <w:szCs w:val="14"/>
              </w:rPr>
              <w:t>платформе ЭИОС ТП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ференц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Лабораторные работы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Раздел 1. </w:t>
            </w:r>
            <w:r>
              <w:rPr>
                <w:b/>
                <w:sz w:val="18"/>
                <w:szCs w:val="18"/>
                <w:lang w:val="en-US"/>
              </w:rPr>
              <w:t>Natural World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Weathe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Weathe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Weathe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athe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>
          <w:trHeight w:val="21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</w:t>
            </w:r>
            <w:r>
              <w:rPr>
                <w:sz w:val="18"/>
                <w:szCs w:val="18"/>
                <w:lang w:val="en-US"/>
              </w:rPr>
              <w:t>5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nvironmental problem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</w:t>
            </w:r>
            <w:r>
              <w:rPr>
                <w:sz w:val="18"/>
                <w:szCs w:val="18"/>
                <w:lang w:val="en-US"/>
              </w:rPr>
              <w:t>6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nvironmental problem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nvironmental problem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nvironmental problem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рактическое занятие 9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nimal protectio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nimal protectio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>
          <w:trHeight w:val="23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nimal protectio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nimal protectio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-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Mass Med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-1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13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  <w:lang w:val="en-US"/>
              </w:rPr>
              <w:t>The news (natural and man-made disasters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en-US"/>
              </w:rPr>
              <w:t>1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14.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e news (natural and man-made disasters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1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15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e news (natural and man-made disasters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16.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e news (natural and man-made disasters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18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Newspapers &amp; TV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</w:t>
            </w: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Newspapers &amp; T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2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terne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>
          <w:trHeight w:val="2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</w:t>
            </w:r>
            <w:r>
              <w:rPr>
                <w:sz w:val="18"/>
                <w:szCs w:val="18"/>
                <w:lang w:val="en-US"/>
              </w:rPr>
              <w:t xml:space="preserve"> 2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nterne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3. </w:t>
            </w:r>
            <w:r>
              <w:rPr>
                <w:b/>
                <w:sz w:val="20"/>
                <w:szCs w:val="20"/>
                <w:lang w:val="en-US"/>
              </w:rPr>
              <w:t>Inventions and Technologi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-2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e greatest inventio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en-US"/>
              </w:rPr>
              <w:t>1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e greatest inventio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-2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e greatest inventio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24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e greatest inventio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-2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gital worl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gital worl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-2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gital worl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Digital worl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  <w:r>
              <w:rPr>
                <w:sz w:val="18"/>
                <w:szCs w:val="18"/>
                <w:lang w:val="en-US"/>
              </w:rPr>
              <w:t>,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4891"/>
        <w:gridCol w:w="168"/>
        <w:gridCol w:w="748"/>
        <w:gridCol w:w="3193"/>
        <w:gridCol w:w="542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b Obee, Virginia Evans. Upstream. Upper-Intermediate: Student’s Book. Express Publishing, 2003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b Obee, Virginia Evans. Upstream. Upper-Intermediate: Workbook. Express Publishing, 2003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b Obee, Virginia Evans. Upstream. Upper-Intermediate: Test booklet. Express Publishing, 2003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rginia Evans, Jenny Dooley. Upstream. Intermediate: Student’s Book. Express Publishing, 2002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rginia Evans, Jenny Dooley. Upstream. Intermediate: Workbook. Express Publishing, 2002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абораторные работы по дисциплине «Иностранный язык (Английский)» для студентов 2 курса ИПР, 3 семестр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sz w:val="18"/>
                  <w:szCs w:val="18"/>
                </w:rPr>
                <w:t>http://mdl.lcg.tpu.ru:82/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nglish Vocabulary in Use. Cartney M., O'Dell F.. Cambridge University Press, 199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glish Vocabulary in Use. Stuart Redman. Cambridge University Press, 1997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И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4"/>
                <w:rFonts w:eastAsia="Calibri"/>
                <w:szCs w:val="24"/>
              </w:rPr>
              <w:t xml:space="preserve">Интерактивные упражнения (все виды, все уровни)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cambridge.org/ru/elt/students/?site_locale=ru_RU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Mission FCE 1, Virginia Evans, Jenny Dooley. Student’s book, </w:t>
            </w:r>
            <w:r>
              <w:rPr>
                <w:sz w:val="16"/>
                <w:szCs w:val="16"/>
                <w:lang w:val="en-US"/>
              </w:rPr>
              <w:t>Express Publishing 199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Mission FCE 2, Virginia Evans, Jenny Dooley. Student’s book, </w:t>
            </w:r>
            <w:r>
              <w:rPr>
                <w:sz w:val="16"/>
                <w:szCs w:val="16"/>
                <w:lang w:val="en-US"/>
              </w:rPr>
              <w:t>Express Publishing 1996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4"/>
                <w:rFonts w:eastAsia="Calibri"/>
                <w:szCs w:val="24"/>
              </w:rPr>
              <w:t>Интерактивные упражнения (все виды, все уровни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 w:before="134" w:after="0"/>
              <w:rPr>
                <w:rStyle w:val="FontStyle24"/>
                <w:rFonts w:eastAsia="Calibri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elt.oup.com</w:t>
              </w:r>
            </w:hyperlink>
          </w:p>
          <w:p>
            <w:pPr>
              <w:pStyle w:val="Normal"/>
              <w:rPr>
                <w:rStyle w:val="FontStyle24"/>
                <w:rFonts w:eastAsia="Calibri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</w:t>
            </w:r>
            <w:r>
              <w:rPr>
                <w:sz w:val="18"/>
                <w:szCs w:val="18"/>
                <w:lang w:val="en-US"/>
              </w:rPr>
              <w:t xml:space="preserve"> 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rphy R. Essential Grammar in Use. Cambridge University Press, 1990. 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4"/>
                <w:rFonts w:eastAsia="Calibri"/>
                <w:szCs w:val="24"/>
              </w:rPr>
              <w:t>Интерактивные упражнения (все виды, все уровни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stud.lms.tpu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Virginia Evans – Jenny Dooley, Enterprise 2. Pre-intermediate,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oursebook. Express publishing, 2000, 140 p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irginia Evans – Jenny Dooley, Enterprise 2 Pre-intermediate, workbook. Express publishing, 2000, 88 p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irginia Evans – Jenny Dooley, Enterprise 3 Intermediate, coursebook. Express publishing, 2000, 148 p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irginia Evans – Jenny Dooley, Enterprise 3 Intermediate, workbook. Express publishing, 2000, 92 p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rginia Evans, Jenny Dooley. Enterprise 4. Coursebook. Express Publishing, 1997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rginia Evans, Jenny Dooley. Enterprise 4. Workbook. Express Publishing, 199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rginia Evans, Jenny Dooley. Enterprise 4. Gramma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xpress Publishing, 1997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№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код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ресурсы (ВР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Language In Use. Class book / Workbook.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Upper-Intermediate</w:t>
            </w:r>
            <w:r>
              <w:rPr>
                <w:sz w:val="16"/>
                <w:szCs w:val="16"/>
                <w:lang w:val="en-US"/>
              </w:rPr>
              <w:t>. Doff A., Jones C. Cambridge University Press. 1991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Style w:val="FontStyle24"/>
                <w:rFonts w:eastAsia="Calibri"/>
                <w:szCs w:val="24"/>
                <w:lang w:val="en-US"/>
              </w:rPr>
              <w:t>Free English Video Lessons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 w:before="134" w:after="0"/>
              <w:rPr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http://www.engvid.com/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ke Prodromou. Grammar and Vocabulary for First Certificate. Pearson Education Limited 1999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/>
              <w:rPr>
                <w:rStyle w:val="FontStyle24"/>
                <w:rFonts w:eastAsia="Calibri"/>
                <w:vanish/>
                <w:szCs w:val="24"/>
                <w:lang w:val="en-US"/>
              </w:rPr>
            </w:pPr>
            <w:r>
              <w:rPr>
                <w:rStyle w:val="FontStyle24"/>
                <w:rFonts w:eastAsia="Calibri"/>
                <w:szCs w:val="24"/>
                <w:lang w:val="en-US"/>
              </w:rPr>
              <w:t>Everything for teaching Business English</w:t>
            </w:r>
          </w:p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/>
              <w:rPr>
                <w:sz w:val="18"/>
                <w:lang w:val="en-US"/>
              </w:rPr>
            </w:pP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t>2b Obee, V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/>
              <w:rPr>
                <w:rStyle w:val="FontStyle24"/>
                <w:rFonts w:eastAsia="Calibri"/>
                <w:lang w:val="en-US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http://www.businessenglishonline.net/</w:t>
              </w:r>
            </w:hyperlink>
          </w:p>
          <w:p>
            <w:pPr>
              <w:pStyle w:val="Normal"/>
              <w:rPr>
                <w:rStyle w:val="FontStyle24"/>
                <w:rFonts w:eastAsia="Calibri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Market Leader. Practice book. David Cotton, David Falvey, Simon Kent. Financial Times, 2002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/>
              <w:rPr/>
            </w:pPr>
            <w:r>
              <w:rPr>
                <w:rStyle w:val="FontStyle24"/>
                <w:rFonts w:eastAsia="Calibri"/>
                <w:szCs w:val="24"/>
                <w:lang w:val="en-US"/>
              </w:rPr>
              <w:t>BBC World News</w:t>
            </w:r>
          </w:p>
          <w:p>
            <w:pPr>
              <w:pStyle w:val="Normal"/>
              <w:rPr>
                <w:rStyle w:val="FontStyle24"/>
                <w:rFonts w:eastAsia="Calibri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/>
              <w:rPr>
                <w:rStyle w:val="FontStyle24"/>
                <w:rFonts w:eastAsia="Calibri"/>
                <w:lang w:val="en-US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http://www.livestation.com/channels/10-bbc-world-news-english</w:t>
              </w:r>
            </w:hyperlink>
          </w:p>
          <w:p>
            <w:pPr>
              <w:pStyle w:val="Normal"/>
              <w:rPr>
                <w:rStyle w:val="FontStyle24"/>
                <w:rFonts w:eastAsia="Calibri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tin Hewings. Advanced grammar in use. Cambridge University Press,1999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Р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rphy R. Essential English Grammar. Cambridge University Press,1998 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</w:t>
            </w:r>
            <w:r>
              <w:rPr>
                <w:sz w:val="18"/>
                <w:szCs w:val="18"/>
                <w:lang w:val="en-US"/>
              </w:rPr>
              <w:t xml:space="preserve"> 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Michael Swan, Catherine Walter. How English Works. Oxford University Press, 1997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Reward (Elementary). Heinemann. Oxford, 1996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Reward (Elementary). Video and audio cassettes. Heinemann. Oxford, 1996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Reward (Elementary). CD-ROM. Heinemann. Oxford, 1996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 xml:space="preserve">Streamline English.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Bernard Hartley and Peter Viney. Beginners. Oxford University Press, 1997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Star FCE. Luke Prodromou. Macmillan Publishers Limited, 1998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ракин В.Д. «Практический курс английского языка» М., Высшая школа, 1987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Дроздова, А.И.  Берестова, В.Г. Маилова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English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grammar</w:t>
            </w:r>
            <w:r>
              <w:rPr>
                <w:color w:val="000000"/>
                <w:spacing w:val="-3"/>
                <w:sz w:val="16"/>
                <w:szCs w:val="16"/>
              </w:rPr>
              <w:t>. Спб. 2004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ракин В.Д. «Практический курс английского языка» М., Высшая школа, 198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роздова Т.Ю., Берестова А.И., Маилова В.Г. </w:t>
            </w:r>
            <w:r>
              <w:rPr>
                <w:sz w:val="16"/>
                <w:szCs w:val="16"/>
                <w:lang w:val="en-US"/>
              </w:rPr>
              <w:t>Englis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mmar</w:t>
            </w:r>
            <w:r>
              <w:rPr>
                <w:sz w:val="16"/>
                <w:szCs w:val="16"/>
              </w:rPr>
              <w:t>. – Антология 2003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Курс английского языка. Учебное пособие в 2-х частях. Томск: изд-во ТПУ, 2004/ А.В. Неклюдова, Л.М. Болсуновская, А.К. Майер, А.А. Фрицлер, И.В. Блинникова, Е.В. Зырянова, И.В. Индукаева, С.А. Казарина, М.С. Калганова, И.В. Смагина, Л.Н. Ястребова, А.П. Вольский, Е.В. Тарасова, О.А. Чалмова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зработчик:  доцент ИЯПР ИПР _________________ Ю.В. Колбышева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B05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2"/>
    </w:rPr>
  </w:style>
  <w:style w:type="character" w:styleId="Style19">
    <w:name w:val="Нижний колонтитул Знак"/>
    <w:qFormat/>
    <w:rPr>
      <w:rFonts w:eastAsia="Calibri"/>
      <w:sz w:val="24"/>
      <w:szCs w:val="22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4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Cs w:val="22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  <w:lang w:val="en-US"/>
    </w:rPr>
  </w:style>
  <w:style w:type="paragraph" w:styleId="Style81">
    <w:name w:val="Style8"/>
    <w:basedOn w:val="Normal"/>
    <w:qFormat/>
    <w:pPr>
      <w:spacing w:lineRule="exact" w:line="2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/redirect?url=http%3A%2F%2Fmdl.lcg.tpu.ru%3A82%2F;href=1" TargetMode="External"/><Relationship Id="rId3" Type="http://schemas.openxmlformats.org/officeDocument/2006/relationships/hyperlink" Target="http://www.cambridge.org/ru/elt/students/?site_locale=ru_RU" TargetMode="External"/><Relationship Id="rId4" Type="http://schemas.openxmlformats.org/officeDocument/2006/relationships/hyperlink" Target="http://elt.oup.com/" TargetMode="External"/><Relationship Id="rId5" Type="http://schemas.openxmlformats.org/officeDocument/2006/relationships/hyperlink" Target="http://stud.lms.tpu.ru/" TargetMode="External"/><Relationship Id="rId6" Type="http://schemas.openxmlformats.org/officeDocument/2006/relationships/hyperlink" Target="http://www.engvid.com/" TargetMode="External"/><Relationship Id="rId7" Type="http://schemas.openxmlformats.org/officeDocument/2006/relationships/hyperlink" Target="http://www.businessenglishonline.net/" TargetMode="External"/><Relationship Id="rId8" Type="http://schemas.openxmlformats.org/officeDocument/2006/relationships/hyperlink" Target="http://www.livestation.com/channels/10-bbc-world-news-english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3:00Z</dcterms:created>
  <dc:creator>Gulnara A. Voronova</dc:creator>
  <dc:description/>
  <cp:keywords/>
  <dc:language>en-US</dc:language>
  <cp:lastModifiedBy>DNS</cp:lastModifiedBy>
  <dcterms:modified xsi:type="dcterms:W3CDTF">2015-11-23T13:56:00Z</dcterms:modified>
  <cp:revision>36</cp:revision>
  <dc:subject/>
  <dc:title/>
</cp:coreProperties>
</file>