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 xml:space="preserve">ПРОТОКОЛ НАБЛЮДЕНИЯ ЗАНЯТИЯ </w:t>
      </w:r>
    </w:p>
    <w:p>
      <w:pPr>
        <w:pStyle w:val="Heading"/>
        <w:rPr/>
      </w:pPr>
      <w:r>
        <w:rPr>
          <w:b w:val="false"/>
          <w:bCs/>
          <w:sz w:val="24"/>
        </w:rPr>
        <w:t>(на основе схемы анализа занятия; авторы: Н.В.Басова, И.П. Дусева)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та _______________</w:t>
        <w:tab/>
        <w:tab/>
        <w:tab/>
        <w:t>Дисциплина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Группа ______________</w:t>
        <w:tab/>
        <w:tab/>
        <w:t>Преподаватель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Тема 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наблю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1. Цели занят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60" w:hanging="360"/>
              <w:jc w:val="both"/>
              <w:rPr/>
            </w:pPr>
            <w:r>
              <w:rPr/>
              <w:t xml:space="preserve">сообщение </w:t>
            </w:r>
            <w:r>
              <w:rPr>
                <w:i/>
              </w:rPr>
              <w:t xml:space="preserve">цели </w:t>
            </w:r>
            <w:r>
              <w:rPr/>
              <w:t>и плана занятия студента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60" w:hanging="360"/>
              <w:jc w:val="both"/>
              <w:rPr/>
            </w:pPr>
            <w:r>
              <w:rPr/>
              <w:t>конкретность, четкость формулировки цел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60" w:hanging="360"/>
              <w:jc w:val="both"/>
              <w:rPr/>
            </w:pPr>
            <w:r>
              <w:rPr/>
              <w:t>реальность, целесообразность, сложность цел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60" w:hanging="360"/>
              <w:jc w:val="both"/>
              <w:rPr/>
            </w:pPr>
            <w:r>
              <w:rPr/>
              <w:t>организация действий студентов по принятию цели деятельности.</w:t>
            </w:r>
          </w:p>
          <w:p>
            <w:pPr>
              <w:pStyle w:val="Normal1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готовленность занят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jc w:val="both"/>
              <w:rPr/>
            </w:pPr>
            <w:r>
              <w:rPr/>
              <w:t>презентация и другие средства электронного обу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jc w:val="both"/>
              <w:rPr/>
            </w:pPr>
            <w:r>
              <w:rPr/>
              <w:t>материальная обеспеченность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jc w:val="both"/>
              <w:rPr/>
            </w:pPr>
            <w:r>
              <w:rPr/>
              <w:t>подготовленность к занятию студентов.</w:t>
            </w:r>
          </w:p>
          <w:p>
            <w:pPr>
              <w:pStyle w:val="Normal1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Содержание учебн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соответствует мотивации обуч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научность, доступност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актуальность и связь с жизнью (теории с практикой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степень новизны, проблемности* учебн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оптимальность объема материала, предложенного для усвоения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Cs w:val="24"/>
              </w:rPr>
              <w:t>4. Способы деятельности преподавателя и студент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 xml:space="preserve">рациональность и эффективность использования </w:t>
            </w:r>
            <w:r>
              <w:rPr>
                <w:i/>
              </w:rPr>
              <w:t xml:space="preserve">времени </w:t>
            </w:r>
            <w:r>
              <w:rPr/>
              <w:t>за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 xml:space="preserve">оптимальность темпа, чередования и </w:t>
            </w:r>
            <w:r>
              <w:rPr>
                <w:i/>
              </w:rPr>
              <w:t>смены видов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включение каждого студента в достижение цели зан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 xml:space="preserve">использование технических средств обучения (компьютер, проектор, аудио - техника,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, др.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соблюдение правил охраны труда и техники безопасности преподавателем и студентами.</w:t>
            </w:r>
          </w:p>
          <w:p>
            <w:pPr>
              <w:pStyle w:val="Normal1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Включенность студентов в достижение цели заня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/>
              <w:t xml:space="preserve">способы и формы </w:t>
            </w:r>
            <w:r>
              <w:rPr>
                <w:i/>
              </w:rPr>
              <w:t>познавательной активности</w:t>
            </w:r>
            <w:r>
              <w:rPr/>
              <w:t>, творчества и самосто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/>
              <w:t xml:space="preserve">развитие </w:t>
            </w:r>
            <w:r>
              <w:rPr>
                <w:i/>
              </w:rPr>
              <w:t>практических и интеллектуальных</w:t>
            </w:r>
            <w:r>
              <w:rPr/>
              <w:t xml:space="preserve"> умений и навы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/>
              <w:t xml:space="preserve">проявление сотрудничества между студентами и с преподавателем, наличие и эффективность </w:t>
            </w:r>
            <w:r>
              <w:rPr>
                <w:i/>
              </w:rPr>
              <w:t>групповых форм работы</w:t>
            </w:r>
            <w:r>
              <w:rPr/>
              <w:t xml:space="preserve"> в ходе заня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/>
              <w:t>степень дисциплинированности, организованности и заинтересованности.</w:t>
            </w:r>
          </w:p>
          <w:p>
            <w:pPr>
              <w:pStyle w:val="Normal1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 Оценивание результатов занят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 xml:space="preserve">организация </w:t>
            </w:r>
            <w:r>
              <w:rPr>
                <w:i/>
              </w:rPr>
              <w:t>обратной связи</w:t>
            </w:r>
            <w:r>
              <w:rPr/>
              <w:t xml:space="preserve"> со студентами в ходе зан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предъявление требований к оценке деятельности (наличие критериев оцени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соответствие учебных заданий цели зан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организация само- и взаимоконтроля студен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способы оценки результатов зан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подведение итогов заня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является ли лекция/занятие проблемно-ориентированным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5:00Z</dcterms:created>
  <dc:creator>350-1</dc:creator>
  <dc:description/>
  <dc:language>en-US</dc:language>
  <cp:lastModifiedBy>235</cp:lastModifiedBy>
  <cp:lastPrinted>2009-11-13T10:26:00Z</cp:lastPrinted>
  <dcterms:modified xsi:type="dcterms:W3CDTF">2016-08-26T08:05:00Z</dcterms:modified>
  <cp:revision>2</cp:revision>
  <dc:subject/>
  <dc:title>СХЕМА АНАЛИЗА ЗАНЯТИЯ</dc:title>
</cp:coreProperties>
</file>