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 Спланируйте результаты обучения студентов в процессе выполнения программы учебного занятия в соответствии целями учебной дисциплины и нормами международной практи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Часть1.</w:t>
      </w:r>
      <w:r>
        <w:rPr>
          <w:sz w:val="28"/>
          <w:szCs w:val="28"/>
        </w:rPr>
        <w:t xml:space="preserve"> Ознакомьтесь с информацией представленной в подборке «Европейские публикации по вопросам написания результатов обучения» и подготовьте краткий конспект, включающий основные положения следующих трёх раздел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дел «2.2 Определение результатов обучения» (Глава 2 «Что такое результаты обучения?») стр.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дел 3.1</w:t>
        <w:tab/>
        <w:t>«Введение» (Глава 3. «Как писать результаты обучения?»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ьте ответ на вопрос «Какую роль внёс Бенджамина Блум» в систематизацию результатов обучения? стр.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дел 3.2 «Написание результатов обучения для когнитивной сферы» (Глава 3. «Как писать результаты обучения?») (стр12 – 17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спект должен включать перечень глаголов/формулировок, соответствующих уровням усвоения: ЗНАНИЕ, ПОНИМАНИЕ, ПРИМЕНЕНИЕ, АНАЛИЗ, СИНТЕЗ, ОЦЕНК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зультат работы можно представить в форме таблицы 1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Часть 2.</w:t>
      </w:r>
      <w:r>
        <w:rPr>
          <w:sz w:val="28"/>
          <w:szCs w:val="28"/>
        </w:rPr>
        <w:t xml:space="preserve">  Сформулируйте результаты обучения студентов в процессе выполнения программы учебного занятия  в соответствии целями и результатами освоения учебной дисциплины указанными в рабочей программ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те соответствие уровней усвоения и планируемых результатов обуч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формулировке результатов обучения воспользуйтесь конспектом по разделу «Как писать результаты обучения?».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ответствие уровней усвоения и результатов обучения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06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УСВО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будет УМЕТЬ:</w:t>
            </w:r>
          </w:p>
        </w:tc>
      </w:tr>
      <w:tr>
        <w:trPr>
          <w:trHeight w:val="10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определение чего…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ить что …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, др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арактеризовать что…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дить что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ь,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ить, оценить, рассчитать, изменить, выбрать, завершить, вычислить, построить, и т.д.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, анализировать, сравнить, вычислить, экспериментировать, проверить, , классифицировать, критиковать …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оставить, распланировать, предположить, разработать, сформулировать и др.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уждение, определить ценность, дать оценку, произвести оценку, сравнить, пересмотреть, оценить, подсчитать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7:00Z</dcterms:created>
  <dc:creator>emi</dc:creator>
  <dc:description/>
  <dc:language>en-US</dc:language>
  <cp:lastModifiedBy>emi</cp:lastModifiedBy>
  <cp:lastPrinted>2016-10-09T19:38:00Z</cp:lastPrinted>
  <dcterms:modified xsi:type="dcterms:W3CDTF">2016-10-12T07:17:00Z</dcterms:modified>
  <cp:revision>2</cp:revision>
  <dc:subject/>
  <dc:title/>
</cp:coreProperties>
</file>