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комендации по подготовке и оформлению отчета по практике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тчет по практик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чет по практике</w:t>
      </w:r>
      <w:r>
        <w:rPr>
          <w:sz w:val="28"/>
          <w:szCs w:val="28"/>
        </w:rPr>
        <w:t xml:space="preserve"> – это аналитическая (практическая) работа, которая выполняется студентами и является совокупностью полученных результатов самостоятельного исследования теоретических и практических навыков в период прохождения любого вида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для прохождения учебной, производственной, научно-исследовательской, педагогической, организационно-управленческой или преддипломной практики определяется преподавателем. Студенту предоставляется право самостоятельно выбрать место прохождения производственной или преддипломной практики и, согласовав ее с заведующим кафедрой, заключить договор на ее выполн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изводственной или преддипломной практики является сбор и аналитическая обработка материала, систематизация и закрепление знаний, полученных в период обучения. Как правило, полученный материал используется в дальнейшем для написания дипломной рабо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практики является место её прохождения в какой-либо организации (коммерческой (частной), некоммерческой, государственной). В зависимости от выбора места прохождения практики, темы, объектом исследования могут служить самые разные виды деятельности компании: организационная, финансовая, кадровая, логистическая, маркетинговая и прочие. Выбор объекта наблюдения связан с темой ВКР. Рекомендуется материал производственной практики использовать для практической части выпускной квалификационной работ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критическое изучение бизнес - процессов на предприятии. Критическое – значит оценочное, то есть, необходимо не просто изучить различные бизнес-процессы на предприятии, но оценить их эффективность, сравнить с рекомендуемым в научной литературе способом организации подобных процессов, сделать выводы и дать рекомендации по исправлению или улучшению бизнес - деятельности предприят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практики могут быть общими и специальными. Общие - не зависят от выбранной темы и научного руководителя, они определяются учебным планом. Специальные задачи – это те, которые поставлены научным руководителем и касаются конкретных бизнес-процессов предприятия. Например: изучить организационную структуру компании – общая задача, изучить структуру отдела маркетинга – специальная задач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ить тему производственной практики. Тема – это намечаемый результат исследования, направленного на решение конкретной проблем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анализировать актуальность проблемы в целом. Проблема – это задача, требующая разрешения, исследования. Она должна быть охарактеризована объективными социально-экономическими показателям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знакомиться с рабочим процессом на предприятии, провести анализ предприят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ьная задача: Исследовать конкретный объект (согласованный с научным руководителем, например, это может быть рекламная кампания предприятия, бизнес- план развития предприятия, способы обучения персонала на предприятии и многое другое, в зависимости от выбранной темы исследовани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ить возможные решения проблемы, в том числе, предложенные в литератур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исать новое, возможно более эффективное решение проблемы  в виде рекомендаций компани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ить материал для написания практического раздела ВК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охождения производственной практик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брать тему прохождения практики. В выборе темы помощь могут оказать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научный руководитель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преподаватель интересующей дисциплины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ознакомление с аналитическими обзорами и статьями в специальной литературе (например, в журналах «Секрет фирмы», «Бизнес-журнал», «Менеджмент в России и за рубежом», «Маркетинг в России и за рубежом», «Эксперт», «Аудит и финансовый анализ», «Страховое дело», «Вопросы экономики» и многие другие – порекомендовать литературу может научный руководитель или преподаватель интересующей дисциплины)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беседы и консультации со специалистами – практикам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иться с научным руководителем. При выборе научного руководителя рекомендуется ориентироваться на возможную будущую профессиональную деятельность. У каждого из преподавателей есть одно или несколько направлений, по которым он сам ведёт научную работу и готов работать с В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необходимо обсудить с ним и согласовать тему практики и будущей дипломной работы, план практики, порядок предоставления отчета и консультаций в установленные часы (лично, по электронной почте, ICQ, Skype и прочее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йти место прохождения практики. В случае затруднений с выбором места прохождения практики можно обратиться за помощью к научному руководителю, заведующему кафедрой, в деканат институ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гласовать с руководством сроки и график прохождения практики. Подписать договор между ТПУ и предприятием о прохождении практи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гласовать с научным руководителем объект наблюдения и методы исследования, специальные задачи практи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установленные сроки пройти производственную практику, выполнить все задания, заполнить дневник практики, взять отзыв руководителя практики от предприятия (необходимо заверить отзыв руководителя печатью организации). В отзыве должны содержаться характеристика практиканта и оценка его деятель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исать отчёт по практик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ить отчёт научному руководителю не позднее, чем за две недели до защи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щитить отчёт по практике в установленные кафедрой сро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отчёта по практик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итульный лис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е на практику, подписанное руководителем</w:t>
      </w:r>
      <w:r>
        <w:rPr>
          <w:rFonts w:ascii="Times New Roman" w:hAnsi="Times New Roman"/>
          <w:bCs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зыв руководителя практики от предприятия (организации) (с подписью и печатью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отчета (составляется согласно всем пунктам задания на практику. Каждый пункт оформляется отдельной главой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ьные задания практики (выдаются научным руководителем), как правило, посвящены изучению какого-либо конкретного объекта или бизнес-процесса на предприятии, их анализу, оценк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воды по специальным заданиям практики. Рекомендации компан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воды по общим заданиям производственной практи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исок использованных источников.</w:t>
      </w:r>
      <w:bookmarkStart w:id="0" w:name="_GoBack"/>
      <w:bookmarkEnd w:id="0"/>
    </w:p>
    <w:p>
      <w:pPr>
        <w:pStyle w:val="Normal"/>
        <w:shd w:val="clear" w:color="auto" w:fill="FFFFFF"/>
        <w:ind w:firstLine="567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3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33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875</Words>
  <Characters>4989</Characters>
  <CharactersWithSpaces>58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9:00Z</dcterms:created>
  <dc:creator>Elena F. Kareva</dc:creator>
  <dc:description/>
  <dc:language>en-US</dc:language>
  <cp:lastModifiedBy>Elena F. Kareva</cp:lastModifiedBy>
  <dcterms:modified xsi:type="dcterms:W3CDTF">2013-03-05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