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Г.2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язательное)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 ПО ООП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  <w:iCs/>
          <w:sz w:val="28"/>
          <w:szCs w:val="28"/>
        </w:rPr>
        <w:t>НАПРАВЛЕНИЕ «ИННОВАТИКА»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  <w:iCs/>
          <w:sz w:val="28"/>
          <w:szCs w:val="28"/>
        </w:rPr>
        <w:t>БАКАЛАВР</w:t>
      </w:r>
      <w:r>
        <w:rPr/>
        <w:t xml:space="preserve"> (220600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ыпускник должен быть готов)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ниверсальные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письменной и устной коммуникации в профессиональной среде и в обществе в целом с использованием логически верной, аргументированной и ясной речи на русском и одном из иностранных язы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онимать закономерности и движущие силы исторического процесса, роль личности в истории, значимость исторического и культурного наследия; способность толерантно воспринимать социальные и культурные различ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онимать значения гуманистических ценностей, принимать на себя нравственные обязательства по отношению к обществу и природе для сохранения и развития цивилизации, поддерживать должный уровень физической формы, следовать принятым в обществе и профессиональной среде этическим и правовым норм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основные положения и методы социальных, гуманитарных и экономических наук, законы естественнонаучных дисциплин, методы, способы, средства и инструменты работы с информацией в профессиональной деятельности в процессе непрерывного самообучения и самосовершенствования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ессион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находить и принимать решения в нестандартных ситуациях, нести ответственность за принятые решения; способность к эффективной организации индивидуальной и коллективной работы, управления персоналом, работ по проекту и нормированию труда с соблюдением основных требований информационной безопасности, правил производственной безопасности и норм охраны тру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нализировать проект (инновацию) как объект управления, систематизировать и обобщать информацию по ресурсам, затратам, рискам реализации проекта, использовать нормативные документы по качеству, стандартизации в практической деятельности, излагать суть проекта, представлять схему реш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 разработке проекта применять математический аппарат, методы оптимизации, теории вероятностей и математической статистики, системного анализа для выбора и обоснования оптимальности проектных, конструкторских и технологических решений; выбирать технические средства и технологии, учитывая экологические последствия реализации проекта и разрабатывая меры по снижению возможных экологических рис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современные информационные технологии и инструментальные средства, в том числе пакеты прикладных программ деловой сферы деятельности, сетевые компьютерные технологии и базы данных для решения прикладных инженерно-технических и технико-экономических задач, исследования, моделирования, разработки, управления и продвижения проек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воспринимать (обобщать) научно-техническую информацию, отечественный и зарубежный опыт по тематике исследования, спланировать необходимый эксперимент и получить адекватную модел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зрабатывать проекты реализации  и продвижения инноваций, формулировать техническое задание, использовать средства автоматизации при проектировании и подготовке производства, составлять документацию, презентовать и защищать результаты проделанной работы в виде отчетов, докладов, статей.</w:t>
            </w:r>
          </w:p>
        </w:tc>
      </w:tr>
    </w:tbl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/>
        <w:t>МАГИСТР (222000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ыпускник должен быть готов)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извести оценку экономического потенциала инновации и затрат на реализацию научно-исследовательского проекта, способность найти оптимальные решения при создании новой наукоемкой продукции с учетом требований качества, стоимости, сроков исполнения, конкурентоспособности и экологической безопасности, способность выбрать или разработать технологию осуществления и коммерциализации результатов научного исследования и разрабо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овать работу творческого коллектива для достижения поставленной научной цели, находить и принимать управленческие решения, оценивать качество и результативность труда, затраты и результаты деятельности научно-производственного коллектива, способность выбрать или разработать технологию осуществления научного исследования, оценить затраты и организовать его осуществление, выполнить анализ результатов, представить результат научного исследования на конференции или в печатном издании, в том числе на иностранном язы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пособность руководить инновационными проектами, способность организовать инновационное предприятие и управлять им, разрабатывать и реализовать стратегию его развития, способность разработать план и программу организации инновационной деятельности научно-производственного подразделения, осуществлять технико-экономическое обоснование инновационных проектов и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ритически анализировать современные проблемы инноватики, ставить задачи, выбирать соответствующие методы решения, и разрабатывать программу исследования, интерпретировать, представлять и применять полученные результаты, прогнозировать тенденции научно-техн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водить учебные занятия, способность применять, адаптировать, совершенствовать и разрабатывать инновационные образовательные технологии, способность организовать и руководить научно-исследовательской работой студент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ессион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мпетенции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офиль «Предпринимательство в инновационной деятельности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6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водить аудит и анализ предприятий, проектов и бизнес-процессов, оценивать эффективность инвестиций, выполнять маркетинговые исследования для продвижения производимого продукта на мировом рын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7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знания из различных областей науки и техники, проводить системный анализ возникающих профессиональных задач, искать нестандартные методы их решения, использовать информационные ресурсы и современный инструментарий для решения, принимать в нестандартных ситуациях обоснованные решения и реализовывать 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8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водить аудит и анализ производственных процессов с целью уменьшения производственных потерь и повышения качества выпускаемого продукт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культурные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ть широкий кругозор, ориентироваться в современных достижениях науки и техники, понимать роль инновации в развитии общества и на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ставить цели и задачи, проводить научные исследования, решать задачи, возникающие в ходе научно-исследовательской и педагогической деятельности, в том числе, выбирать метод исследования, модифицировать существующие или разрабатывать новые методы, способность оформить и представить результаты научно-исследовательской работы в виде статьи или доклада с использованием соответствующих инструментальных средств обработки и представ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к постоянному обучению и саморазвитию, способность использовать в практической деятельности новые знания и умения, в том числе в областях, непосредственно не связанных со сфер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профессиональной коммуникации, работе в коллективе и следованию  кодексу профессиональной этики, способность публично выступать и отстаивать свою точку зрения, владеть иностранным языком на уровне, позволяющем работать в иноязычной среде</w:t>
            </w:r>
          </w:p>
        </w:tc>
      </w:tr>
    </w:tbl>
    <w:p>
      <w:pPr>
        <w:pStyle w:val="Heading1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Г.3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язательное)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 ПО ООП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Е «ТОРГОВОЕ ДЕЛО»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  <w:iCs/>
          <w:sz w:val="28"/>
          <w:szCs w:val="28"/>
        </w:rPr>
        <w:t>БАКАЛАВР</w:t>
      </w:r>
      <w:r>
        <w:rPr/>
        <w:t xml:space="preserve"> (100700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ыпускник должен быть готов)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ниверсальные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базовые и специальные знания в области проектного менеджмента и практики ведения бизнеса, в том числе разрабатывать стратегии предприятия и осуществлять организационно-управленческую работу с малыми коллекти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иностранным языком, разрабатывать документацию, презентовать и защищать результаты свое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работать индивидуально и в качестве члена команды, с делением ответственности и полномочий при решении маркетингов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оциальную, экологическую, культурную значимость своей профессии, обладать высокой мотивацией, проявлять личную ответственность, организованность, трудолюбие, исполнительскую дисциплину и готовность следовать профессиональной этике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ессион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реализовывать проекты маркетинговой деятельности с использованием современных информационных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научные исследования, в том числе маркетинговые, с использованием разработанных инновационных методов, средств и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основные законы социальных и экономических наук, с учетом действующего законодательства и соответствующих нормативных документов, при решении профессиональных задач в области маркетинга и коммер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ассортиментом и качеством товаров и услуг на основе выявления и удовлетворения потребностей покупателей и прогнозирования спроса товарного ры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и оценивать бизнес-процессы предприятия, управлять его маркетинговыми и торгово-технологическими процесс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материально-техническое снабжение и продажу (сбыт) товаров, а так же управлять товарными запасами предприятия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2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1:00Z</dcterms:created>
  <dc:creator>Admin</dc:creator>
  <dc:description/>
  <cp:keywords/>
  <dc:language>en-US</dc:language>
  <cp:lastModifiedBy>Admin</cp:lastModifiedBy>
  <dcterms:modified xsi:type="dcterms:W3CDTF">2014-12-17T06:11:00Z</dcterms:modified>
  <cp:revision>2</cp:revision>
  <dc:subject/>
  <dc:title/>
</cp:coreProperties>
</file>