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  <w:t>Профиль  «Инноватика высшего образования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pacing w:val="0"/>
        </w:rPr>
        <w:t>УЧИМ СПЕЦИАЛИСТОВ ЗАВТРАШНЕГО ДНЯ!</w:t>
        <w:softHyphen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Кафедра организации и технологии высшего профессионального образования  ТПУ успешно реализует уникальную образовательную программу подготовки </w:t>
      </w:r>
      <w:r>
        <w:rPr>
          <w:rFonts w:cs="Times New Roman" w:ascii="Times New Roman" w:hAnsi="Times New Roman"/>
          <w:b/>
          <w:bCs/>
          <w:color w:val="000000"/>
          <w:spacing w:val="0"/>
        </w:rPr>
        <w:t xml:space="preserve">магистров  инноваторов  </w:t>
      </w:r>
      <w:r>
        <w:rPr>
          <w:rFonts w:cs="Times New Roman" w:ascii="Times New Roman" w:hAnsi="Times New Roman"/>
          <w:color w:val="000000"/>
          <w:spacing w:val="0"/>
        </w:rPr>
        <w:t>в сфере высшего образова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pacing w:val="0"/>
        </w:rPr>
        <w:t>Магистерская программа «Инноватика высшего образования» предназначена как для молодых специалистов, избравших местом работы вуз после его окончания, так и для действующих руководителей (начальников отделов, заведующих кафедрами, деканов, директоров институтов, проректоров и ректоров). Она дает возможность систематизировать имеющиеся и развить новые компетенции, необходимые для организации эффективной работы вуза в условиях непрерывно и  стремительно меняющейся внешней сред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  <w:t>Что дает обучение на программе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1. Профессиональные знания и практические навыки работы с инновациями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pacing w:val="0"/>
        </w:rPr>
        <w:t>2. Множество полезных контактов для будущей деятельност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pacing w:val="0"/>
        </w:rPr>
        <w:t>3. Мировоззрение современного управленц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pacing w:val="0"/>
        </w:rPr>
        <w:t>4. Умение работать в команде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pacing w:val="0"/>
        </w:rPr>
        <w:t>5. Умение успешно работать в высококонкурентной сред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Условия обучения: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</w:rPr>
        <w:t>Форма обучения: модульная (обучение проходит с 08.30 до 19.30 в течение двух недель каждые три месяца)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рок обучения – 2 года.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</w:rPr>
        <w:t>Основные курсы программы: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нноватика высшего образования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нфликтология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правленческая экономика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рганизация международной деятельности в сфере инноваций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нновационные образовательные технологии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Межкультурный менеджмент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правление изменениями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</w:rPr>
        <w:t>Современные проблемы инноватики (системный анализ)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правление инновационными процессами и проектами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  <w:t>Кто проводит заняти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Российские и зарубежные преподаватели, имеющие опыт разработки и использования инноваций как в науке и образовании, так и в иных сферах деятельности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Выпускники этой программы получают исключительные возможности для самореализации, а их высокий потенциал позволит им  успешно  работать в  различных Российских и западных университетах.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0"/>
        </w:rPr>
        <w:t>Знания и навыки, приобретенные в процессе обучения,  дают реальную возможность стать равноправным партнером в международном образовательном сообществ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  <w:t>Требования к кандидатам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pacing w:val="0"/>
        </w:rPr>
        <w:t>1. Высшее образование (бакалавр)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pacing w:val="0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pacing w:val="0"/>
        </w:rPr>
        <w:t>Знание</w:t>
      </w:r>
      <w:r>
        <w:rPr>
          <w:rFonts w:cs="Times New Roman" w:ascii="Times New Roman" w:hAnsi="Times New Roman"/>
          <w:color w:val="000000"/>
          <w:spacing w:val="0"/>
          <w:lang w:val="en-US"/>
        </w:rPr>
        <w:t xml:space="preserve"> Microsoft office </w:t>
      </w:r>
      <w:r>
        <w:rPr>
          <w:rFonts w:cs="Times New Roman" w:ascii="Times New Roman" w:hAnsi="Times New Roman"/>
          <w:color w:val="000000"/>
          <w:spacing w:val="0"/>
        </w:rPr>
        <w:t>и</w:t>
      </w:r>
      <w:r>
        <w:rPr>
          <w:rFonts w:cs="Times New Roman" w:ascii="Times New Roman" w:hAnsi="Times New Roman"/>
          <w:color w:val="000000"/>
          <w:spacing w:val="0"/>
          <w:lang w:val="en-US"/>
        </w:rPr>
        <w:t xml:space="preserve"> Internet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pacing w:val="0"/>
        </w:rPr>
        <w:t>3. Владение английским языко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  <w:t>Карьера выпускников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pacing w:val="0"/>
        </w:rPr>
        <w:t>Образование, полученное по данной программе, позволяет выпускникам успешно трудиться не только в сфере высшего образования, но и в самых различных отраслях экономики. В настоящее время выпускники кафедры работают на должностях от финансового брокера до заместителя министра образования и науки РФ|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  <w:t>ПО ОКОНЧАНИИ ОБУЧЕНИЯ СЛУШАТЕЛИ ПОЛУЧАЮТ ДИПЛОМЫ ГОСУДАРСТВЕННОГО</w:t>
      </w:r>
      <w:r>
        <w:rPr>
          <w:rFonts w:cs="Times New Roman" w:ascii="Times New Roman" w:hAnsi="Times New Roman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0"/>
        </w:rPr>
        <w:t>ОБРАЗЦА И СЕРТИФИКАТЫ ЭКСПЕРТОВ ПО ОБЩЕСТВЕННО – ПРОФЕССИОНАЛЬНО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  <w:t>АККРЕДИТАЦИИ ОБРАЗОВАТЕЛЬНЫХ ПРОГРАМ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bCs/>
          <w:color w:val="000000"/>
          <w:spacing w:val="0"/>
        </w:rPr>
        <w:t>Кафедра организации и технологии высшего профессионального образования  ИСГТ ТПУ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  <w:spacing w:val="0"/>
        </w:rPr>
        <w:t xml:space="preserve">г. Томск, ул. Пирогова, </w:t>
      </w:r>
      <w:r>
        <w:rPr>
          <w:rFonts w:cs="Times New Roman" w:ascii="Times New Roman" w:hAnsi="Times New Roman"/>
          <w:color w:val="000000"/>
          <w:spacing w:val="0"/>
        </w:rPr>
        <w:t>10б</w:t>
      </w:r>
      <w:r>
        <w:rPr>
          <w:rFonts w:cs="Times New Roman" w:ascii="Times New Roman" w:hAnsi="Times New Roman"/>
          <w:bCs/>
          <w:color w:val="000000"/>
          <w:spacing w:val="0"/>
        </w:rPr>
        <w:t>, 21й корпус ТПУ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pacing w:val="0"/>
        </w:rPr>
      </w:pPr>
      <w:r>
        <w:rPr>
          <w:rFonts w:cs="Times New Roman" w:ascii="Times New Roman" w:hAnsi="Times New Roman"/>
          <w:bCs/>
          <w:color w:val="000000"/>
          <w:spacing w:val="0"/>
        </w:rPr>
        <w:t xml:space="preserve">Тел./факс: (3822) 42–14–78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  <w:spacing w:val="0"/>
        </w:rPr>
        <w:t>Тел.: (3822) 42–14–75</w:t>
      </w:r>
    </w:p>
    <w:p>
      <w:pPr>
        <w:pStyle w:val="Normal"/>
        <w:shd w:fill="FFFFFF" w:val="clear"/>
        <w:autoSpaceDE w:val="false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0"/>
          </w:rPr>
          <w:t>otvpo.tpu.ru</w:t>
        </w:r>
      </w:hyperlink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1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vpo.tp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32:00Z</dcterms:created>
  <dc:creator>TPSB</dc:creator>
  <dc:description/>
  <cp:keywords/>
  <dc:language>en-US</dc:language>
  <cp:lastModifiedBy>W-XP</cp:lastModifiedBy>
  <dcterms:modified xsi:type="dcterms:W3CDTF">2016-02-04T15:07:00Z</dcterms:modified>
  <cp:revision>7</cp:revision>
  <dc:subject/>
  <dc:title>Президент Ассоциации инженерного образования России, Юрий Похолков</dc:title>
</cp:coreProperties>
</file>