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623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____________ С.И. Качин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«____»_____________2011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АКТИ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грамма и методические указа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для студентов специальности </w:t>
      </w:r>
      <w:r>
        <w:rPr>
          <w:bCs/>
        </w:rPr>
        <w:t xml:space="preserve">220301 Автоматиз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ологических процессов и производств </w:t>
      </w:r>
    </w:p>
    <w:p>
      <w:pPr>
        <w:pStyle w:val="Normal"/>
        <w:jc w:val="center"/>
        <w:rPr>
          <w:bCs/>
        </w:rPr>
      </w:pPr>
      <w:r>
        <w:rPr>
          <w:bCs/>
        </w:rPr>
        <w:t>(в нефтегазовой отрасл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</w:rPr>
        <w:t>Института дистанцион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рс пятый</w:t>
      </w:r>
    </w:p>
    <w:p>
      <w:pPr>
        <w:pStyle w:val="Normal"/>
        <w:rPr>
          <w:szCs w:val="28"/>
        </w:rPr>
      </w:pPr>
      <w:r>
        <w:rPr>
          <w:szCs w:val="28"/>
        </w:rPr>
        <w:t>Семестр - десятый</w:t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практики – 4 нед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Томск-2011</w:t>
      </w:r>
    </w:p>
    <w:p>
      <w:pPr>
        <w:pStyle w:val="Foot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lang w:val="en-US"/>
        </w:rPr>
      </w:pPr>
      <w:r>
        <w:rPr/>
        <w:t>УДК 681.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left="360" w:right="12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bCs/>
          <w:szCs w:val="28"/>
        </w:rPr>
        <w:t>и методические указания</w:t>
      </w:r>
      <w:r>
        <w:rPr>
          <w:sz w:val="28"/>
          <w:szCs w:val="28"/>
        </w:rPr>
        <w:t xml:space="preserve"> производственной практики студентов специальности </w:t>
      </w:r>
      <w:r>
        <w:rPr>
          <w:sz w:val="28"/>
        </w:rPr>
        <w:t>220301 "Автоматизация технологических процессов и производств (в нефтегазовой отрасли)"</w:t>
      </w:r>
      <w:r>
        <w:rPr>
          <w:sz w:val="28"/>
          <w:szCs w:val="28"/>
        </w:rPr>
        <w:t xml:space="preserve"> </w:t>
      </w:r>
      <w:r>
        <w:rPr>
          <w:sz w:val="28"/>
        </w:rPr>
        <w:t>ИДО / Сост. А.Г. Каранкевич. – Томск: Изд. ТПУ, 2011. – 14 с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Рабочая программа, методические указания рассмотрены и рекомендованы к изданию методическим семинаром кафедры интегрированных компьютерных систем управления «___» _____________ 2011 года, протокол № ____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в. кафедрой, проф., д. т. н. ______________ А.М. Малышенк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720"/>
        <w:rPr/>
      </w:pPr>
      <w:r>
        <w:rPr>
          <w:szCs w:val="26"/>
        </w:rPr>
        <w:t xml:space="preserve">Рабочая программа, методические указания по производственной практике предназначены для студентов специальности 220301 «Автоматизация технологических процессов и производств (в нефтегазовой отрасли)». Данная практика проходит в десятом семестре. 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720"/>
        <w:rPr>
          <w:szCs w:val="26"/>
        </w:rPr>
      </w:pPr>
      <w:r>
        <w:rPr>
          <w:szCs w:val="26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2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     4</w:t>
      </w:r>
    </w:p>
    <w:p>
      <w:pPr>
        <w:pStyle w:val="Style12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Цели и задачи практики                                                                                          4</w:t>
      </w:r>
    </w:p>
    <w:p>
      <w:pPr>
        <w:pStyle w:val="Style12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актики                                                                                            5</w:t>
      </w:r>
    </w:p>
    <w:p>
      <w:pPr>
        <w:pStyle w:val="Style12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Содержание практики                                                                                             6</w:t>
      </w:r>
    </w:p>
    <w:p>
      <w:pPr>
        <w:pStyle w:val="Style12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                                                                                       7 </w:t>
      </w:r>
    </w:p>
    <w:p>
      <w:pPr>
        <w:pStyle w:val="Style12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и экскурсии                                                                      7 </w:t>
      </w:r>
    </w:p>
    <w:p>
      <w:pPr>
        <w:pStyle w:val="Style12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нности студента в период практики                                                            8</w:t>
      </w:r>
    </w:p>
    <w:p>
      <w:pPr>
        <w:pStyle w:val="Style12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к отчету                                                                                                9</w:t>
      </w:r>
    </w:p>
    <w:p>
      <w:pPr>
        <w:pStyle w:val="Style12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Подведение итогов практики                                                                                12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Образец титульного листа отчета по практике                            13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ПРОИЗВОДСТВЕННОЙ ПРАКТИКИ студентов </w:t>
      </w:r>
      <w:r>
        <w:rPr>
          <w:szCs w:val="28"/>
        </w:rPr>
        <w:t xml:space="preserve">разработана на основе действующего Государственного образовательного стандарта, Стандарта ТПУ 2.3.04-02 и рабочего плана ТПУ подготовки инженеров по специальности </w:t>
      </w:r>
      <w:r>
        <w:rPr/>
        <w:t>220301 “Автоматизация технологических процессов и производств (в нефтегазовой отрасли)”</w:t>
      </w:r>
      <w:r>
        <w:rPr>
          <w:szCs w:val="28"/>
        </w:rPr>
        <w:t xml:space="preserve">. </w:t>
      </w:r>
      <w:r>
        <w:rPr/>
        <w:t>Она отражает требования квалификационной характеристики специалиста и является основным учебно-методическим документом, определяющим содержание практики студентов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АКТИКИ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актика проводится с целью ознакомления студентов с современным промышленным производством в нефтегазовой отрасли, с основами его организации и технологической подготовки, с применением средств вычислительной техники в управлении производством в нефтегазовой отрасли, а также с целью применения теоретических знаний, полученных в университете, в решении практических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задачи практики состоят в следующем:</w:t>
      </w:r>
    </w:p>
    <w:p>
      <w:pPr>
        <w:pStyle w:val="TextBodyIndent"/>
        <w:ind w:firstLine="709"/>
        <w:rPr/>
      </w:pPr>
      <w:r>
        <w:rPr>
          <w:szCs w:val="28"/>
        </w:rPr>
        <w:t>1.1. Закрепление и расширение знаний, полученных при изучении общетехнических дисциплин, а также подготовка студентов к изучению специальных дисциплин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1.2. Изучение различных производственных процессов и современных  автоматизированных технологических комплексов в нефтегазовой отрасли, управляющих ЭВМ и устройств программного управления, а также устройств автоматики, автоматических и автоматизированных производственных комплексов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1.3. Ознакомление с организацией труда и управлением производством, формами оплаты труда, мероприятиями по повышению производительности труда и снижению себестоимости продукции, с вопросами экономики, стандартизации и контроля качества продукци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1.4. Ознакомление с достижениями в области конструирования автоматических устройств и автоматизированных комплексов, а также с новыми перспективными разработками в области автоматизации технологических процессов в нефтегазовой отрасл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1.5. Воспитание у студента ответственности за выполнение производственных заданий и чувства уважения к труду рабочих.</w:t>
      </w:r>
    </w:p>
    <w:p>
      <w:pPr>
        <w:pStyle w:val="3"/>
        <w:rPr/>
      </w:pPr>
      <w:r>
        <w:rPr/>
        <w:t>1.6. Ознакомление с мероприятиями по охране труда и техники безопасности лиц, работающих на предприятии; изучение проблем, средств и методов охраны окружающей среды на предприя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Производственная практика студентов организуется, как правило, на предприятиях, имеющих: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- современные устройства, комплексы или системы, обеспечивающие автоматическую либо автоматизированную разведку или добычу нефти и газа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ременные вычислительные и программные средства, используемые в управлении техническими объектами и организационными структурам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2.2. Студенты, заключившие контракт с будущими работодателями, производственную практику, как правило, проходят на предприятиях работодателей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2.3. Непосредственное руководство практикой студентов осуществляет представитель предприятия, который назначается соответствующим приказом по предприятию. Руководитель практики от предприятия обеспечивает вводный инструктаж и инструктаж на рабочем месте, выбирает темы индивидуальных заданий студентам, предоставляет необходимый материал для выполнения заданий, проверяет и оценивает по четырехбалльной системе отчеты, подготавливаемые студентами по итогам производственной практик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2.4. Студент-практикант обязан в установленный  линейным графиком обучения срок прибыть на место практики, имея все необходимые документы: паспорт, направление на практику, дневник практиканта и две фотокарточки на пропуск. Во время прохождения практики студенты должны строго соблюдать правила внутреннего распорядка предприятия, принимать участие в общественной жизни коллектива подразделения, выполнять все распоряжения руководителей практики, а также руководителей подразделений и служб предприятия (по подчиненности)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2.5.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43 КЗоТ РФ), в возрасте от 18 лет и старше не более 40 часов в неделю (ст. 42 КЗоТ РФ)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грубых нарушений трудовой дисциплины руководитель практики от предприятия имеет право ставить вопрос перед администрацией предприятия о досрочном прекращении практики студента, что предусмотрено договором ТПУ-ПРЕДПРИЯТИЕ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рактика студентов включает в себя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аботу студентов на рабочих местах в качестве стажеров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- экскурсии по подразделениям предприятия и лекции ведущих специалистов и руководителей предприятия;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 xml:space="preserve">- сбор материалов для написания отчетов по результатам производственной практики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еречисленные виды деятельности охватывают большой круг вопросов, в которых в качестве обязательных присутствуют перечисленные ниже задач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Ознакомление с организационной структурой предприятия: определение форм собственности, изучение структуры управления предприятием, распределение функциональных обязанностей по уровням управления. При этом особое внимание следует уделять высшему органу управления и его правам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3.2.2. Ознакомление с системой организации труда на предприятии и общими технико-экономическими показателями деятельности предприятия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3.2.3. Ознакомление с методами планирования производства и экономическими показателями в подразделениях, где проходят практику студенты. Ознакомление с системой оплаты труда, себестоимостью продукции, а также методикой оценки производительности труда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3.2.4. Ознакомление с техническим оборудованием подразделения, аппаратурой, средствами автоматизации производственных процессов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3.2.5. Ознакомление с технологическими процессами производства отдельных деталей и узлов приборов автоматизации, процессами сборки и монтажом изделий, промежуточным контролем и окончательной проверкой выпускаемой продукции. Непосредственное участие в производственных операциях и приобретение соответствующих трудовых навыков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3.2.6. Ознакомление с образцами технической и технологической документаци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3.2.7. Изучение основных видов брака и аварий, и причин их появления, а также методов учета и способов устранения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8. Ознакомление с правилами техники безопасности и мероприятиями по охране труда на предприятии, в цехах и на конкретных рабочих местах, а также с организацией охраны окружающей среды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9. Выполнение индивидуального задания.</w:t>
      </w:r>
      <w:r>
        <w:br w:type="page"/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ВИДУАЛЬНОЕ ЗАДАНИЕ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Перечисленные в пункте 3.2 вопросы являются общими и обязательными для всех студентов. В то же время каждый студент должен выполнять индивидуальное задание. Оно всегда связано непосредственно с работой практиканта на рабочем месте, которое определено руководителем практики от предприятия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Тема и содержание индивидуального задания зависят от характера производства, функциональных задач подразделения, продолжительности практики и других услови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индивидуальных заданий, выдаваемых студентам-практикантам, могут быть, например, следующие: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производственного процесса в области добычи, подготовки транспортирования и переработки нефти и газа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изучение технологического оборудования, используемого в нефтегазовой отрасли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изучение прикладного программного обеспечения, используемого в области автоматизации нефтегазового комплекса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изучение модулей или блоков систем автоматического управления различными объектами, устройств, систем и т.п.; 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ление с аппаратными и программными средствами диагностики сложных автоматических систем и устройств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систем автоматического управления или иных автоматических систем и устройств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льшое разнообразие тем индивидуальных заданий может быть связано с изучением пакетов прикладного программного обеспечения процессами управления техническими и организационными объектами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ОРЕТИЧЕСКИЕ ЗАНЯТИЯ И ЭКСКУРСИИ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практики для всей группы студентов работниками предприятия проводятся лекции, беседы и экскурсии общей продолжительностью 4-6 часов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Лекции и экскурсии проводятся в соответствии с заранее составленным руководителями практики от университета и предприятия календарным планом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ая тематика лекций и бесед для практикантов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>обзорная лекция о структуре и профиле данного предприятия, форме собственности, управлении предприятием, его экономическом состояни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>номенклатура и характеристики продукции, выпускаемой предприятием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>оборудование данного подразделения, технология производства, применение современных материалов и технологических процессо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>автоматизация технологических процессов на предприяти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>применение автоматически работающих технических средств, систем и комплексо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техническое нормирование, стандарты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>достижение отечественной и зарубежной науки и техники в нефтегазовой отрасл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менение автоматизированных систем управления на предприятии.</w:t>
      </w:r>
    </w:p>
    <w:p>
      <w:pPr>
        <w:pStyle w:val="Style12"/>
        <w:keepLines/>
        <w:spacing w:before="0" w:after="0"/>
        <w:ind w:firstLine="709"/>
        <w:rPr/>
      </w:pPr>
      <w:r>
        <w:rPr>
          <w:sz w:val="28"/>
          <w:szCs w:val="28"/>
        </w:rPr>
        <w:t>Перед началом практики для студентов работниками предприятия должна быть проведена беседа о внутреннем трудовом распорядке предприятия и правилах техники безопасности.</w:t>
      </w:r>
    </w:p>
    <w:p>
      <w:pPr>
        <w:pStyle w:val="Style12"/>
        <w:keepNext w:val="true"/>
        <w:keepLines/>
        <w:spacing w:before="0" w:after="0"/>
        <w:ind w:firstLine="709"/>
        <w:rPr/>
      </w:pPr>
      <w:r>
        <w:rPr>
          <w:sz w:val="28"/>
          <w:szCs w:val="28"/>
        </w:rPr>
        <w:t>На первой неделе руководитель практики от предприятия проводит со студентами ознакомительную экскурсию по предприятию, а также организует лекции по указанной тематике руководителей предприятия или подразделения, где проходят практику студенты. В это же время проводится вводный инструктаж, беседа о правилах внутреннего распорядка, инструктаж на рабочем месте, а также другие мероприятия, обеспечивающие знакомство практикантов с нормами и правилами поведения на предприяти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При составлении календарного плана практики руководители от кафедры и предприятия предусматривают экскурсии на участки и в подразделения, где используются современные автоматически работающие технические средства, системы и комплексы.</w:t>
      </w:r>
    </w:p>
    <w:p>
      <w:pPr>
        <w:pStyle w:val="Style12"/>
        <w:keepNext w:val="true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 В ПЕРИОД ПРАКТИКИ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 при прохождении практики обязан: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подчиняться действующим на предприятии правилам внутреннего трудового распорядка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задания, предусмотренные программой, и индивидуальное задание, выданное руководителем практики от предприятия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изучать и строго соблюдать правила эксплуатации оборудования, охраны труда, техники безопасности и другие условия работы на предприятии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вести рабочий дневник в соответствии с требованиями, которые приведены в инструкции к заполнению дневника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нести ответственность за выполнение порученной ему работы и ее результаты наравне со штатными работниками предприятия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предоставлять не реже одного раза в неделю для просмотра дневник руководителю практики от предприятия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работать в течение всего периода практики над составлением отчета в соответствии с индивидуальным заданием и программой практики. Отчет должен быть закончен и оформлен за 3 - 4 дня до окончания практики.</w:t>
      </w:r>
    </w:p>
    <w:p>
      <w:pPr>
        <w:pStyle w:val="Style12"/>
        <w:numPr>
          <w:ilvl w:val="1"/>
          <w:numId w:val="16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 отъездом с места практики необходимо: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предоставить руководителю практики от предприятия законченный отчет за 3 - 4 дня до окончания практики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заверить печатью предприятия подписи руководителя практики и представителя администрации на отчете и в дневнике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ить расчет по заработной плате (тем практикантам, кто работал на платной должности)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rPr/>
      </w:pPr>
      <w:r>
        <w:rPr>
          <w:sz w:val="28"/>
          <w:szCs w:val="28"/>
        </w:rPr>
        <w:t>оформить и сдать администрации предприятия обходной лист (если это предписано по правилам внутреннего распорядка предприятия)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У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Общие требования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1.1. Отчет по практике является основным документов студента, отражающим выполненную им работу во  время практики, полученные организационные и технические знания и навыки. Материалы отчета студент в дальнейшем может использовать в учебно-исследовательской работе, курсовом и дипломном проектировани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1.2. Отчет по практике составляется на основании выполненной студентом работы и исследований, проведенных в соответствии с индивидуальным заданием, материалов личных наблюдений. При этом используются сведения,  полученные на лекциях и экскурсии, нормативно-техническая документация по вопросам, связанным с программой практики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1.3. При изложении текста отчета необходимо стремиться к че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4. Объем отчета 30 - 40 страниц на листах формата А4 (297х210мм)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1.5. Отчет по практике должен содержать в нижеприведенной последовательности следующее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на производственную практику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оглавление)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е сведения о предприятии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циальная часть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 Титульный лист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2.1. Титульный лист является первым листом отчета и оформляется в соответствии с образцом, приведенным в приложении 3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2.2. Титульный лист изготовляется с помощью ЭВМ или заполняется черной тушью, мягким карандашом стандартным шрифтом по ГОСТ 2.304-84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2.3. Титульный лист рекомендуется выполнять на плотной чертежной бумаге с тем, чтобы он мог быть использован в качестве обложки отчета.</w:t>
      </w:r>
    </w:p>
    <w:p>
      <w:pPr>
        <w:pStyle w:val="Style12"/>
        <w:numPr>
          <w:ilvl w:val="1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на производственную практику.</w:t>
      </w:r>
    </w:p>
    <w:p>
      <w:pPr>
        <w:pStyle w:val="Style12"/>
        <w:numPr>
          <w:ilvl w:val="2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на производственную практику имеет следующую  рекомендуемую структуру: тема работы, основная задача, содержание работы и содержание отчета о выполненной работе.</w:t>
      </w:r>
    </w:p>
    <w:p>
      <w:pPr>
        <w:pStyle w:val="Style12"/>
        <w:numPr>
          <w:ilvl w:val="1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ферат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4.1. Реферат объемом примерно 0,5 стр. должен содержать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количественную характеристику отчета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содержания текстовой части отчета. 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4.2. Количественная характеристика отчета содержит сведения об его объеме и характере иллюстраций, таблиц, количестве используемых источников и приложений. Эти данные записываются с новой строки ниже заголовка раздела, например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ФЕРАТ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Всего 25 с., 7 рис. (2 черт., 3 фот., 2 графика), 5 табл., 4 источника, 2 приложения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4.3. Текст отчета должен отражать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цель практики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перечень основных выполненных работ, исследований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методы исследования, оборудование, приборы, материалы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лученные результаты и выводы.</w:t>
      </w:r>
    </w:p>
    <w:p>
      <w:pPr>
        <w:pStyle w:val="Style12"/>
        <w:numPr>
          <w:ilvl w:val="1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(оглавление)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5.1. В содержании перечисляются все заголовки, имеющиеся в отчете (заголовки разделов, подразделов и приложений) с указанием страниц, на которых они помещены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5.2. Номера заголовков сохраняются теми, под которыми они значатся в тексте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6. Введение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Во введении необходимо осветить значение отрасли хозяйства, к которой относится данное предприятие, дать название и месторасположение предприятия, общую характеристику предприятия и его продукции; следует отметить также актуальность проблем автоматизации производств данного предприятия.</w:t>
      </w:r>
    </w:p>
    <w:p>
      <w:pPr>
        <w:pStyle w:val="Style12"/>
        <w:numPr>
          <w:ilvl w:val="1"/>
          <w:numId w:val="1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предприятии. Здесь указывается форма собственности предприятия, его принадлежность организациям более высокого уровня, приводятся структура предприятия и функциональные задачи административных и инженерно-технологических служб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7.8. Основная часть. На эту часть следует обратить особое внимание. Это относится как к содержанию раздела, так и к его оформлению (выделение подразделов, рассматриваемых вопросов, формирование их последовательности и т. д.)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рассматриваемых вопросов произволен. Однако в нем обязательно должны быть отражены следующие характеристики предприяти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ение технологического процесса изготовления какой-либо детали, заготовки или узла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изучение технологического оборудования, используемого при производстве изделий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изучение прикладного программного обеспечения устройства числового программного управления (ЧПУ), автоматических комплексов и т.п.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изучение модулей или блоков систем автоматического управления различными объектами, устройств ЧПУ, систем и т.п.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знакомление с аппаратными и программными средствами диагностики сложных автоматических систем и устройст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систем автоматического управления или иных автоматических систем и устройств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9. Специальная часть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название темы индивидуального задани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исходные данные к выполнению индивидуального задани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схемы, необходимые расчеты, описания, технологические карты и т. п.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результаты работы по заданию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выводы по индивидуальному заданию.</w:t>
      </w:r>
    </w:p>
    <w:p>
      <w:pPr>
        <w:pStyle w:val="Style12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краткие выводы по результатам практики.</w:t>
      </w:r>
    </w:p>
    <w:p>
      <w:pPr>
        <w:pStyle w:val="2"/>
        <w:rPr/>
      </w:pPr>
      <w:r>
        <w:rPr>
          <w:szCs w:val="28"/>
        </w:rPr>
        <w:t>7.11. Приложения (иллюстрации, таблицы, карты, текст вспомогательного характера). Приложения могут быть как в конце отчета, так, и оформлены отдельной папко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2. Правила оформления отчет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чет по производственной практике относится к текстовой технической документации и поэтому его оформление выполняется в соответствии с требованиями СТП ТПУ 2.5.01-99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ПРАКТИКИ</w:t>
      </w:r>
    </w:p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8.1. Отчет по практике является основным свидетельством содержания работы студента на предприятии. Сброшюрованный отчет предоставляется лично руководителю практики от предприятия, который ставит свою оценку, подпись и дату проверки на титульном листе отчета. Подпись руководителя заверяется печатью предприятия. Затем руководитель практики от предприятия передает отчет студенту для его представления на кафедру ИКСУ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8.2. Дневник студента по практике содержит сведения о производственной работе, характеристику и оценку деятельности студента. Подпись представителя администрации предприятия в дневнике также заверяется печатью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8.3. Завершающим этапом производственной практики является защита отчета лично каждым студентом в комиссии кафедры ИКСУ в начале следующего семестра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8.4. Комиссия по приему защиты практики формируется из 2–3-х преподавателей распоряжением заведующего кафедрой. В состав комиссии могут быть включены представители предприятия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8.5. Оценка практики ставится с учетом оценки руководителя практики от предприятия, качества отчета, ответов на вопросы при защите, а также характеристики,  данной студенту на предприя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6. Студенты, не выполнившие программу практики </w:t>
      </w:r>
      <w:r>
        <w:rPr>
          <w:b/>
          <w:szCs w:val="28"/>
        </w:rPr>
        <w:t>по уважительной причине</w:t>
      </w:r>
      <w:r>
        <w:rPr>
          <w:szCs w:val="28"/>
        </w:rPr>
        <w:t>, направляются на практику повторно, в свободное от учебы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7. Студенты, не выполнившие программу практики </w:t>
      </w:r>
      <w:r>
        <w:rPr>
          <w:b/>
          <w:szCs w:val="28"/>
        </w:rPr>
        <w:t>без уважительной причины</w:t>
      </w:r>
      <w:r>
        <w:rPr>
          <w:szCs w:val="28"/>
        </w:rPr>
        <w:t xml:space="preserve">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 ОТЧЕТА ПО ПРАК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ИЙ ПОЛИТЕХНИЧЕСКИЙ УНИВЕРСИТЕТ»</w:t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ститут дистанционного образования</w:t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руппа________</w:t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с “_____”_____________ 20__ г.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по “_____”_____________ 20__ г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кафедры__________________________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(должность)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 ____________ ____________________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Cs w:val="28"/>
        </w:rPr>
        <w:t xml:space="preserve">(звание)            (подпись)                 (И. О. Фамилия)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 20__ г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предприятия__________________________</w:t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должность)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 ____________ ____________________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(звание)               (подпись)             (И. О. Фамилия)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 20__ г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     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удент ____________ ____________________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(подпись)              (И. О. Фамилия)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_”_____________ 20__ </w:t>
      </w:r>
      <w:r>
        <w:rPr>
          <w:sz w:val="28"/>
          <w:szCs w:val="28"/>
        </w:rPr>
        <w:t>г.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-2010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Heading2"/>
        <w:spacing w:lineRule="atLeast" w:line="240"/>
        <w:rPr>
          <w:b w:val="false"/>
          <w:b w:val="false"/>
        </w:rPr>
      </w:pPr>
      <w:r>
        <w:rPr>
          <w:b w:val="false"/>
          <w:szCs w:val="28"/>
        </w:rPr>
        <w:t>ПРОИЗВОДСТВЕННАЯ ПРАКТИК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/>
        <w:t>Рабочая программа, методические указания и контрольные зад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Составитель: Андрей Геннадьевич Каранкевич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цензент: В. Н. Шкляр, к. т. н., доцент каф. ИКСУ АВТФ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ind w:firstLine="1843"/>
        <w:rPr/>
      </w:pPr>
      <w:r>
        <w:rPr/>
        <w:t>Подписано к печати</w:t>
      </w:r>
    </w:p>
    <w:p>
      <w:pPr>
        <w:pStyle w:val="Normal"/>
        <w:ind w:firstLine="1843"/>
        <w:rPr/>
      </w:pPr>
      <w:r>
        <w:rPr/>
        <w:t>Формат 60х84/16. Бумага офсетная.</w:t>
      </w:r>
    </w:p>
    <w:p>
      <w:pPr>
        <w:pStyle w:val="Normal"/>
        <w:ind w:firstLine="1843"/>
        <w:rPr/>
      </w:pPr>
      <w:r>
        <w:rPr/>
        <w:t xml:space="preserve">Плоская печать. Усл. печ. л. 0,64. Уч.-изд. л. 0,58. </w:t>
      </w:r>
    </w:p>
    <w:p>
      <w:pPr>
        <w:pStyle w:val="Normal"/>
        <w:ind w:firstLine="1843"/>
        <w:rPr/>
      </w:pPr>
      <w:r>
        <w:rPr/>
        <w:t>Тираж              экз. Заказ              . Цена свободная.</w:t>
      </w:r>
    </w:p>
    <w:p>
      <w:pPr>
        <w:pStyle w:val="Style12"/>
        <w:spacing w:before="0" w:after="0"/>
        <w:ind w:left="1135" w:firstLine="708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4.9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Издательство ТПУ. 634050, Томск, пр. Ленина, 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457"/>
      <w:gridCol w:w="3457"/>
    </w:tblGrid>
    <w:tr>
      <w:trPr>
        <w:trHeight w:val="302" w:hRule="atLeast"/>
      </w:trPr>
      <w:tc>
        <w:tcPr>
          <w:tcW w:w="345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5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5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5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oohl1">
    <w:name w:val="goohl1"/>
    <w:basedOn w:val="Style10"/>
    <w:qFormat/>
    <w:rPr/>
  </w:style>
  <w:style w:type="character" w:styleId="Goohl2">
    <w:name w:val="goohl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iss13">
    <w:name w:val="diss1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firstLine="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4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20"/>
      <w:jc w:val="both"/>
    </w:pPr>
    <w:rPr>
      <w:b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s">
    <w:name w:val="diss"/>
    <w:basedOn w:val="Normal"/>
    <w:qFormat/>
    <w:pPr>
      <w:spacing w:lineRule="atLeast" w:line="36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сновной"/>
    <w:basedOn w:val="Normal"/>
    <w:qFormat/>
    <w:pPr>
      <w:spacing w:before="120" w:after="12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851" w:firstLine="284"/>
      <w:jc w:val="both"/>
    </w:pPr>
    <w:rPr>
      <w:rFonts w:ascii="Courier New" w:hAnsi="Courier New" w:cs="Courier New"/>
      <w:sz w:val="20"/>
      <w:lang w:val="en-US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10:00Z</dcterms:created>
  <dc:creator>IksuNet Admin</dc:creator>
  <dc:description/>
  <cp:keywords/>
  <dc:language>en-US</dc:language>
  <cp:lastModifiedBy>user</cp:lastModifiedBy>
  <cp:lastPrinted>2005-10-24T13:34:00Z</cp:lastPrinted>
  <dcterms:modified xsi:type="dcterms:W3CDTF">2011-04-29T07:31:00Z</dcterms:modified>
  <cp:revision>12</cp:revision>
  <dc:subject/>
  <dc:title>ФЕДЕРАЛЬНОЕ АГЕНТСТВО ПО ОБРАЗОВАНИЮ</dc:title>
</cp:coreProperties>
</file>