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60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0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80" w:leader="none"/>
        </w:tabs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-директор ИК</w:t>
      </w:r>
    </w:p>
    <w:p>
      <w:pPr>
        <w:pStyle w:val="Normal"/>
        <w:tabs>
          <w:tab w:val="clear" w:pos="708"/>
          <w:tab w:val="left" w:pos="1080" w:leader="none"/>
        </w:tabs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п/п____ А.В. Замятин</w:t>
      </w:r>
    </w:p>
    <w:p>
      <w:pPr>
        <w:pStyle w:val="Normal"/>
        <w:tabs>
          <w:tab w:val="clear" w:pos="708"/>
          <w:tab w:val="left" w:pos="1080" w:leader="none"/>
        </w:tabs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096"/>
        <w:rPr/>
      </w:pPr>
      <w:r>
        <w:rPr>
          <w:rFonts w:cs="Arial" w:ascii="Arial" w:hAnsi="Arial"/>
          <w:sz w:val="24"/>
          <w:szCs w:val="24"/>
        </w:rPr>
        <w:t>«31» июля 2013 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Научно-образовательный центр Информационных технологий проектирования (НОЦ ИТП) является структурным подразделением Института кибернетики (ИК) федерального государственного бюджетного образовательного учреждения высшего профессионального образования «Национальный исследовательский Томский политехнический университет» (далее Университ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НОЦ ИТП создан в соответствии с приказом ректора Университета № 58/од от 16 июля 2013 года на основании решения Ученого совета ИК № 6 от 28 мая 201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деятельности НОЦ ИТП ТПУ руководствуется действующим законодательством об образовании, другими законодательными актами РФ, нормативными документами Министерства образования и науки РФ, Уставом университета, локальными актами ТПУ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Ц ИТП ТПУ может быть реорганизован или ликвидирован приказом ректора по решению Ученого совета 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организации НОЦ ИТП его Положение утрачивает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настоящего Положения утверждаются Проректором-директором ИК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и организац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Ц ИТП находится в оперативном подчинении Заведующего кафедрой Интегрированных компьютерных систем управления (ИКСУ) Института кибернетики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руководство НОЦ ИТП осуществляет Директор центра, который назначается на должность в соответствии с трудовым законодательством ректором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центра отвечает за организацию работы НОЦ ИТП, в том числе за соблюдение правил внутреннего распорядка и охраны труда сотрудниками НОЦ ИТП, за контроль выполнения обязанностей, возложенных на подчиненных ему сотрудников, сохранность имущества Университета, переданного  НОЦ ИТП для выполнения его фун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Ц ИТП входит в состав кафедры ИКСУ ИК Университета, своего внутреннего деления не имее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НОЦ ИТП как структурного подразделения кафедры ИКСУ ИК являются следу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икладных исследований в области реинжиниринга и оптимизации процессов проектно-изыскательских работ за счет использования комплексных САПР и ГИС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тодологии проектно-изыскательских работ с использованием комплексных САПР и ГИС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обучение/переподготовка специалистов инновационным (передовым) ИТ-технологиям в области автоматизации проект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разработка проектов комплексных систем автоматизации деятельности проектно-изыскательских организ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рганизация на базе образовательного центра учебных курсов со стороны производителей и поставщиков ПО и т.п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Arial" w:ascii="Arial" w:hAnsi="Arial"/>
          <w:iCs/>
          <w:sz w:val="24"/>
          <w:szCs w:val="24"/>
        </w:rPr>
        <w:t>формирование и развитие Базы ИТ-технологий проектир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атериальной базы путем привлечения денежных и материальных средств со стороны </w:t>
      </w:r>
      <w:r>
        <w:rPr>
          <w:rFonts w:cs="Arial" w:ascii="Arial" w:hAnsi="Arial"/>
          <w:iCs/>
          <w:sz w:val="24"/>
          <w:szCs w:val="24"/>
        </w:rPr>
        <w:t>производителей и поставщиков ПО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работ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время сотрудников НОЦ ИТП регулируется Трудовым кодексом РФ, коллективным договором, трудовым договором, правилами внутреннего распорядка Университета, иными локальны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проекты реализуются путем создания временных коллективов из числа преподавателей, аспирантов ИК ТПУ. Кроме того в работе НОЦ могут участвовать сотрудники сторонни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Взаимодействие НОЦ ИТП со сторонними юридическими лицами осуществляется на основании заключенных договоров.</w:t>
      </w:r>
    </w:p>
    <w:p>
      <w:pPr>
        <w:pStyle w:val="Style19"/>
        <w:numPr>
          <w:ilvl w:val="1"/>
          <w:numId w:val="2"/>
        </w:numPr>
        <w:overflowPunct w:val="true"/>
        <w:autoSpaceDE w:val="true"/>
        <w:spacing w:before="0" w:after="12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Ц ИТП финансируется за сч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120"/>
        <w:ind w:left="1275" w:hanging="57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редств, полученных от участия в проектах, реализации образовательных програм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120"/>
        <w:ind w:left="1275" w:hanging="57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жертвований и целевых взносов юридических и физическ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рядок использования средств определяется локальными нормативными актами универс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документ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й кодекс Российской Федерации от 30.12.2001 г. № 197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ные акты РФ, регламентирующие деятельность, предусмотренную Уставом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ые акты Правительства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 и распоряжения ректора Университета, Проректора-директора ИК и других должностных лиц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ный договор, включая Правила внутреннего распорядка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инстр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 ИКСУ</w:t>
        <w:tab/>
        <w:tab/>
        <w:tab/>
        <w:t>п/п</w:t>
        <w:tab/>
        <w:tab/>
        <w:t>А.В. Лиепиньш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68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vanish/>
        <w:highlight w:val="yellow"/>
      </w:rPr>
      <w:t>&lt;</w:t>
    </w:r>
    <w:r>
      <w:rPr>
        <w:rFonts w:cs="Arial" w:ascii="Arial" w:hAnsi="Arial"/>
      </w:rPr>
      <w:t xml:space="preserve">Стр.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vanish/>
        <w:highlight w:val="yellow"/>
      </w:rPr>
      <w:t>&gt;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  <w:b/>
      </w:rPr>
      <w:t>Дата разработки:</w:t>
    </w:r>
    <w:r>
      <w:rPr>
        <w:rFonts w:cs="Arial" w:ascii="Arial" w:hAnsi="Arial"/>
      </w:rPr>
      <w:t xml:space="preserve"> 31.07.2013 г.</w:t>
    </w:r>
  </w:p>
  <w:p>
    <w:pPr>
      <w:pStyle w:val="Footer"/>
      <w:ind w:right="360" w:hanging="0"/>
      <w:rPr/>
    </w:pPr>
    <w:r>
      <w:rPr>
        <w:rFonts w:cs="Arial" w:ascii="Arial" w:hAnsi="Arial"/>
        <w:b/>
      </w:rPr>
      <w:t>Разработчик:</w:t>
    </w:r>
    <w:r>
      <w:rPr>
        <w:rFonts w:cs="Arial" w:ascii="Arial" w:hAnsi="Arial"/>
      </w:rPr>
      <w:t xml:space="preserve"> Лиепиньш А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3261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85435</wp:posOffset>
          </wp:positionH>
          <wp:positionV relativeFrom="paragraph">
            <wp:posOffset>-81915</wp:posOffset>
          </wp:positionV>
          <wp:extent cx="972185" cy="75501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Положение о</w:t>
    </w:r>
    <w:r>
      <w:rPr>
        <w:lang w:val="en-US" w:eastAsia="en-US"/>
      </w:rPr>
      <w:t xml:space="preserve"> </w:t>
    </w:r>
  </w:p>
  <w:p>
    <w:pPr>
      <w:pStyle w:val="Header"/>
      <w:tabs>
        <w:tab w:val="clear" w:pos="4677"/>
        <w:tab w:val="clear" w:pos="9355"/>
        <w:tab w:val="center" w:pos="3261" w:leader="none"/>
        <w:tab w:val="left" w:pos="9498" w:leader="none"/>
      </w:tabs>
      <w:rPr/>
    </w:pPr>
    <w:r>
      <w:rPr>
        <w:rFonts w:cs="Arial" w:ascii="Arial" w:hAnsi="Arial"/>
        <w:b/>
        <w:sz w:val="24"/>
        <w:szCs w:val="24"/>
      </w:rPr>
      <w:t>Научно-образовательном центре</w:t>
    </w:r>
  </w:p>
  <w:p>
    <w:pPr>
      <w:pStyle w:val="Header"/>
      <w:tabs>
        <w:tab w:val="clear" w:pos="4677"/>
        <w:tab w:val="clear" w:pos="9355"/>
        <w:tab w:val="center" w:pos="3261" w:leader="none"/>
      </w:tabs>
      <w:rPr/>
    </w:pPr>
    <w:r>
      <w:rPr>
        <w:rFonts w:cs="Arial" w:ascii="Arial" w:hAnsi="Arial"/>
        <w:b/>
        <w:sz w:val="24"/>
        <w:szCs w:val="24"/>
      </w:rPr>
      <w:t>информационных технологий проектирования</w:t>
    </w:r>
  </w:p>
  <w:p>
    <w:pPr>
      <w:pStyle w:val="Header"/>
      <w:tabs>
        <w:tab w:val="clear" w:pos="4677"/>
        <w:tab w:val="clear" w:pos="9355"/>
        <w:tab w:val="center" w:pos="3261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Института кибернетики Томского политехнического университета</w:t>
    </w:r>
  </w:p>
  <w:p>
    <w:pPr>
      <w:pStyle w:val="Header"/>
      <w:tabs>
        <w:tab w:val="clear" w:pos="4677"/>
        <w:tab w:val="clear" w:pos="9355"/>
        <w:tab w:val="center" w:pos="3261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overflowPunct w:val="true"/>
      <w:autoSpaceDE w:val="true"/>
      <w:ind w:left="851" w:firstLine="284"/>
      <w:jc w:val="both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overflowPunct w:val="true"/>
      <w:autoSpaceDE w:val="tru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3:00Z</dcterms:created>
  <dc:creator>102-1</dc:creator>
  <dc:description/>
  <cp:keywords/>
  <dc:language>en-US</dc:language>
  <cp:lastModifiedBy>user</cp:lastModifiedBy>
  <cp:lastPrinted>2013-07-30T08:53:00Z</cp:lastPrinted>
  <dcterms:modified xsi:type="dcterms:W3CDTF">2013-08-14T09:00:00Z</dcterms:modified>
  <cp:revision>28</cp:revision>
  <dc:subject/>
  <dc:title>МИНИСТЕРСТВО ОБРАЗОВАНИЯ И НАУКИ РОССИЙСКОЙ ФЕДЕРАЦИИ</dc:title>
</cp:coreProperties>
</file>