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/>
            </w:pPr>
            <w:r>
              <w:rPr>
                <w:sz w:val="22"/>
                <w:szCs w:val="22"/>
              </w:rPr>
              <w:t>Почтовый адрес: 634050, г.Томск, пр. Ленина, 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для оплаты орг. взноса перечисле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Томской области (ФГБОУ ВПО НИ ТПУ л/сч 20656У20990)</w:t>
              <w:br/>
              <w:t>ИНН 7018007264</w:t>
              <w:br/>
              <w:t>КПП 701701001</w:t>
              <w:br/>
              <w:t>Расчетный счет 405 018 105 0000 2000 002</w:t>
              <w:br/>
              <w:t>Банк ГРКЦ ГУ Банка России по Томской области г. Томск</w:t>
              <w:br/>
              <w:t>БИК 046902001</w:t>
              <w:br/>
              <w:t>КПС 00000000000000000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счета нет</w:t>
              <w:br/>
              <w:t>ОКАТО 694010000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КПП 701701001</w:t>
              <w:br/>
            </w:r>
            <w:r>
              <w:rPr>
                <w:spacing w:val="-2"/>
                <w:sz w:val="22"/>
                <w:szCs w:val="22"/>
              </w:rPr>
              <w:t xml:space="preserve">Наименование платежа: </w:t>
            </w:r>
            <w:r>
              <w:rPr/>
              <w:t>ФИЗИЧЕСКИЕ ЛИЦА, Без договора, «Информационно-измерительная техника и технологии» ИИТиТ-2013г.</w:t>
            </w:r>
          </w:p>
          <w:p>
            <w:pPr>
              <w:pStyle w:val="Normal"/>
              <w:spacing w:lineRule="auto" w:line="28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Сумма платежа__________руб. ____коп.              Сумма платы за услуги_______руб. ____ 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___руб. ____коп.                                                     «_____»_________________2013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 и согласен</w:t>
            </w:r>
            <w:r>
              <w:rPr>
                <w:sz w:val="18"/>
                <w:szCs w:val="18"/>
              </w:rPr>
              <w:t xml:space="preserve">.               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/>
            </w:pPr>
            <w:r>
              <w:rPr>
                <w:sz w:val="22"/>
                <w:szCs w:val="22"/>
              </w:rPr>
              <w:t>Почтовый адрес: 634050, г.Томск, пр. Ленина, 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для оплаты орг. взноса перечисле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Томской области (ФГБОУ ВПО НИ ТПУ л/сч 20656У20990)</w:t>
              <w:br/>
              <w:t>ИНН 7018007264</w:t>
              <w:br/>
              <w:t>КПП 701701001</w:t>
              <w:br/>
              <w:t>Расчетный счет 405 018 105 0000 2000 002</w:t>
              <w:br/>
              <w:t>Банк ГРКЦ ГУ Банка России по Томской области г. Томск</w:t>
              <w:br/>
              <w:t>БИК 046902001</w:t>
              <w:br/>
              <w:t>КПС 000000000000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а нет</w:t>
              <w:br/>
              <w:t>ОКАТО 694010000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КПП 701701001</w:t>
              <w:br/>
            </w:r>
            <w:r>
              <w:rPr>
                <w:spacing w:val="-2"/>
                <w:sz w:val="22"/>
                <w:szCs w:val="22"/>
              </w:rPr>
              <w:t xml:space="preserve">Наименование платежа: </w:t>
            </w:r>
            <w:r>
              <w:rPr/>
              <w:t>ФИЗИЧЕСКИЕ ЛИЦА, Без договора, «Информационно-измерительная техника и технологии» ИИТиТ-2013г.</w:t>
            </w:r>
          </w:p>
          <w:p>
            <w:pPr>
              <w:pStyle w:val="Normal"/>
              <w:spacing w:lineRule="auto" w:line="28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Сумма платежа__________руб. ____коп.              Сумма платы за услуги_______руб. ____ 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___руб. ____коп.                                                     «_____»_________________2013 г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 и согласен</w:t>
            </w:r>
            <w:r>
              <w:rPr>
                <w:sz w:val="18"/>
                <w:szCs w:val="18"/>
              </w:rPr>
              <w:t xml:space="preserve">.               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 xml:space="preserve">_________________________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9:00Z</dcterms:created>
  <dc:creator>Константин</dc:creator>
  <dc:description/>
  <cp:keywords/>
  <dc:language>en-US</dc:language>
  <cp:lastModifiedBy>Галина</cp:lastModifiedBy>
  <dcterms:modified xsi:type="dcterms:W3CDTF">2013-03-27T09:29:00Z</dcterms:modified>
  <cp:revision>2</cp:revision>
  <dc:subject/>
  <dc:title>И з в е щ е н и е</dc:title>
</cp:coreProperties>
</file>