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590550" cy="701040"/>
                <wp:effectExtent l="3175" t="381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00920"/>
                          <a:chOff x="0" y="0"/>
                          <a:chExt cx="590400" cy="7009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604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647">
                                <a:moveTo>
                                  <a:pt x="0" y="1647"/>
                                </a:moveTo>
                                <a:lnTo>
                                  <a:pt x="1389" y="0"/>
                                </a:lnTo>
                                <a:lnTo>
                                  <a:pt x="1176" y="510"/>
                                </a:lnTo>
                                <a:lnTo>
                                  <a:pt x="0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05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32">
                                <a:moveTo>
                                  <a:pt x="215" y="0"/>
                                </a:moveTo>
                                <a:lnTo>
                                  <a:pt x="215" y="1632"/>
                                </a:lnTo>
                                <a:lnTo>
                                  <a:pt x="0" y="507"/>
                                </a:lnTo>
                                <a:lnTo>
                                  <a:pt x="3" y="507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8840"/>
                            <a:ext cx="391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7">
                                <a:moveTo>
                                  <a:pt x="0" y="1137"/>
                                </a:moveTo>
                                <a:lnTo>
                                  <a:pt x="1050" y="297"/>
                                </a:lnTo>
                                <a:lnTo>
                                  <a:pt x="1180" y="0"/>
                                </a:lnTo>
                                <a:lnTo>
                                  <a:pt x="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0640"/>
                            <a:ext cx="113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125">
                                <a:moveTo>
                                  <a:pt x="342" y="1125"/>
                                </a:moveTo>
                                <a:lnTo>
                                  <a:pt x="130" y="0"/>
                                </a:lnTo>
                                <a:lnTo>
                                  <a:pt x="0" y="297"/>
                                </a:lnTo>
                                <a:lnTo>
                                  <a:pt x="342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792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47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4792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47920"/>
                            <a:ext cx="14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47920"/>
                            <a:ext cx="133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7920"/>
                            <a:ext cx="684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792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47920"/>
                            <a:ext cx="648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47920"/>
                            <a:ext cx="25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792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7920"/>
                            <a:ext cx="504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47200"/>
                            <a:ext cx="108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4792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pt;width:46.45pt;height:55.15pt" coordorigin="2394,0" coordsize="929,1103">
                <v:shape id="shape_0" coordsize="1389,1647" path="m0,1647l1389,0l1176,510l0,1647xe" fillcolor="#cc9900" stroked="t" o:allowincell="f" style="position:absolute;left:2583;top:0;width:724;height:859;mso-wrap-style:none;v-text-anchor:middle">
                  <v:fill o:detectmouseclick="t" type="solid" color2="#3366ff"/>
                  <v:stroke color="black" weight="6480" joinstyle="round" endcap="flat"/>
                  <w10:wrap type="none"/>
                </v:shape>
                <v:shape id="shape_0" coordsize="215,1632" path="m215,0l215,1632l0,507l3,507l215,0xe" fillcolor="#996600" stroked="t" o:allowincell="f" style="position:absolute;left:3196;top:0;width:110;height:852;mso-wrap-style:none;v-text-anchor:middle">
                  <v:fill o:detectmouseclick="t" type="solid" color2="#6699ff"/>
                  <v:stroke color="black" weight="6480" joinstyle="round" endcap="flat"/>
                  <w10:wrap type="none"/>
                </v:shape>
                <v:shape id="shape_0" coordsize="1180,1137" path="m0,1137l1050,297l1180,0l0,1137xe" fillcolor="#996600" stroked="t" o:allowincell="f" style="position:absolute;left:2581;top:266;width:615;height:592;mso-wrap-style:none;v-text-anchor:middle">
                  <v:fill o:detectmouseclick="t" type="solid" color2="#6699ff"/>
                  <v:stroke color="black" weight="6480" joinstyle="round" endcap="flat"/>
                  <w10:wrap type="none"/>
                </v:shape>
                <v:shape id="shape_0" coordsize="342,1125" path="m342,1125l130,0l0,297l342,1125xe" fillcolor="#cc9900" stroked="t" o:allowincell="f" style="position:absolute;left:3129;top:269;width:177;height:586;mso-wrap-style:none;v-text-anchor:middle">
                  <v:fill o:detectmouseclick="t" type="solid" color2="#3366ff"/>
                  <v:stroke color="black" weight="6480" joinstyle="round" endcap="flat"/>
                  <w10:wrap type="none"/>
                </v:shape>
                <v:line id="shape_0" from="2394,863" to="2394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8,863" to="2418,1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7,863" to="2437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3,863" to="245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2,863" to="2522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1,863" to="2541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3,863" to="265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4,863" to="2684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3,863" to="2803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8,863" to="2828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8,863" to="2848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863" to="291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76,863" to="297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5,863" to="3035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51,863" to="3051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5,863" to="3095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0,863" to="3120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0,863" to="3180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23,863" to="3223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7,863" to="3247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3,863" to="3283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9,863" to="3299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4,863" to="3324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477;top:863;width:22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569;top:863;width:20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620;top:863;width:10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692;top:863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742;top:863;width:9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779;top:863;width:3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863;top:863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2933;top:863;width:7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3138;top:862;width:16;height:218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line id="shape_0" from="2996,863" to="2996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Кафедра информационно-измерительной техники Институт неразрушающего контроля ТПУ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634050,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Pocc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ия, г. Томск, пр. Ленина, 2-211, тел.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(3822)418911,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акс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3822)</w:t>
                            </w:r>
                            <w:r>
                              <w:rPr>
                                <w:rStyle w:val="Applestylespan"/>
                                <w:sz w:val="16"/>
                                <w:szCs w:val="16"/>
                                <w:lang w:val="en-US"/>
                              </w:rPr>
                              <w:t xml:space="preserve">41925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E-mail: algol54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@yandex.ru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7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Кафедра информационно-измерительной техники Институт неразрушающего контроля ТПУ,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634050,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>Pocc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ия, г. Томск, пр. Ленина, 2-211, тел.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 xml:space="preserve">(3822)418911,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факс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 xml:space="preserve"> (3822)</w:t>
                      </w:r>
                      <w:r>
                        <w:rPr>
                          <w:rStyle w:val="Applestylespan"/>
                          <w:sz w:val="16"/>
                          <w:szCs w:val="16"/>
                          <w:lang w:val="en-US"/>
                        </w:rPr>
                        <w:t xml:space="preserve">41925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en-US" w:eastAsia="en-US"/>
                        </w:rPr>
                        <w:t>E-mail: algol54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@yandex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918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7.5pt,3.8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НТРОЛЯ СОО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С 10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firstLine="708"/>
        <w:jc w:val="both"/>
        <w:rPr/>
      </w:pPr>
      <w:r>
        <w:rPr/>
        <w:t>Система контроля СКС 10.02 является рабочим средством контроля соосности сварных соединений бурильных труб с приваренными замками в процессе их производства в соответствии с ГОСТ Р 51245-99, а также в процессе их эксплуатации.</w:t>
      </w:r>
    </w:p>
    <w:p>
      <w:pPr>
        <w:pStyle w:val="Normal"/>
        <w:ind w:firstLine="708"/>
        <w:jc w:val="both"/>
        <w:rPr/>
      </w:pPr>
      <w:r>
        <w:rPr/>
        <w:t>Система контроля предназначена для использования на предприятиях, выпускающих бурильные трубы с приваренными замками, а также предприятиях-потребителях этой продукции.</w:t>
      </w:r>
    </w:p>
    <w:p>
      <w:pPr>
        <w:pStyle w:val="Normal"/>
        <w:ind w:firstLine="708"/>
        <w:jc w:val="both"/>
        <w:rPr/>
      </w:pPr>
      <w:r>
        <w:rPr/>
        <w:t>В производственных условиях система контроля устанавливается на линии изготовления бурильных труб на участках сварки трением, температурного отпуска сварного соединения, технического контроля готов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337"/>
      </w:tblGrid>
      <w:tr>
        <w:trPr/>
        <w:tc>
          <w:tcPr>
            <w:tcW w:w="6783" w:type="dxa"/>
            <w:tcBorders/>
          </w:tcPr>
          <w:p>
            <w:pPr>
              <w:pStyle w:val="TextBodyIndent"/>
              <w:widowControl/>
              <w:ind w:left="567" w:hanging="0"/>
              <w:jc w:val="left"/>
              <w:rPr/>
            </w:pPr>
            <w:r>
              <w:rPr>
                <w:szCs w:val="24"/>
              </w:rPr>
              <w:t>Диапазон измеряемых значений параллельного отклонения от соосности …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…2 мм</w:t>
            </w:r>
          </w:p>
        </w:tc>
      </w:tr>
      <w:tr>
        <w:trPr>
          <w:cantSplit w:val="true"/>
        </w:trPr>
        <w:tc>
          <w:tcPr>
            <w:tcW w:w="6783" w:type="dxa"/>
            <w:tcBorders/>
          </w:tcPr>
          <w:p>
            <w:pPr>
              <w:pStyle w:val="TextBodyIndent"/>
              <w:widowControl/>
              <w:ind w:left="567" w:hanging="0"/>
              <w:jc w:val="left"/>
              <w:rPr/>
            </w:pPr>
            <w:r>
              <w:rPr>
                <w:szCs w:val="24"/>
              </w:rPr>
              <w:t>Диапазон измеряемых значений углового отклонения от соосности …………………………………………………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…10 мм/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Максимальная база измерения  углового отклонения от соосности …………………………………………………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0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Допустимая погрешность измерения параллельного отклонения от соосности ....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.05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Допустимая погрешность измерения углового отклонения от соосности ........................................................................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.25 мм/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 xml:space="preserve">Максимальная длина соединительного кабеля </w:t>
            </w:r>
            <w:r>
              <w:rPr>
                <w:lang w:val="en-US"/>
              </w:rPr>
              <w:t>.</w:t>
            </w:r>
            <w:r>
              <w:rPr/>
              <w:t>…………</w:t>
            </w:r>
            <w:r>
              <w:rPr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>
                <w:szCs w:val="24"/>
              </w:rPr>
            </w:pPr>
            <w:r>
              <w:rPr/>
              <w:t>5 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Наружный диаметр свариваемых заготовок</w:t>
            </w:r>
            <w:r>
              <w:rPr>
                <w:lang w:val="en-US"/>
              </w:rPr>
              <w:t xml:space="preserve"> …………….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/>
              <w:t>от 43 мм до 108 мм</w:t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Электропитание от промышленной сети переменного тока напряжением (220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</m:oMath>
            <w:r>
              <w:rPr/>
              <w:t>) В частотой (50±1) Гц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7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отребляемая мощность не более …………..…………….</w:t>
            </w:r>
          </w:p>
        </w:tc>
        <w:tc>
          <w:tcPr>
            <w:tcW w:w="2337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1864" w:leader="none"/>
              </w:tabs>
              <w:ind w:hanging="0"/>
              <w:jc w:val="left"/>
              <w:rPr/>
            </w:pPr>
            <w:r>
              <w:rPr/>
              <w:t>50 ВА</w:t>
            </w:r>
          </w:p>
        </w:tc>
      </w:tr>
    </w:tbl>
    <w:p>
      <w:pPr>
        <w:pStyle w:val="Normal"/>
        <w:tabs>
          <w:tab w:val="clear" w:pos="709"/>
          <w:tab w:val="right" w:pos="6237" w:leader="dot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708"/>
        <w:jc w:val="both"/>
        <w:rPr/>
      </w:pPr>
      <w:r>
        <w:rPr/>
        <w:t xml:space="preserve">Гольдштейн А.Е., Якимов Е.В., Уразбеков Е.И.,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ел. </w:t>
      </w:r>
      <w:r>
        <w:rPr>
          <w:lang w:val="en-US"/>
        </w:rPr>
        <w:t xml:space="preserve">(3822)418911, </w:t>
      </w:r>
      <w:r>
        <w:rPr/>
        <w:t>факс</w:t>
      </w:r>
      <w:r>
        <w:rPr>
          <w:lang w:val="en-US"/>
        </w:rPr>
        <w:t xml:space="preserve"> (3822)419252, E-mail: algol54@yandex.ru</w:t>
      </w:r>
    </w:p>
    <w:p>
      <w:pPr>
        <w:pStyle w:val="Normal"/>
        <w:ind w:firstLine="708"/>
        <w:jc w:val="both"/>
        <w:rPr>
          <w:b/>
          <w:b/>
          <w:bCs/>
          <w:color w:val="FF9900"/>
          <w:lang w:val="en-US"/>
        </w:rPr>
      </w:pPr>
      <w:r>
        <w:rPr>
          <w:b/>
          <w:bCs/>
          <w:color w:val="FF9900"/>
          <w:lang w:val="en-US"/>
        </w:rPr>
      </w:r>
    </w:p>
    <w:p>
      <w:pPr>
        <w:pStyle w:val="Normal"/>
        <w:ind w:right="-284" w:hanging="0"/>
        <w:jc w:val="right"/>
        <w:rPr>
          <w:b/>
          <w:b/>
          <w:bCs/>
          <w:color w:val="FF9900"/>
          <w:lang w:val="en-US" w:eastAsia="en-US"/>
        </w:rPr>
      </w:pPr>
      <w:r>
        <w:rPr>
          <w:b/>
          <w:bCs/>
          <w:color w:val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918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7.5pt,5.6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WinCT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OfficinaSansWinCTT;OfficinaSansWinCTT" w:hAnsi="OfficinaSansWinCTT;OfficinaSansWinCTT" w:cs="OfficinaSansWinCTT;OfficinaSansWinCTT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vill_tomsk@mail.ru" TargetMode="External"/><Relationship Id="rId3" Type="http://schemas.openxmlformats.org/officeDocument/2006/relationships/hyperlink" Target="mailto:redvill_tom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1:00Z</dcterms:created>
  <dc:creator>wit</dc:creator>
  <dc:description/>
  <cp:keywords/>
  <dc:language>en-US</dc:language>
  <cp:lastModifiedBy>Галина</cp:lastModifiedBy>
  <cp:lastPrinted>2010-02-09T17:22:00Z</cp:lastPrinted>
  <dcterms:modified xsi:type="dcterms:W3CDTF">2013-04-22T03:41:00Z</dcterms:modified>
  <cp:revision>2</cp:revision>
  <dc:subject/>
  <dc:title> </dc:title>
</cp:coreProperties>
</file>