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" y="0"/>
                <wp:lineTo x="-2" y="21574"/>
                <wp:lineTo x="21599" y="21574"/>
                <wp:lineTo x="21599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spacing w:lineRule="auto" w:line="276" w:before="0" w:after="120"/>
        <w:rPr/>
      </w:pPr>
      <w:r>
        <w:rPr/>
        <w:t>1. Цели освоения дисципл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95"/>
      </w:tblGrid>
      <w:tr>
        <w:trPr>
          <w:trHeight w:val="5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Код цел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Формулировка цели</w:t>
            </w:r>
          </w:p>
        </w:tc>
      </w:tr>
      <w:tr>
        <w:trPr>
          <w:trHeight w:val="39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Ц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отовность к организаторской, управленческой деятельности.</w:t>
            </w:r>
          </w:p>
        </w:tc>
      </w:tr>
      <w:tr>
        <w:trPr>
          <w:trHeight w:val="2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Ц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существление информационно-аналитической деятельности.</w:t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Ц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оведение научно-исследовательской и педагогической деятельности по политической проблематике.</w:t>
            </w:r>
          </w:p>
        </w:tc>
      </w:tr>
      <w:tr>
        <w:trPr>
          <w:trHeight w:val="9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Ц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азвитие личностных качества, необходимых для осуществления профессиональной деятельности: толерантности, культура речи и мышления, следование дипломатическому этикету, социальная ответственность, стремление к саморазвитию, профессиональный долг, патриотизм, творческий подход.</w:t>
            </w:r>
          </w:p>
        </w:tc>
      </w:tr>
    </w:tbl>
    <w:p>
      <w:pPr>
        <w:pStyle w:val="2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widowControl/>
        <w:spacing w:lineRule="auto" w:line="276" w:before="0" w:after="0"/>
        <w:ind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исциплина относится к вариативным дисциплинам гуманитарного, социального и экономического цикла (В3.0.). Дисциплине «Политология» предшествует освоение дисциплины «История».</w:t>
      </w:r>
    </w:p>
    <w:p>
      <w:pPr>
        <w:pStyle w:val="Normal"/>
        <w:widowControl/>
        <w:spacing w:lineRule="auto" w:line="276"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держание разделов дисциплины «Политология» согласовано с содержанием дисциплин, изучаемых параллельно.</w:t>
      </w:r>
    </w:p>
    <w:p>
      <w:pPr>
        <w:pStyle w:val="Normal"/>
        <w:widowControl/>
        <w:spacing w:lineRule="auto" w:line="276" w:before="0" w:after="0"/>
        <w:ind w:firstLine="708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1"/>
        <w:spacing w:lineRule="auto" w:line="276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требованиями ООП освоение дисциплины «Политология»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widowControl/>
        <w:spacing w:before="0" w:after="0"/>
        <w:jc w:val="right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89"/>
        <w:gridCol w:w="2466"/>
        <w:gridCol w:w="610"/>
        <w:gridCol w:w="2104"/>
        <w:gridCol w:w="603"/>
        <w:gridCol w:w="2033"/>
      </w:tblGrid>
      <w:tr>
        <w:trPr>
          <w:trHeight w:val="34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компетенции из ФГОС)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  <w:lang w:val="ru-RU" w:eastAsia="ja-JP"/>
              </w:rPr>
            </w:pPr>
            <w:r>
              <w:rPr>
                <w:rFonts w:eastAsia="MS Mincho;ＭＳ 明朝" w:cs="Times New Roman"/>
                <w:sz w:val="16"/>
                <w:szCs w:val="16"/>
                <w:lang w:val="ru-RU"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ытом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(ПК-1,ОК-10,11,12,13,14)</w:t>
            </w:r>
          </w:p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З4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сновные принципы политического устройства стран и регио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4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составлять комплексную характеристику региона специализации с учетом его политических, особенност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4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ладеть базовыми методами и технологиями управления политической информацией</w:t>
            </w:r>
          </w:p>
        </w:tc>
      </w:tr>
      <w:tr>
        <w:trPr>
          <w:trHeight w:val="100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К-1, ПК- 2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К- 4, ПК- 5, ПК- 6, ПК-7, ПК-8, ПК- 9, ПК-10, ПК-11, ПК- 12, ПК- 14, ПК-15, ПК- 16, ОК-13</w:t>
            </w:r>
          </w:p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З5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ладеть понятийно-терминологическим аппаратом политических наук, свободно ориентироваться в источниках и научной литературе по стране (региону) специализ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5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читывать характер исторически сложившихся политических систем при рассмотрении особенностей политической культуры и менталитета народов региона специализ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5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являть степень и характер влияния религиозных и религиозно-этических учений на становление и функционирование общественно-политических институтов в странах региона специализации</w:t>
            </w:r>
          </w:p>
        </w:tc>
      </w:tr>
      <w:tr>
        <w:trPr>
          <w:trHeight w:val="16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 xml:space="preserve">ПК-1, ПК- 2, ПК-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К- 4, ПК- 5, ПК- 6, ПК-7, ПК-8, ПК-9, ПК-10, ПК-11, ПК- 12, ПК- 14, ПК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З7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етодологию познания политической реаль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7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применять научные подходы, концепции и методы, выработанные в рамках сравнительной политологии, к исследованию конкретных страновых и региональных пробл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7.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ладеть основами политологических методов, уметь анализировать современные политические тенденции на регионально-страновом уровне с учетом исторической ретроспективы</w:t>
            </w:r>
          </w:p>
        </w:tc>
      </w:tr>
      <w:tr>
        <w:trPr>
          <w:trHeight w:val="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18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(ОК-</w:t>
            </w:r>
            <w:r>
              <w:rPr>
                <w:rFonts w:eastAsia="MS Mincho;ＭＳ 明朝" w:cs="Times New Roman" w:ascii="Times New Roman" w:hAnsi="Times New Roman"/>
                <w:spacing w:val="-2"/>
                <w:lang w:eastAsia="ja-JP"/>
              </w:rPr>
              <w:t xml:space="preserve"> 1)</w:t>
            </w:r>
          </w:p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spacing w:val="-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lang w:eastAsia="ja-JP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З18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есто и роль политической культуры в политической системе и организации в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18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ыявлять общее и особенное в политической культуре различных стран и регио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18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Навыками социокультурного анализа</w:t>
            </w:r>
          </w:p>
        </w:tc>
      </w:tr>
      <w:tr>
        <w:trPr>
          <w:trHeight w:val="83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Р20</w:t>
            </w:r>
          </w:p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(ОК-</w:t>
            </w:r>
            <w:r>
              <w:rPr>
                <w:rFonts w:eastAsia="MS Mincho;ＭＳ 明朝" w:cs="Times New Roman" w:ascii="Times New Roman" w:hAnsi="Times New Roman"/>
                <w:spacing w:val="-2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pacing w:val="-2"/>
                <w:lang w:eastAsia="ja-JP"/>
              </w:rPr>
              <w:t>5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З20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Основные политические теории динамики политических процес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У20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Использовать специальные политические знания в профессиональной деятель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В20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етодами регионального политического ситуационного анализа</w:t>
            </w:r>
          </w:p>
        </w:tc>
      </w:tr>
    </w:tbl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езультате освоения дисциплины «Политология» студентом должны быть достигнуты следующие результаты:</w:t>
      </w:r>
    </w:p>
    <w:p>
      <w:pPr>
        <w:pStyle w:val="Normal"/>
        <w:widowControl/>
        <w:spacing w:before="0" w:after="0"/>
        <w:ind w:left="360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аблица 2 </w:t>
      </w:r>
    </w:p>
    <w:p>
      <w:pPr>
        <w:pStyle w:val="Normal"/>
        <w:widowControl/>
        <w:spacing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Планируемые результаты освоения дисциплины (модуля)</w:t>
      </w:r>
    </w:p>
    <w:p>
      <w:pPr>
        <w:pStyle w:val="Normal"/>
        <w:widowControl/>
        <w:spacing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1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Код</w:t>
            </w:r>
          </w:p>
          <w:p>
            <w:pPr>
              <w:pStyle w:val="Normal"/>
              <w:widowControl/>
              <w:spacing w:before="0" w:after="0"/>
              <w:ind w:right="-99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sz w:val="24"/>
                <w:szCs w:val="24"/>
                <w:lang w:eastAsia="ja-JP"/>
              </w:rPr>
              <w:t>резуль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тат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Результат обуч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(выпускник должен быть готов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Формировать базы данных по различным аспектам социально-политического, экономического, культурного развития стран и регион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ировать информацию по региону специализации, отдельным странам, организациям, деятелям с использованием источников на русском и английском языках, китайском, корейском и японском языках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оводить консультирование представителей государственных учреждений, фирм и других заинтересованных лиц по экономическим, общественно-политическим, социально-культурным вопросам, связанным с регионом специализац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Толерантно воспринимать культурные, конфессиональные, политические, мировоззренческие особенности народов иных культурных традиций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именять навыки рефлексии, адекватно оценивать свои образовательные и профессиональные результаты</w:t>
            </w:r>
          </w:p>
        </w:tc>
      </w:tr>
    </w:tbl>
    <w:p>
      <w:pPr>
        <w:pStyle w:val="Normal"/>
        <w:widowControl/>
        <w:spacing w:before="0" w:after="0"/>
        <w:jc w:val="right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221"/>
        <w:numPr>
          <w:ilvl w:val="0"/>
          <w:numId w:val="15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исциплины</w:t>
      </w:r>
    </w:p>
    <w:p>
      <w:pPr>
        <w:pStyle w:val="Normal"/>
        <w:widowControl/>
        <w:numPr>
          <w:ilvl w:val="1"/>
          <w:numId w:val="15"/>
        </w:numPr>
        <w:spacing w:lineRule="auto" w:line="276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Структура дисциплины по разделам, формам организации и контроля обучения</w:t>
      </w:r>
    </w:p>
    <w:p>
      <w:pPr>
        <w:pStyle w:val="Normal"/>
        <w:widowControl/>
        <w:spacing w:before="0" w:after="0"/>
        <w:ind w:left="36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1. Политология как наука и учебная дисциплина. Мир поли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кция. Семинар. </w:t>
      </w:r>
      <w:r>
        <w:rPr>
          <w:rFonts w:cs="Times New Roman" w:ascii="Times New Roman" w:hAnsi="Times New Roman"/>
          <w:sz w:val="28"/>
          <w:szCs w:val="28"/>
        </w:rPr>
        <w:t>Политология и политическая наука: проблема соотношения. Место политической науки в системе современного знания. Объект, предмет и метод политической науки, ее законы, категории, принципы, функции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литика как основной предмет политологии. Политика как общественное явление. Субъекты и объекты политики. Политическая жизнь и властные отношения. Роль и место политики в жизни современных обществ. 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2. Эволюция представлений о политике.</w:t>
      </w:r>
    </w:p>
    <w:p>
      <w:pPr>
        <w:pStyle w:val="Normal"/>
        <w:widowControl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 xml:space="preserve">Лекция. Семинар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словия и причины появления политологии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сновные этапы развития политической науки. История политических учений. Российская политическая традиция: истоки, социокультурные основания, историческая динамика. Основные парадигмы и школы политологии. Современные политологические школы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3. Теории политической власти и политических систем.</w:t>
      </w:r>
    </w:p>
    <w:p>
      <w:pPr>
        <w:pStyle w:val="34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Лекция. Семинар. </w:t>
      </w:r>
      <w:r>
        <w:rPr>
          <w:sz w:val="28"/>
          <w:szCs w:val="28"/>
        </w:rPr>
        <w:t>Сущность, источники и основные формы проявления власти. Политическая власть, многомерность, структура, функции и уровни политической власти, типы проявления власти. Основания и ресурсы как важнейшие факторы, определяющие содержание и механизмы власти. Социальные и профессиональные группы как центры притяжения власти. Плутократия, бюрократия, демократия, теократия, автократия, партократия, технократия. Соотношение политической и государственной власти. М. Вебер о легитимности политической власти. Взаимосвязь легитимности и эффективности политической власти. Разделение властей как обязательный признак демократического государства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4. Институты политической системы.</w:t>
      </w:r>
    </w:p>
    <w:p>
      <w:pPr>
        <w:pStyle w:val="34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Лекция. Семинар. </w:t>
      </w:r>
      <w:r>
        <w:rPr>
          <w:sz w:val="28"/>
          <w:szCs w:val="28"/>
        </w:rPr>
        <w:t>Политическая система как структура политики. Основные элементы и функции политической системы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сударство как основной институт политической системы. Понятие и сущность государства, его атрибуты, функции, характерные признаки, структура, составляющие элементы. Формы правления и национально-государственного устройства. Конституция – основной закон государства. Политическая модернизация.</w:t>
      </w:r>
    </w:p>
    <w:p>
      <w:pPr>
        <w:pStyle w:val="34"/>
        <w:spacing w:before="0" w:after="0"/>
        <w:jc w:val="both"/>
        <w:rPr/>
      </w:pPr>
      <w:r>
        <w:rPr>
          <w:sz w:val="28"/>
          <w:szCs w:val="28"/>
        </w:rPr>
        <w:t xml:space="preserve">Гражданское общество, его происхождение и особенности. Особенности становления гражданского общества в России. Основные концепции гражданского общества. Направления деятельности гражданского общества. </w:t>
      </w:r>
    </w:p>
    <w:p>
      <w:pPr>
        <w:pStyle w:val="35"/>
        <w:spacing w:before="0" w:after="0"/>
        <w:ind w:left="0" w:hanging="0"/>
        <w:jc w:val="both"/>
        <w:rPr/>
      </w:pPr>
      <w:r>
        <w:rPr>
          <w:sz w:val="28"/>
          <w:szCs w:val="28"/>
        </w:rPr>
        <w:t>Политические организации и движения. Политические партии как институты политической системы. Генезис и развитие политических партий. Функции партий. Партийно-политические системы: понятие, типология. Проблемы классификации партийных систем, многообразие подходов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5. Политический режим и политический процесс.</w:t>
      </w:r>
    </w:p>
    <w:p>
      <w:pPr>
        <w:pStyle w:val="34"/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Лекция. Семинар. </w:t>
      </w:r>
      <w:r>
        <w:rPr>
          <w:sz w:val="28"/>
          <w:szCs w:val="28"/>
        </w:rPr>
        <w:t>Понятие и сущность политического режима. Соотношение понятий политический режим и политическая система. Типология политических режимов.</w:t>
      </w:r>
    </w:p>
    <w:p>
      <w:pPr>
        <w:pStyle w:val="Normal"/>
        <w:widowControl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нятие общественно-политических отношений, их основные признаки и специфические особенности. Сущность и содержание политического процесса. Этапы и формы политического процесса. Процесс принятия политических решений. Политический конфликт и пути его снятия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6. Социокультурные аспекты политики.</w:t>
      </w:r>
    </w:p>
    <w:p>
      <w:pPr>
        <w:pStyle w:val="35"/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Лекция. Семинар. </w:t>
      </w:r>
      <w:r>
        <w:rPr>
          <w:sz w:val="28"/>
          <w:szCs w:val="28"/>
        </w:rPr>
        <w:t>Понятие политического сознания. Структура политического сознания. Политический менталитет и типы властных ориентаций. Функции политического сознания. Политическое сознание и политическая психология. Политическое сознание и политическое поведение.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, понятие, место и роль идеологии в обществе и политике. Уровни идеологических представлений. Идеология и мифология. Идеология и наука. Основные функции идеологии. Крупнейшие идеологические системы. 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культуры. Место и роль политической культуры в политической системе и в организации власти. Функции политической культуры. Структура политической культуры. Проблема типологии политической культуры. Общее и особенное в политической культуре.</w:t>
      </w:r>
    </w:p>
    <w:p>
      <w:pPr>
        <w:pStyle w:val="Normal"/>
        <w:widowControl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итические элиты и политическое лидерство: проблема соотношения. Роль политических лидеров в политике. Выборы и электоральные системы. Политические технологии. Политический менеджмент.</w:t>
      </w:r>
    </w:p>
    <w:p>
      <w:pPr>
        <w:pStyle w:val="Normal"/>
        <w:widowControl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Раздел 7. Международная политика.</w:t>
      </w:r>
    </w:p>
    <w:p>
      <w:pPr>
        <w:pStyle w:val="Normal"/>
        <w:widowControl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eastAsia="ja-JP"/>
        </w:rPr>
        <w:t xml:space="preserve">Лекция. Семинар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</w:r>
    </w:p>
    <w:p>
      <w:pPr>
        <w:pStyle w:val="Normal"/>
        <w:widowControl/>
        <w:spacing w:before="0" w:after="0"/>
        <w:ind w:left="108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1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1. Виды и формы самостоятельной работы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домашних заданий, домашних контрольных работ;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170" w:hanging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готовка к контрольной работе и коллоквиуму, к зачету, экзамену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2007" w:hanging="17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  <w:tab w:val="left" w:pos="709" w:leader="none"/>
        </w:tabs>
        <w:suppressAutoHyphens w:val="true"/>
        <w:spacing w:lineRule="auto" w:line="276" w:before="0" w:after="0"/>
        <w:ind w:left="284" w:hanging="4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полнение курсовой работы или проекта, работа над междисциплинарным проектом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0"/>
        <w:ind w:left="480" w:hanging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0"/>
        <w:ind w:left="480" w:hanging="24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нализ научных публикаций по заранее определенной преподавателем теме.</w:t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spacing w:lineRule="auto" w:line="276" w:before="0" w:after="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3. Контроль самостоятельной работы.</w:t>
      </w:r>
    </w:p>
    <w:p>
      <w:pPr>
        <w:pStyle w:val="Normal"/>
        <w:widowControl/>
        <w:tabs>
          <w:tab w:val="clear" w:pos="708"/>
          <w:tab w:val="left" w:pos="480" w:leader="none"/>
        </w:tabs>
        <w:suppressAutoHyphens w:val="true"/>
        <w:spacing w:lineRule="auto" w:line="276" w:before="0" w:after="0"/>
        <w:ind w:left="360" w:hanging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стный доклад на семинарском занят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исьменный отчет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езентация в электронном вид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ыступление на научной конференц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before="0" w:after="0"/>
        <w:ind w:left="680" w:hanging="0"/>
        <w:rPr>
          <w:rFonts w:ascii="Times New Roman" w:hAnsi="Times New Roman" w:eastAsia="MS Mincho;ＭＳ 明朝" w:cs="Times New Roman"/>
          <w:color w:val="000000"/>
          <w:spacing w:val="-3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3"/>
          <w:sz w:val="28"/>
          <w:szCs w:val="28"/>
          <w:lang w:eastAsia="ja-JP"/>
        </w:rPr>
      </w:r>
    </w:p>
    <w:p>
      <w:pPr>
        <w:pStyle w:val="2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текущей и итоговой оценки качества освоения дисциплины (фонд оценочных средств)</w:t>
      </w:r>
    </w:p>
    <w:p>
      <w:pPr>
        <w:pStyle w:val="2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0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Выполнение и защита практических заданий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Р4, Р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Защита индивидуальных заданий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Р5, Р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Презентации по тематике исследований во время проведения конференц-недели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Р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Результаты участия студентов в научной дискуссии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Р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Р7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Для оценки качества освоения дисциплины при проведении контролирующих мероприятий предусмотрены следующие средства (фонд оценочных средств)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(с примерами):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 входного контроля;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ind w:left="0" w:firstLine="284"/>
        <w:rPr/>
      </w:pPr>
      <w:r>
        <w:rPr>
          <w:sz w:val="28"/>
          <w:szCs w:val="28"/>
        </w:rPr>
        <w:t>Перечислить основные характеристики политики.</w:t>
      </w:r>
    </w:p>
    <w:p>
      <w:pPr>
        <w:pStyle w:val="Footnote"/>
        <w:widowControl w:val="false"/>
        <w:numPr>
          <w:ilvl w:val="0"/>
          <w:numId w:val="4"/>
        </w:numPr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Дать определение терминам «политический институт», «система управления», «политический процесс».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е вопросы, задаваемые при проведении практических занятий,</w:t>
      </w:r>
    </w:p>
    <w:p>
      <w:pPr>
        <w:pStyle w:val="Style24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Назвать основные теории политической власти.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Перечислить структурные элементы политики.</w:t>
      </w:r>
    </w:p>
    <w:p>
      <w:pPr>
        <w:pStyle w:val="Footnote"/>
        <w:widowControl w:val="false"/>
        <w:numPr>
          <w:ilvl w:val="0"/>
          <w:numId w:val="1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rFonts w:eastAsia="Times New Roman"/>
          <w:sz w:val="28"/>
          <w:szCs w:val="28"/>
        </w:rPr>
        <w:t xml:space="preserve"> для самоконтроля;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ы национальной политики РФ.</w:t>
      </w:r>
    </w:p>
    <w:p>
      <w:pPr>
        <w:pStyle w:val="TextBodyIndent"/>
        <w:numPr>
          <w:ilvl w:val="0"/>
          <w:numId w:val="1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ите этапы политического процесса и международного политического процесса</w:t>
      </w:r>
    </w:p>
    <w:p>
      <w:pPr>
        <w:pStyle w:val="Footnote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просы, выносимые на экзамен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ункции политической системы. Основные элементы политической системы.</w:t>
      </w:r>
    </w:p>
    <w:p>
      <w:pPr>
        <w:pStyle w:val="Style2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сударство как основной институт политической системы: признаки, факторы возникновения, функции.</w:t>
      </w:r>
    </w:p>
    <w:p>
      <w:pPr>
        <w:pStyle w:val="Style24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widowControl/>
        <w:spacing w:before="0" w:after="0"/>
        <w:ind w:firstLine="601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widowControl/>
        <w:spacing w:before="0" w:after="0"/>
        <w:ind w:firstLine="601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«Календарным планом изучения дисциплины»: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(оценка качества усвоения теоретического материала) и результаты практической деятельности (выполнение заданий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Normal"/>
        <w:widowControl/>
        <w:spacing w:before="0" w:after="0"/>
        <w:ind w:firstLine="567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autoSpaceDE w:val="false"/>
        <w:spacing w:before="0" w:after="0"/>
        <w:rPr>
          <w:rFonts w:ascii="Times New Roman" w:hAnsi="Times New Roman" w:eastAsia="MS Mincho;ＭＳ 明朝" w:cs="Times New Roman"/>
          <w:color w:val="000000"/>
          <w:spacing w:val="-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9803" w:leader="none"/>
        </w:tabs>
        <w:spacing w:lineRule="auto" w:line="276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pacing w:val="-2"/>
          <w:sz w:val="28"/>
          <w:szCs w:val="28"/>
          <w:lang w:eastAsia="ja-JP"/>
        </w:rPr>
        <w:t>Основная литература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шин Г.К., Кравченко С.А., Лозанский Э.Д. Социология политики. Сравнительный анализ российских и американских политических реалий. М.: Экзамен, 2001. 608с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узаров В. Н., Федорова Т. Н. Политология. Хрестоматия. Томск: Изд. ТПУ, 1999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енетон Ф. Введение в политическую науку. Пер. с фр. М., 2002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аджиев К. Введение в политическую науку. М., 2001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итическая наука в России: интеллектуальный поиск и реальность. Хрестоматия / под ред. А. Д. Воскресенского. М., 2000. 684 с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улешова М.А., Петрик В.В., Федорова Т.Н.Политология. Справочник. Томск: Изд. ТПУ, 2001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итология. Курс видеолекций. Сост. М. А. Штанько. Томск: ТПУ, 2007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литическая наука: новые направления. М., 1999.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ловьев А.И. Политология: политическая теория, политические технологии: Учеб. пособие. М.: Аспект, 2000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сковец Л. И., Спиченко Т.А., Кулешова М.А., Федорова Т.Н. Политология. Учебное пособие. Томск: Изд –во ТПУ, 2001 г.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танько М.А. Политический мир России. Томск: изд-во ТПУ, 2005.</w:t>
      </w:r>
    </w:p>
    <w:p>
      <w:pPr>
        <w:pStyle w:val="Normal"/>
        <w:widowControl/>
        <w:shd w:fill="FFFFFF" w:val="clear"/>
        <w:spacing w:lineRule="auto" w:line="276" w:before="0" w:after="0"/>
        <w:rPr/>
      </w:pPr>
      <w:r>
        <w:rPr>
          <w:rFonts w:eastAsia="MS Mincho;ＭＳ 明朝" w:cs="Times New Roman" w:ascii="Times New Roman" w:hAnsi="Times New Roman"/>
          <w:b/>
          <w:bCs/>
          <w:spacing w:val="-1"/>
          <w:sz w:val="28"/>
          <w:szCs w:val="28"/>
          <w:lang w:eastAsia="ja-JP"/>
        </w:rPr>
        <w:t>Дополнительная литература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ксенов К.Э., Зиновьев А.С., Плещенко Д.В. Крупный город — регион — Россия: динамика электорального поведения на парламентских выборах // ПОЛИС. 2005. №2. С.41-53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Альтова Е. Политические факторы формирования смешанных избирательных систем в регионах России // ПОЛИТЭКС. 2007. №2. С. 190-202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Голосов Г.В. Измерения российских региональных избирательных систем // Полис. 2001. № 4;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нчаров И.А. Муниципальная политика: власть и корпорация. К постановке проблемы // ПОЛИТЭКС. 2005. №1. С. 165-176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рибанова Г.И., Сидоренко А.В. Федерализм и разрешение этнополитических конфликтов в современном обществе // ПОЛИТЭКС. 2007. №3. С. 5-26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злов Н.Д. Политические культуры регионов России: уравнение со многими неизвестными // ПОЛИС. 2008. №4. С. 8-27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ынев А.В. Политические партии в российских регионах: взгляд через призму региональной избирательной реформы // ПОЛИС. 2006. №6. С. 145-161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Ледяев В.Г. Власть: концептуальный анализ // Полис. 2000. № 1.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неделков А.В., Старостин А.М. Региональные административно-политические элиты России: прошлое, настоящее, будущее // ПОЛИС. 2008. №6. С. 86-98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Туровский Р.Ф. Губернаторы и олигархи: история взаимоотношений // Полития. 2001. №5;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Хенкин С.М. Федерализм: опыт российский и зарубежный // ПОЛИС. 2005. №2. С. 179-187;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Чирикова А.Е. Вертикаль власти в оценках региональных элит: динамика перемен // ПОЛИС. 2008. №6. С. 98-113;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Интернет-ресурсы: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Библиотечка политолога.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policy03.narod.ru/</w:t>
        </w:r>
      </w:hyperlink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олков Т.П. Культура и общество в XXI веке: сценарии развития.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teoria-practica.ru/index.php/-3-4-2009/163-2009-12-23-10-41-53/347--xxi-</w:t>
        </w:r>
      </w:hyperlink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егтярев А.А. Основы политической теории. http://polbu.ru/degtyarev_polittheory/ch46_i.html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Козер Л. Враждебность и напряженность в конфликтных отношениях. / Хрестоматия по конфликтологии.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polbu.ru/konflictology_hrestomatia/ch03_all.html</w:t>
        </w:r>
      </w:hyperlink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ис (политические исследования). http://www.politstudies.ru/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литические идеи М. Вебера. http://society.polbu.ru/tsygankov_political/ch15_all.html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чепцов Г.Г. Теория коммуникации. / Коммуникация в теории принятия решений.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polbu.ru/pochepcov_communications/ch49_all.html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 w:before="0" w:after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оль силы в ненасильственной борьбе.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edu.meta.ua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этчер М. Искусство управления государством: стратегии для меняющегося мира. http://polbu.ru/thatcher_government/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Филонович С.Р. Лидерство и практические навыки менеджера. / Представление о конфликте как проявлении противоречий и источнике развития.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http://www.3den.orgbusiness.polbu.ru/filonovich_leadership/ch39_i.html</w:t>
        </w:r>
      </w:hyperlink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Используемое программное обеспечение: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hyperlink r:id="rId9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ja-JP"/>
          </w:rPr>
          <w:t>Microsoft Word</w:t>
        </w:r>
      </w:hyperlink>
    </w:p>
    <w:p>
      <w:pPr>
        <w:pStyle w:val="Normal"/>
        <w:widowControl/>
        <w:numPr>
          <w:ilvl w:val="0"/>
          <w:numId w:val="16"/>
        </w:numPr>
        <w:spacing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Microsoft </w:t>
      </w:r>
      <w:r>
        <w:rPr>
          <w:rStyle w:val="Emphasis"/>
          <w:rFonts w:eastAsia="MS Mincho;ＭＳ 明朝" w:cs="Times New Roman" w:ascii="Times New Roman" w:hAnsi="Times New Roman"/>
          <w:i w:val="false"/>
          <w:iCs w:val="false"/>
          <w:sz w:val="28"/>
          <w:szCs w:val="28"/>
          <w:lang w:eastAsia="ja-JP"/>
        </w:rPr>
        <w:t>Power Point</w:t>
      </w:r>
    </w:p>
    <w:p>
      <w:pPr>
        <w:pStyle w:val="Normal"/>
        <w:widowControl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shd w:fill="FFFFFF" w:val="clear"/>
          <w:lang w:eastAsia="ja-JP"/>
        </w:rPr>
        <w:t>системное программное обеспечение: операционные системы, утилиты, системы программирования, системы управления базами данных.</w:t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5"/>
        <w:gridCol w:w="25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№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eastAsia="ja-JP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омпьютер преподав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 корпус, ауд.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Проекто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 корпус, ауд.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Микрофон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 корпус, ауд.1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Устройства 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USB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9 корпус, ауд.115</w:t>
            </w:r>
          </w:p>
        </w:tc>
      </w:tr>
    </w:tbl>
    <w:p>
      <w:pPr>
        <w:pStyle w:val="33"/>
        <w:spacing w:before="0" w:after="0"/>
        <w:rPr/>
      </w:pPr>
      <w:r>
        <w:rPr/>
      </w:r>
    </w:p>
    <w:p>
      <w:pPr>
        <w:pStyle w:val="33"/>
        <w:spacing w:before="0" w:after="0"/>
        <w:rPr/>
      </w:pPr>
      <w:r>
        <w:rPr/>
        <w:t xml:space="preserve">Программа составлена на основе Стандарта ООП ТПУ в соответствии с требованиями ФГОС по направлению и профилю подготовки 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одобрена на заседании кафедры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________________________________ 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протокол № ____ от «___» _______ 201__ г.).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Автор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Штанько М.А., доц. Каф. истории и регионоведения</w:t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/>
        <w:spacing w:before="0" w:after="0"/>
        <w:ind w:firstLine="60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цензент(ы) __________________________</w:t>
      </w:r>
      <w:r>
        <w:br w:type="page"/>
      </w:r>
    </w:p>
    <w:p>
      <w:pPr>
        <w:pStyle w:val="Normal"/>
        <w:widowControl/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pacing w:before="106" w:after="0"/>
      <w:ind w:left="1325" w:hanging="0"/>
      <w:jc w:val="left"/>
      <w:outlineLvl w:val="0"/>
    </w:pPr>
    <w:rPr>
      <w:rFonts w:ascii="Times New Roman" w:hAnsi="Times New Roman" w:cs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4"/>
      </w:numPr>
      <w:tabs>
        <w:tab w:val="clear" w:pos="708"/>
      </w:tabs>
      <w:autoSpaceDE w:val="false"/>
      <w:spacing w:before="0" w:after="0"/>
      <w:ind w:left="720" w:hanging="360"/>
      <w:jc w:val="center"/>
      <w:outlineLvl w:val="1"/>
    </w:pPr>
    <w:rPr>
      <w:rFonts w:ascii="Times New Roman" w:hAnsi="Times New Roman" w:cs="Times New Roman"/>
      <w:b/>
      <w:bCs/>
      <w:sz w:val="22"/>
      <w:szCs w:val="2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22"/>
      <w:szCs w:val="22"/>
      <w:lang w:val="en-US" w:eastAsia="ja-JP"/>
    </w:rPr>
  </w:style>
  <w:style w:type="character" w:styleId="3">
    <w:name w:val="Заголовок 3 Знак"/>
    <w:qFormat/>
    <w:rPr>
      <w:b/>
      <w:bCs/>
      <w:sz w:val="22"/>
      <w:szCs w:val="22"/>
      <w:shd w:fill="FFFFFF" w:val="clear"/>
    </w:rPr>
  </w:style>
  <w:style w:type="character" w:styleId="1">
    <w:name w:val="Заголовок 1 Знак"/>
    <w:qFormat/>
    <w:rPr>
      <w:i/>
      <w:iCs/>
      <w:sz w:val="22"/>
      <w:szCs w:val="22"/>
      <w:lang w:val="ru-RU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Текст сноски Знак"/>
    <w:qFormat/>
    <w:rPr>
      <w:rFonts w:eastAsia="MS Mincho;ＭＳ 明朝"/>
      <w:lang w:val="en-US" w:eastAsia="ja-JP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Style15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qFormat/>
    <w:rPr/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Основной текст Знак"/>
    <w:qFormat/>
    <w:rPr>
      <w:rFonts w:eastAsia="MS Mincho;ＭＳ 明朝"/>
      <w:sz w:val="24"/>
      <w:szCs w:val="24"/>
      <w:lang w:val="en-US" w:eastAsia="ja-JP"/>
    </w:rPr>
  </w:style>
  <w:style w:type="character" w:styleId="Style18">
    <w:name w:val="Основной текст с отступом Знак"/>
    <w:qFormat/>
    <w:rPr>
      <w:rFonts w:eastAsia="MS Mincho;ＭＳ 明朝"/>
      <w:sz w:val="24"/>
      <w:szCs w:val="24"/>
      <w:lang w:val="en-US" w:eastAsia="ja-JP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eastAsia="MS Mincho;ＭＳ 明朝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Times New Roman" w:hAnsi="Times New Roman" w:cs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spacing w:before="0" w:after="200"/>
      <w:ind w:firstLine="709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before="0" w:after="0"/>
      <w:jc w:val="left"/>
    </w:pPr>
    <w:rPr>
      <w:rFonts w:ascii="Times New Roman" w:hAnsi="Times New Roman" w:eastAsia="MS Mincho;ＭＳ 明朝" w:cs="Times New Roman"/>
      <w:sz w:val="20"/>
      <w:szCs w:val="20"/>
      <w:lang w:val="en-US" w:eastAsia="ja-JP"/>
    </w:rPr>
  </w:style>
  <w:style w:type="paragraph" w:styleId="24">
    <w:name w:val="_СПИСОК_2"/>
    <w:basedOn w:val="Normal"/>
    <w:qFormat/>
    <w:pPr>
      <w:widowControl/>
      <w:numPr>
        <w:ilvl w:val="0"/>
        <w:numId w:val="18"/>
      </w:numPr>
      <w:tabs>
        <w:tab w:val="clear" w:pos="708"/>
      </w:tabs>
      <w:spacing w:before="0" w:after="0"/>
      <w:ind w:left="600" w:hanging="600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33">
    <w:name w:val="_БЛОК_3"/>
    <w:basedOn w:val="Normal"/>
    <w:qFormat/>
    <w:pPr>
      <w:widowControl/>
      <w:spacing w:before="120" w:after="0"/>
      <w:ind w:firstLine="601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1">
    <w:name w:val="_СПИСОК_4"/>
    <w:basedOn w:val="24"/>
    <w:qFormat/>
    <w:pPr>
      <w:tabs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Times New Roman"/>
      <w:b/>
      <w:bCs/>
      <w:sz w:val="28"/>
      <w:szCs w:val="28"/>
      <w:lang w:val="en-US" w:eastAsia="ja-JP"/>
    </w:rPr>
  </w:style>
  <w:style w:type="paragraph" w:styleId="25">
    <w:name w:val="_ТАБЛ_2"/>
    <w:basedOn w:val="Normal"/>
    <w:qFormat/>
    <w:pPr>
      <w:widowControl/>
      <w:spacing w:before="0" w:after="80"/>
      <w:jc w:val="center"/>
    </w:pPr>
    <w:rPr>
      <w:rFonts w:ascii="Times New Roman" w:hAnsi="Times New Roman" w:eastAsia="MS Mincho;ＭＳ 明朝" w:cs="Times New Roman"/>
      <w:i/>
      <w:iCs/>
      <w:sz w:val="28"/>
      <w:szCs w:val="28"/>
      <w:lang w:eastAsia="ja-JP"/>
    </w:rPr>
  </w:style>
  <w:style w:type="paragraph" w:styleId="Style22">
    <w:name w:val="Цитата"/>
    <w:basedOn w:val="Normal"/>
    <w:qFormat/>
    <w:pPr>
      <w:autoSpaceDE w:val="false"/>
      <w:spacing w:lineRule="auto" w:line="259" w:before="200" w:after="0"/>
      <w:ind w:left="1960" w:right="1800"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3">
    <w:name w:val="Обычный (веб)"/>
    <w:basedOn w:val="Normal"/>
    <w:qFormat/>
    <w:pPr>
      <w:widowControl/>
      <w:spacing w:before="0" w:after="204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eastAsia="MS Mincho;ＭＳ 明朝" w:cs="Times New Roman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y03.narod.ru/" TargetMode="External"/><Relationship Id="rId4" Type="http://schemas.openxmlformats.org/officeDocument/2006/relationships/hyperlink" Target="http://www.teoria-practica.ru/index.php/-3-4-2009/163-2009-12-23-10-41-53/347--xxi-" TargetMode="External"/><Relationship Id="rId5" Type="http://schemas.openxmlformats.org/officeDocument/2006/relationships/hyperlink" Target="http://polbu.ru/konflictology_hrestomatia/ch03_all.html" TargetMode="External"/><Relationship Id="rId6" Type="http://schemas.openxmlformats.org/officeDocument/2006/relationships/hyperlink" Target="http://polbu.ru/pochepcov_communications/ch49_all.html" TargetMode="External"/><Relationship Id="rId7" Type="http://schemas.openxmlformats.org/officeDocument/2006/relationships/hyperlink" Target="http://www.edu.meta.ua/" TargetMode="External"/><Relationship Id="rId8" Type="http://schemas.openxmlformats.org/officeDocument/2006/relationships/hyperlink" Target="http://www.3den.orgbusiness.polbu.ru/filonovich_leadership/ch39_i.html" TargetMode="External"/><Relationship Id="rId9" Type="http://schemas.openxmlformats.org/officeDocument/2006/relationships/hyperlink" Target="http://ru.wikipedia.org/wiki/Microsoft_W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13:00Z</dcterms:created>
  <dc:creator>Gulnara A. Voronova</dc:creator>
  <dc:description/>
  <dc:language>en-US</dc:language>
  <cp:lastModifiedBy>masharskaya</cp:lastModifiedBy>
  <cp:lastPrinted>2015-03-19T13:46:00Z</cp:lastPrinted>
  <dcterms:modified xsi:type="dcterms:W3CDTF">2015-03-21T04:13:00Z</dcterms:modified>
  <cp:revision>2</cp:revision>
  <dc:subject/>
  <dc:title>УТВЕРЖДАЮ</dc:title>
</cp:coreProperties>
</file>