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БЕЖНЫЙ КОНТРО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контрольной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№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, источники, методы изучения истории. Функции исторической науки. Значение изучения ист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ационный подход к изучению прошл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льтурно-цивилизационный подход к изучению прошл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нняя история славян. Восточнославянские племена в У-1Х вв.: география их расселения, социо-культурные процес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тногенез восточных славян: где, когда, как проходил этот процесс, его результа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разование Древнерусского государства: предпосылки создания государства, когда и  как это происходило.  Теории, версии по вопросу об образовании Древнерусского государства в исторической литератур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итическое устройство Киевской Руси: структура власти и управления,  правит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щественные отношения в Киевской Руси, их особенности, по сравнению с отношениями в странах Западной Европы. «Русская правд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нятие христианства на Руси: причины, чем определялся выбор византийского христианства, последствия принятия христиан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литическая раздробленность на Руси: причины, основные политические центры и особенности их политического устройства, последствия распа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усь и Золотая Орда, их взаимоотно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следствия (политические, экономические, социальные, культурные) золотоордынского ига для русских земель. Мнения, суждения ученых о татаро-монгольском факторе в отечественной ист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оль Московского княжества в политическом объединении русских земель в Х1У-ХУ вв.: причины возвышения Москвы, деятельность московских князей по объединению русских зем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ные, кроме Московского, варианты объединения русских земель. Почему они не реализовалис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 Иван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 создание Московского государ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. Реформы (период Избранной Рады) и контрреформы (период опричнины)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мутное время: когда, причины, конкретика событий, послед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истема власти и управления в Московском государстве в конце ХУ-ХУ11 в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. Социально-экономические процессы в Московском государстве в конце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Х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в. Закрепощение крестья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оциально-экономические и социально-политические процессы в Московском государстве. Как они отличались от подобных процессов в странах Западной Европы и как можно объяснить причины этих отличи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Церковная реформа патриарха Никона и начало церковного раскола. Церковная «реформация» в России в сравнении с Реформацией в Западной Европе (кто инициировал, цели, последств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ХУ11 век – бунташный век: народные движения, их причины, послед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к/р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оссия в период от Петра 1 до октября 1917 г.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ля студентов ФТФ, АВТФ,  2009–2010 уч. г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цепция модернизации: когда появилась, содержание, сравнение с марксистской концепцией исторического позн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формы Петра 1 в сфере власти и государственного у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формы Петра 1 в экономической сфе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формы Петра 1 в социальной и культурной сферах общественной 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формы Петра 1: общая характеристика и особенности петровской модернизации в сравнении с модернизационными процессами в странах Запа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вропейское Просвещение: представители, идеология, зна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итика просвещенного абсолютизма Екатерины 11: проявления, особенности, ито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блемы модернизации в России в первой половине Х1Х в. (внутренняя политика Александра 1 и Николая 1, ее итоги в контексте концепции модернизац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фициальная идеология, общественная мысль и общественно-политическое движение в России в первой половине Х1Х в. (декабристы, западники и славянофилы, теория официальной народности, теория А.И. Герцен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дпосылки реформ Александра 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тмена крепостного права в России: условия освобождения крестьян, значение крестьянской рефор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емская, судебная, военная реформы Александра 11: содержание, противоречия, зна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волюционное народничество 1870-х гг.: идеология, организации, лидеры, программы,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арксизм и начало распространения марксизма в России (1880-1890- е гг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еволюционные партии в России: возникновение, лидеры, программы,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Либеральные партии в России: возникновение, лидеры, программы,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онсервативно-охранительный лагерь в России во второй половине Х1Х-нач. ХХ вв.: идеология личности, организации,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Экономическая политика С.Ю. Витте: содержание, зна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еволюция 1905-1907 гг. и эволюция политического строя в Ро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толыпинская аграрная реформа: цели, содержание, зна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Итоги модернизации в царской России (изменения в социальной, экономической, политической жизни в стране к Февральской революции и их соответствие задачам модернизац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Назревание в стране общенационального кризиса. Февральская революция и ее ито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оссия в период от Февраля к Октябрю 1917 г. Приход к власти большев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Для выполнения данной контрольной работы необходимо </w:t>
      </w:r>
      <w:r>
        <w:rPr>
          <w:rFonts w:cs="Times New Roman" w:ascii="Times New Roman" w:hAnsi="Times New Roman"/>
          <w:b/>
          <w:sz w:val="24"/>
          <w:szCs w:val="24"/>
        </w:rPr>
        <w:t xml:space="preserve">иметь представление </w:t>
      </w:r>
      <w:r>
        <w:rPr>
          <w:rFonts w:cs="Times New Roman" w:ascii="Times New Roman" w:hAnsi="Times New Roman"/>
          <w:sz w:val="24"/>
          <w:szCs w:val="24"/>
        </w:rPr>
        <w:t>о следующих источниках: «Табель о рангах», «Указ о единонаследии», «Жалованная грамота дворянству», Манифест Александра 11 от 19 февраля 1861 г., «Положение о губернских и уездных земских учреждениях», «Судебные Уставы» (20 ноября 1864 г.), Высочайший манифест от 17 октября 1905 г., Указ Правительствующему Сенату от 9 ноября 1906 г., программы РСДРП, ПСР, кадетов, октябрис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тить внимание </w:t>
      </w:r>
      <w:r>
        <w:rPr>
          <w:rFonts w:cs="Times New Roman" w:ascii="Times New Roman" w:hAnsi="Times New Roman"/>
          <w:sz w:val="24"/>
          <w:szCs w:val="24"/>
        </w:rPr>
        <w:t>на такие явления, как декабристы, теория «русского социализма» западники, славянофилы, нигилисты, революционные народники, кадеты, октябристы, ПСР, РСДРП, Союз русского народа (представители, идеология, программные положения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z w:val="24"/>
          <w:szCs w:val="24"/>
        </w:rPr>
        <w:t xml:space="preserve"> (без лекций и семинаров) освоить тему «Внутренняя политика Александра 1 и Николая 1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ьзовать при подготовке к контрольной работе лекционный, семинарский, учебниковый матери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26:00Z</dcterms:created>
  <dc:creator>Гурьева</dc:creator>
  <dc:description/>
  <cp:keywords/>
  <dc:language>en-US</dc:language>
  <cp:lastModifiedBy>Перепелица</cp:lastModifiedBy>
  <dcterms:modified xsi:type="dcterms:W3CDTF">2012-06-20T03:26:00Z</dcterms:modified>
  <cp:revision>2</cp:revision>
  <dc:subject/>
  <dc:title/>
</cp:coreProperties>
</file>