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-план качества освоения дисциплины «История»   семестра 2011/2012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2"/>
        <w:gridCol w:w="2272"/>
        <w:gridCol w:w="1000"/>
        <w:gridCol w:w="2025"/>
        <w:gridCol w:w="2025"/>
        <w:gridCol w:w="2171"/>
        <w:gridCol w:w="854"/>
        <w:gridCol w:w="1000"/>
      </w:tblGrid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й материал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едение к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методологические основы исторической нау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исхождение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етодология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сновные подходы к ее из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ременные проблемы исторической нау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водное занятие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сти беседу об организации работы над кур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сти входно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ъяснить  виды и темы индивидуальных зад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подготовки студентов по материалам входно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сточные славяне и их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исхождение и расселение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ственный стро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бенности их материальной и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едпосылки формирования государ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Государство Киевская Русь и его цивилизационные особенно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бенности политогенеза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христианства и его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сударство и общество в 9-11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чины распада Киевского госу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по теме «Историческая наука и историческое познани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сти  беседу-диспут о роли истории в жизн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ь понятие методологии истории, ее предмета, а также принципы, методы, категории и функции историческ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характеризо-вать формационный и цивилизационный подходы к истор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специфики историческ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 истор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 Руси Владимирской - к Руси Московск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шествие монголов на 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а ордынского госп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чины возвышения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тапы формирования Московского государст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сковское государство 15-16в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Социальное и экономическое развитие страны в начале 16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итический строй Московской Руси. Деятельность Ивана Гро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деология и культура Московского государств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еминар по теме «Древнерусское государство и общество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арактеризовать проблему происхождения и расселения 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вить основные черты их общественного строя, материальной и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крыть проблему образования государства 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Выявить основные черты социального строя Киевской Руси по материалам «Русской правды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формирования древнерусской государственности, анализ  имеющихся гипоте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литические и социально-экономические отношения  Московского государства в конце 16-17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утное время и его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сия при первых Романовых. Утверждение крепост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пороге нового врем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ормирование Российской империи в 18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модер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чало и особенности российской модер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формы П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кладывание абсолютизма в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ь и Золотая  Орда: проблема взаимоотношений. (Семинар-дисп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снить, какие оценки монгольского фактора в истории Руси существуют в исторической литерату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анализировать позицию евразийцев, в частности – Л.Н.Гумилева.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лема влияния монгольского фактора на процесс  дальнейшего пути развития стран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оссийская империя в 18 начале 19вв. Просвещенный абсолютиз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поха «дворцовых перевор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ятельность Екатерины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ны реформ Александра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юрократическая империя Николая 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оссийская империя во второй половине 19-начале 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ымская война и  ее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еликие реформы» Александра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-экономические преобразования С.Ю.Витте и П.А.Столып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еминар по теме «Становление и развитие Московского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убеж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арактеризовать процесс собирания земель и этапы объединения земель вокруг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ь характеристику социально-экономическому развитию Московск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исать политический строй  Московско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казать основные черты духовной жизни об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альтернативных возможностей объединения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российского самодержавия как «универсального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оссия в революционных изменениях начала 20 в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дернизация российской политической системы в ходе революции 1905-1907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политических партий и их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 Февраля к Октяб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поха «военного комму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ход к НЭП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минар по теме «Теория и циклы модернизации в истори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ть понятие модернизации и охарактеризовать ее ци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ть эпоху Петра как начало российской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анализировать различные точки зрения историков на реформы П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соотношения  традиционного и модернизационного начал в деятельности Пе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исторической оценки П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еминар по теме: «Внутренняя жизнь России в 18-первой половине 19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ть характеристику политике «просвещенного абсолютизма», в связи с философией и идеологией европейского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явить особенности и внутренние противоречия  политики Александ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анализировать программные документы  Южного и Север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явить трудности и противоречия российской модернизации в первой половине  19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 особенности российского абсолю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соотношения либеральных и радикальных идей в программных документах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ССР в 30-50-х г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итика «Большого ск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итика «большого террора» и формирование тоталитар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левоенное развитие стра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еминар по теме «Модернизационные процессы  в России  второй половины 19-начала 20 в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характеризовать процесс подготовки, разработки и осуществления «Великих реформ» Александра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вить основные черты экономических реформ С.Ю.Витте и П.А.Столы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незавершенности реформ, трудности и противоречия модернизационных процессов в  19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долж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причины, этапы и итоги первой рус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анализировать процесс становления парламентаризм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ать сравнительную характеристику программ политических пар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незавершенности  и неполноты реформирования политической системы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оиска альтернативных путей развития России в начале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определения причин победы большевик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СССР в 1950-1980. Крах советской сист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ССР в 60-80-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стройка и е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тсоветская 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еминар по теме «Становление советского строя 1917-192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исать процесс утверждения советской власти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елить основные этапы Гражданской войны, социальный состав ее участников и их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елить и сравнить основные черты политики военного коммунизма и НЭ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оиска альтернативных путей развития России в начале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пределения причин победы больше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Семинар по теме «Советское государство и общество в 30-60 -х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ать процесс становления тоталитарного режима 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характеризовать политику «большого скачка» и ее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а неизбежности формирования тоталитарного режима в условиях советской модели экон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чины    начал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ировой войны; ее сходство и отличие, по сравнению  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ировой вой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победы СССР в войне; проблема «цены побед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ение т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родолж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ь основные события, этапы и итоги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явить особенности послевоен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ь характеристику периода «Оттепели» и рефор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чины    начал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ировой войны; ее сходство и отличие, по сравнению  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ировой вой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победы СССР в войне; проблема «цены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стсоветская 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ать характеристику системного кризиса в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анализиро-вать цели, задачи и итоги перестроечных процессов в СССР и особенности постсоветского развития РФ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 тупика развития советской модел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о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адекватных и эффективных путей развит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Ф в начале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реформы и перспектив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итические, экономические, социальны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обенности современного этапа российской модер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одведение итогов. Контрольная работ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ставила:                                                      Гурьева И.Ю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Трубник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1:00Z</dcterms:created>
  <dc:creator>Гурьева</dc:creator>
  <dc:description/>
  <cp:keywords/>
  <dc:language>en-US</dc:language>
  <cp:lastModifiedBy>Перепелица</cp:lastModifiedBy>
  <dcterms:modified xsi:type="dcterms:W3CDTF">2012-06-20T03:21:00Z</dcterms:modified>
  <cp:revision>2</cp:revision>
  <dc:subject/>
  <dc:title/>
</cp:coreProperties>
</file>