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 МОДУЛЯ (ДИСЦИПЛИН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ОДУЛЯ (ДИСЦИПЛИНЫ): История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НОЕ ОБОЗНАЧЕНИЕ (КОД) В УЧЕБНЫХ ПЛАНАХ: Б1. Б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(СПЕЦИАЛЬНОСТЬ) (ООП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Ь ПОДГОТОВКИ (СПЕЦИАЛИЗАЦИЯ, ПРОГРАММ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ВАЛИФИКАЦИЯ (СТЕПЕНЬ): бакала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ЕСПЕЧИВАЮЩЕЕ ПОДРАЗДЕЛЕНИЕ: кафедра истории и регионоведения Гуманитарного факультет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ПОДАВАТЕЛЬ: </w:t>
      </w:r>
    </w:p>
    <w:p>
      <w:pPr>
        <w:pStyle w:val="Normal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3402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egionove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ЧИ МОДУЛЯ (ДИСЦИПЛИНЫ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учных представлений об основных закономерностях и особенностях всемирно-исторического процесса, этапах в истории России, ее социо-культурном своеобразии, месте и роли в мировой и европейской циви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получения, анализа и обобщения исторической информации, умения выражать и обосновывать свою позицию по вопросам, касающимся ценностного отношения к историческому прошл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ких нравственных и гражданских качеств, толерантности в восприятии культурного многообразия  мира, активной жизненной позиции в личностном и социальном пла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БУЧЕНИЯ (ЗНАНИЯ, УМЕНИЯ, ОПЫТ, КОМПЕТЕНЦИ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 основы исторического  познания, методы исторической  науки, ее социальные функц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вижущие силы и закономерности исторического процесса, место человека в  истор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йно-терминологический аппарат исторической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ехи становления и развития отечественной исторической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онные проблемы отечественной ис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, ключевые события отечественной истории, их хронолог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ценностей и важнейшие достижения,  характеризующие историческое развитие России и отражающие ее социокультурное своеобраз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выдающихся деятелей России, их вклад в развитие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России в контексте всемирно-исторического процесс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научно-технического прогресса и развития общества, вклад российской науки в мирову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ехи в развитии Сибири, Томского политехнического университ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историческими явлениями и выявлять  связь  прошлого и настоя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существенные черты исторических процессов, явлений, соотносить их с отдельными событ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культурное многообразие мира и толерантно его восприним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ключевые понятия, методы исторической  науки при анализе процессов, явлений, событий прошлого и современных социально значимых проб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руководствуясь принципами научной объективности и истор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историческом прошлом ориентиры для своего интеллектуального, культурного, нравственного самосовершенств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историческую информацию в печатных и электронных источниках, перерабатывать и воспроизводить ее в устной и письменной ре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научной аргументации при отстаивании собственной позиции по вопросам истории, в том числе и в публичных выступлениях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ами оценивания исторического опы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выками составления библиографии, историографического анализа, анализа исторических источников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выками рефлексии, адекватного оценивания результатов сво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у студентов развиваются следующие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(общекультурны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способность использовать в профессиональной деятельности базовые знания в области гуманитарных наук, их основные положения и методы (ОК-1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пособность к восприятию и принятию культурного многообразия мира и толерантному отношению к нему (ОК-2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пособность бережно и уважительно относиться к историческому наследию и культурным традициям, осознавать ценность российской культуры и ее место во всемирной культуре (ОК-3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ность осознавать значение гуманистических ценностей для сохранения и развития современной цивилизации, стремиться и быть готовым к совершенствованию и развитию общества на принципах демократии, свободы и гуманизма(ОК-4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терпретации социальных последствий научно-технического прогресса(ОК-5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 понимать движущие силы и закономерности исторического процесса, роль насилия и ненасилия, место человека в нем(ОК-6);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идеть взаимосвязь между прошлым и настоящим при ценностно-критическом отношении к историческому опыту прошлого(ОК-7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рефлексии, адекватному оцениванию результатов своей деятельности(ОК-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ладеть «русским историческим языком» - терминологией исторической науки (ОК-9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обретать новые  знания,  используя современные образовательные и информационные технологии, и быть готовым к переоценке накопленного опыта (ПК- 1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понимать и излагать получаемую информацию в устной и письменной речи (ПК-2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терпретации социальных последствий научно-технического прогресса (ПК-3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ность выстраивать перспективные линии своего интеллектуального, нравственного, культурного, профессионального развития (ПК-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ДЕРЖАНИЕ МОДУЛЯ (ДИСЦИПЛИНЫ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стория в системе социально-гуманитарного знания. Основы методологии исторической науки (лекции- 3 часа, семинары – 4 часа, СРС – 4 час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ир и Россия в древности и средние века (лекции – 6 часов, семинары – 4 часа, СРС – 10 час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Россия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в контексте развития европейской цивилизации (лекции – 4 часа, семинары – 3 часа, СРС – 8 час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оссия и мир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(лекции – 6 часов, семинары – 8 часов, СРС – 16 час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Россия и мир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в. (лекции – 8 часов, семинары – 8 часов, СРС – 16 час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РС  1         СЕМЕСТР  1      КОЛИЧЕСТВО КРЕДИТОВ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РЕКВИЗИТЫ: школьные курсы истории и общество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РРЕКВИЗИТЫ: философия, политология, социология, культур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ДЫ УЧЕБНОЙ ДЕЯТЕЛЬНОСТИ И ВРЕМЕННОЙ РЕСУР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7 ча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– 27ча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 – 54 час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ЛАБОРАТОРНЫХ РАБОТ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УРСОВЫЕ ПРОЕКТЫ ИЛИ РАБОТЫ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ДИВИДУАЛЬНЫЕ ДОМАШНИЕ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мы индивидуальных творческих заданий (ИДЗ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ДЗ предполагают решение задач ситуативного характ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О. Ключевский об истории и истор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ческая память и музеи (эссе о посещении музе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ающиеся люди ТПУ (мемориальные доски на стенах корпусов ТП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ческая память и проблема переименования улиц, городов в современной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тура Древней Руси: самобытность, заим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точнославянский мир и Великая Степ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писка Ивана Грозного с кн. А. Курбс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День народного единства» (4 ноября): что празднует Росс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остранцы о Московском государ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еволюционер на трон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французские просвет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.М. Сперанский – светило российской бюрокра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кабристы и их след в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Народная воля»  и терр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анссибирская магистраль  - выдающееся инженерно-техническое соору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«Дневник»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штрихи к портрету последнего российского императ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оссийские революции в названиях улиц и площадей г. Том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ражданская война в доку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ветский государственный деятель: штрихи к портр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.В. Сталин и внутрипартийная борьба в ВКПб в 1920-х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ветская индустриализация и Сиби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ллективизация в СССР в документах (политика власти, отношение крестьянства, судьбы крестьян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еликая Отечественная война: «открытия» нацистов о советских люд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еликая Отечественная война и нау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Великая Отечественная война и «ленд-лиз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еликая Отечественная война в воспоминаниях военачальников (на примере одного из ни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еликая Отечественная война: героизм советски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ликая Отечественная война: одна из дискуссионных стра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оздание атомного оружия в С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ХХ съезд КПСС: начало «оттепели» в С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иссидентское и правозащитное движение в С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ественно-политическая борьба в СССР в 1985-1991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Наука и общество: проблема социальных последствий НТП (на примерах открытий и изобретений российских учен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Темы рефера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матика ориентирована на выполнение работ учебно-исследовательского характер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т и нравы Киевской Ру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блема ордынского ига в современ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оединение Сибири к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тенцы гнезда Петрова»: сподвижники и сорат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Европейское Просвещение» и распространение идей просветителей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 Хомяков и И. Киреевский – отцы-основатели славянофи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Российское купеч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формирование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формы С.Ю. Витте, П.А. Столыпина и Сиби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Томск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омский студент в прошлом и настоящ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мановы: взгляд изнутри (по воспоминаниям великого князя Александра Михайлович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жданская война глазами ее 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дьбы реформаторов в российской истории (М.М. Сперанский, С.Ю. Витте, П.А. Столыпин, А.Н. Косыгин, Е.Т. Гайдар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Российская буржуаз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коллективный порт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дающиеся полководцы России  (А. Невский, А.В. Суворов, В.К. Жуков и др.): преемственность и нов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оссийские революционеры: коллективный порт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ветская власть и каза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ветская власть и церковь (по отдельным период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ветская власть и на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ветская власть и судьбы уче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еликая Отечественная война глазами рядовых ее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еликая Отечественная война  глазами военача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 вопросу о роли насилия и ненасилия в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 истоков нефтегазового комплекса Сиби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.С. Хрущев, Л.И. Брежнев, М.С. Горбачев: замыслы и ре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циональный вопрос в СССР в период перестройки 1985-1991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Е.Т. Гайдар о проблемах развития постсоветской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лигархи в современной России – кто о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ИД АТТЕСТАЦИИ: экза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АЯ И ДОПОЛНИТЕЛЬ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узарова Н.И., Гузаров В.Н. Традиционное общество в России (9-17 вв.): учебное пособие. Томск: Изд-во ТПУ, 2007. К курсу «Отечественная история»: Хрестоматия-практикум  / Сост. Гузарова Н.И., Гузаров В.Н., Трубникова Н.В. – Томск: Изд-во ТПУ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е введение к курсу «Отечественная история»: Хрестоматия-практикум  / Сост. Гузарова Н.И., Гузаров В.Н., Трубникова Н.В. – Томск: Изд-во ТПУ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 (19-20 вв.): учебное пособие. Часть 2. / под ред. А.Н. Першикова. – Томск: Изд-во ТПУ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: учебное пособие. Часть 1. – Томск: Изд-во ТПУ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: учебное пособие / под ред. Н.В. Трубниковой. – Томск: Изд-во ТПУ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 текущего контроля для студентов дневного отделения по дисциплине «Отечественная история» / Гузаров В.Н. и др. – Томск: Изд-во ТПУ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дорин В.Г. Отечественная история: крс лекций. – Томск: Изд-во ТПУ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viga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796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r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mi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КООРДИНАТОР: зав. кафедрой истории и регионоведения д.и.н., профессор Н.В. Труб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  АВТОРЫ: к.и.н., доцент М.В. Иванова, ст. преп. И.Ю. Гурь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avigator.ru/10796/" TargetMode="External"/><Relationship Id="rId3" Type="http://schemas.openxmlformats.org/officeDocument/2006/relationships/hyperlink" Target="http://www.historia.ru/sourse.htm" TargetMode="External"/><Relationship Id="rId4" Type="http://schemas.openxmlformats.org/officeDocument/2006/relationships/hyperlink" Target="http://www.historymill.com/" TargetMode="External"/><Relationship Id="rId5" Type="http://schemas.openxmlformats.org/officeDocument/2006/relationships/hyperlink" Target="http://www.wikipedia.ru/" TargetMode="External"/><Relationship Id="rId6" Type="http://schemas.openxmlformats.org/officeDocument/2006/relationships/hyperlink" Target="http://www.musu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1:00Z</dcterms:created>
  <dc:creator>Гурьева</dc:creator>
  <dc:description/>
  <cp:keywords/>
  <dc:language>en-US</dc:language>
  <cp:lastModifiedBy>Перепелица</cp:lastModifiedBy>
  <dcterms:modified xsi:type="dcterms:W3CDTF">2012-06-20T03:21:00Z</dcterms:modified>
  <cp:revision>2</cp:revision>
  <dc:subject/>
  <dc:title/>
</cp:coreProperties>
</file>