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вопросы к  междисциплинарному экзамену</w:t>
      </w:r>
    </w:p>
    <w:p>
      <w:pPr>
        <w:pStyle w:val="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ю 032000 – Зарубежное регионоведение</w:t>
      </w:r>
    </w:p>
    <w:p>
      <w:pPr>
        <w:pStyle w:val="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егионы в современном мире: понятие «регион»,  подходы к регионализации мира, модели регионализаци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осточная Азия (ВА): подходы к определению границ, место и роль региона в мировых процессах, проблемы и перспективы развит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Современное комплексное регионоведение (КР): его междисциплинарный характер и место в системе научного знания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егиональная политика: цели, содержание, особенности в разных странах, зарубежный региональный опыт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етоды  исследований социально-экономической и политической жизни регионов и стран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ибирь как регион России. Исторические этапы развития Сибир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стория контактов Сибири со странами ВА. Проблемы современного экономического, торгового, культурного взаимодействия Сибири и Томской области со странами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осток как культурно-цивилизационная общность: основные  характеристики и особенности. Дихотомия «Восток-Запад»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Страны ВА в древности. Проблема происхождения государств и обществ на Востоке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Страны Востока  в эпоху традиционного (средневекового) общества. 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траны Востока в период колониализма. Антиколониальные и национально-освободительные движения в странах Ази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ретение национальной независимости и проблема выбора путей развития странами Азии после Второй мировой войн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«Революция Мэйдзи». Развитие пореформенной Японии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реобразования в Японии после Второй мировой войны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звитие Японии в 1960-–1980-ее гг. Достижения Японии в экономике и социальной сфер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осударства Корейского полуострова в 1945–1990-х гг.: основные этапы и итоги истор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стория стран Юго-Восточной Азии (Индонезия, Малайзия, Сингапур, Филиппины) во второй половине ХХ в.: общее и особенное в развити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стория стран  Индокитая (Вьетнам, Лаос, Камбоджа, Таиланд) во второй половине Х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</w:rPr>
        <w:t>История Китая во второй половине Х</w:t>
      </w:r>
      <w:r>
        <w:rPr>
          <w:i w:val="false"/>
          <w:sz w:val="28"/>
          <w:lang w:val="en-US"/>
        </w:rPr>
        <w:t>I</w:t>
      </w:r>
      <w:r>
        <w:rPr>
          <w:i w:val="false"/>
          <w:sz w:val="28"/>
        </w:rPr>
        <w:t>Х – первой половине ХХ в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ационально-освободительная борьба в Китае. Образование КНР и его развитие в 1950-е гг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Социально-экономическое и политическое развитие КНР в 1960–1970-е гг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аоизм и его сущность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еформирование Китая в 1980–1990-е гг. Успехи и проблем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аправления и школы в этнологии как методологическая основа для понимания этнокультурных процессов в странах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Общая этнологическая характеристика ВА. 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Этногенез и основные этапы этнической истории китайцев (хань)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Этнологическая характеристика Япони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Этногенез корейцев и их этнографические характеристики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ациональные меньшинства и очаги межнациональной напряженности в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щие и особенные черты культуры стран Восток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елигиозно-философские  представления в странах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Буддизм в странах ВА: появление, распространение и историческая роль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онфуцианство: философские основы, социально-моральные предписания. Роль конфуцианства в истории и  современном социально-экономическом и политическом развитии  стран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елигиозные системы Китая: история и современность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елигиозные системы Японии: история и современность. Синтоизм как государственно-национальная религия Япони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временное искусство и культура Китая (Японии, Кореи)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Теория модернизации  и историческая практика модернизации на Востоке. Модернизационные стратегии стран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Традиционализм и самобытность на Востоке. Теория «азиатских ценностей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</w:rPr>
        <w:t>Социальные трансформации на Востоке в последней трети ХХ – начале ХХ</w:t>
      </w:r>
      <w:r>
        <w:rPr>
          <w:i w:val="false"/>
          <w:sz w:val="28"/>
          <w:lang w:val="en-US"/>
        </w:rPr>
        <w:t>I</w:t>
      </w:r>
      <w:r>
        <w:rPr>
          <w:i w:val="false"/>
          <w:sz w:val="28"/>
        </w:rPr>
        <w:t xml:space="preserve"> вв. Основные группы и слои современных восточных общест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емографическая ситуация в странах ВА. Демографические проблемы Японии и КНР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литическая география ВА. Типология государственных форм и политических режимов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вторитаризм  и демократия в странах ВА: проблема демократического транзит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литическая система КНР. Конституционные основы организации власти и управления. Дискуссия о путях реформирова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ПК: история и современная роль. Идеологические основы и политическая практик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циальная структура современного китайского общества. Социальные проблемы и социальная политика в КНР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литическая система Японии. Специфика партийной системы  и особенности демократии в Япо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</w:rPr>
        <w:t>Современное японское общество: структура, проблемы. Социальная политика в Японии. Семейно-бытовые отношения как фундамент социальной организации японце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циально-политическая система Южной Коре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циально-политическая система КНДР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ировая экономика и международные экономические отношения: параметры, субъекты,  современные процессы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траны ВА в современной мировой экономике и международных экономических отношениях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Экономико-географические характеристики и специализация стран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А как экономический регион. Экономические субрегионы и группы в рамках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зиатско-Тихоокеанское экономическое сотрудничество: современное состояние и перспективы. Региональные экономические объедине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Экономическая система «новых индустриальных стран» Азии. Роль государства в модели  «догоняющего развития"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Восточно-азиатское  «экономическое чудо»: факторы успеха, недостатки и просчеты экономической политики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нешняя торговля и финансовая система стран ВА. Финансовый кризис 1997 г. в Азии и его последствия для экономики стран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Экономика Японии: общая характеристика, структура, тенденции развит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Экономика КНР: общая характеристика производственно-экономического потенциала и      основных тенденций современного развития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тоги экономического развития Китая за период реформ (1978–2010 гг.)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Теоретические истоки и концептуальные основания науки о международных отношениях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ая политика (МП) и международные отношения (МО): содержание понятий,  их соотношение, субъекты, цели и задачи МО и МП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етоды  исследования  и прогнозирования международных процесс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еополитика и ее роль в объяснении и конструировании  международных отношений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сновные школы и традиции геополитики и их  влияние на международные отношения в Х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</w:rPr>
        <w:t>Формирование и эволюция системы международных отношений в Х</w:t>
      </w:r>
      <w:r>
        <w:rPr>
          <w:i w:val="false"/>
          <w:sz w:val="28"/>
          <w:lang w:val="en-US"/>
        </w:rPr>
        <w:t>VII</w:t>
      </w:r>
      <w:r>
        <w:rPr>
          <w:i w:val="false"/>
          <w:sz w:val="28"/>
        </w:rPr>
        <w:t>–Х</w:t>
      </w:r>
      <w:r>
        <w:rPr>
          <w:i w:val="false"/>
          <w:sz w:val="28"/>
          <w:lang w:val="en-US"/>
        </w:rPr>
        <w:t>I</w:t>
      </w:r>
      <w:r>
        <w:rPr>
          <w:i w:val="false"/>
          <w:sz w:val="28"/>
        </w:rPr>
        <w:t>Х вв. Вестфальская система МО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еждународные отношения после Первой мировой войны.  Версальско-Вашингтонская система: создание, параметры и принципы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еждународные отношения во второй половине ХХ в. «Биполярная систем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</w:rPr>
        <w:t>Международные отношения  в конце ХХ–начале ХХ</w:t>
      </w:r>
      <w:r>
        <w:rPr>
          <w:i w:val="false"/>
          <w:sz w:val="28"/>
          <w:lang w:val="en-US"/>
        </w:rPr>
        <w:t>I</w:t>
      </w:r>
      <w:r>
        <w:rPr>
          <w:i w:val="false"/>
          <w:sz w:val="28"/>
        </w:rPr>
        <w:t xml:space="preserve"> вв. Дискуссии о модели современных МО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оссия в  современном мире: геополитическое положение, место в системе международных отношений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есто и роль стран ВА в системе современных международных отношений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лобализация современного мира: определения глобализации, содержание процессов глобализации. Этапы глобализации и оценка последствий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лобальные проблемы современности: типологизация и содержание глобальных проблем. Специфика проявления глобальных проблем в странах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еждународные организации как форма международных связей и факторы мировой политик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авовое регулирование международной деятельности и  международных отношений. Международное право: субъекты, нормы и принцип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ипломатия как средство регулирования международных отношений. Консульско-дипломатическая служб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еждународная (глобальная и региональная) безопасность и система ее обеспечения. Проблемы безопасности в 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ациональная безопасность: основные определения, понятие, содержание и принципы обеспечения. Национальная безопасность Росси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омплекс отношений по линии «Россия-Запад» и их роль в современной системе коллективной безопасност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Глобальные и региональные интеграционные процессы.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егиональные конфликты в современном мире: общая характеристика и  способы анализа и прогнозирования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сновные направления внешней политики КНР на современном этап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сновные направления внешней политики Японии на современном эта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</w:rPr>
        <w:t>Внешнеполитическая стратегия США в ВА во второй половине ХХ – начале ХХ</w:t>
      </w:r>
      <w:r>
        <w:rPr>
          <w:i w:val="false"/>
          <w:sz w:val="28"/>
          <w:lang w:val="en-US"/>
        </w:rPr>
        <w:t>I</w:t>
      </w:r>
      <w:r>
        <w:rPr>
          <w:i w:val="false"/>
          <w:sz w:val="28"/>
        </w:rPr>
        <w:t xml:space="preserve"> в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нешнеполитическая деятельность КНР в ВА (1949–2011 г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</w:rPr>
        <w:t>Внешняя политика  «новых индустриальных стран» во второй половине ХХ – начале ХХ</w:t>
      </w:r>
      <w:r>
        <w:rPr>
          <w:i w:val="false"/>
          <w:sz w:val="28"/>
          <w:lang w:val="en-US"/>
        </w:rPr>
        <w:t>I</w:t>
      </w:r>
      <w:r>
        <w:rPr>
          <w:i w:val="false"/>
          <w:sz w:val="28"/>
        </w:rPr>
        <w:t xml:space="preserve">   в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нешняя  политика Японии в ВА в 1945–2011 гг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нешнеполитическая деятельность СССР и России в ВА в                 1945–2011 гг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онцептуальные основы и принципы современной внешней политики Росси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оссийские регионы и внешняя политика. Отношения регионов со странами ВА.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0:00Z</dcterms:created>
  <dc:creator>Maria</dc:creator>
  <dc:description/>
  <dc:language>en-US</dc:language>
  <cp:lastModifiedBy>Oksana V. Brahnova</cp:lastModifiedBy>
  <dcterms:modified xsi:type="dcterms:W3CDTF">2015-11-25T07:40:00Z</dcterms:modified>
  <cp:revision>2</cp:revision>
  <dc:subject/>
  <dc:title/>
</cp:coreProperties>
</file>