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темам курсовых рабо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по курсу «История таможенного дел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.А. Спич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рмативно-правовые основы таможенного дела в РФ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и и методы таможенной политики РФ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таможенных органов РФ и их основные функци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и роль международных таможенных организа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ждународные договора, конвенции, соглашения в области таможенного д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й тариф и таможенные пошлины. Система таможенных преферен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ая политика России в отношении стран СНГ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Сравнительный анализ таможенно-тарифного и нетарифного регулирования внешнеэкономической деятельности в РФ и Японии ( Китае, Южной Корее,  ЕС, США – по выбору)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иды таможенных режимов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 государственного регулирования внешней торговл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цели, субъекты и объекты таможенного контрол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лотаможенная ифраструктура: основные элементы и целевое назначение в таможенной системе РФ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ая регламентация ответственности за правонарушения в сфере таможенного дел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ючевые понятия и термины таможенного законодательства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и виды таможенных платеже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значение и содержание таможенного оформления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кларирование таможенной стоимости на таможне. 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 и инструменты регулирования внешнеторговой деятельности.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Понятия и термины в сфере льгот и преференций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, статус, функции таможенного брокера (представителя).</w:t>
      </w:r>
    </w:p>
    <w:p>
      <w:pPr>
        <w:pStyle w:val="Normal"/>
        <w:tabs>
          <w:tab w:val="clear" w:pos="708"/>
          <w:tab w:val="left" w:pos="343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Л.И. Сосковец 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15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развития таможенного дела в (одной из стран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15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таможенных органов в системе государственных органов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15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торговая деятельность русского купечеств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15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вление таможенного дела в Томске (или другого региона)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15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место таможенного дела в модернизации стран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3915" w:leader="none"/>
        </w:tabs>
        <w:spacing w:before="0" w:after="0"/>
        <w:ind w:left="709" w:hanging="283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правового регулирования таможенного дел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мирная торговая организация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Таможенного союз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еждународные стандарты таможен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орьбы с коррупцией в таможенных органах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овации в таможенном деле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роль таможен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скальная роль таможенной деятельности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аможенного дела в управлении ВЭД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right="-28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таможенных органов в формировании благоприятной инвестиционной  среды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борьбы с контрабандой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ФТС РФ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ая инфраструктура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органы в борьбе с наркотрафиком.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851" w:leader="none"/>
        </w:tabs>
        <w:spacing w:before="0" w:after="0"/>
        <w:ind w:left="644" w:hanging="218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ые органы в деле защиты интеллектуальной собственности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М.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ванова</w:t>
      </w:r>
    </w:p>
    <w:p>
      <w:pPr>
        <w:pStyle w:val="Normal"/>
        <w:tabs>
          <w:tab w:val="clear" w:pos="708"/>
          <w:tab w:val="left" w:pos="3915" w:leader="none"/>
        </w:tabs>
        <w:spacing w:before="0" w:after="0"/>
        <w:ind w:firstLine="4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истории таможенного образования в России (можно по периодам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ая служба в лицах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таможенной службы за рубежом (в отдельных странах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моженная служба в РФ и связи с общественность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3915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лема коррупции в таможенной службе РФ.</w:t>
      </w:r>
    </w:p>
    <w:p>
      <w:pPr>
        <w:pStyle w:val="Normal"/>
        <w:tabs>
          <w:tab w:val="clear" w:pos="708"/>
          <w:tab w:val="left" w:pos="3435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0" w:leader="none"/>
        </w:tabs>
        <w:spacing w:before="0" w:after="0"/>
        <w:rPr/>
      </w:pPr>
      <w:r>
        <w:rPr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6:30:00Z</dcterms:created>
  <dc:creator>Пользователь</dc:creator>
  <dc:description/>
  <cp:keywords/>
  <dc:language>en-US</dc:language>
  <cp:lastModifiedBy>Перепелица</cp:lastModifiedBy>
  <dcterms:modified xsi:type="dcterms:W3CDTF">2011-03-04T06:30:00Z</dcterms:modified>
  <cp:revision>2</cp:revision>
  <dc:subject/>
  <dc:title/>
</cp:coreProperties>
</file>