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тчет о прохождении учебной (языковой) практик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тудента Гуманитарного факультета ТПУ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пециальность Регионовед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Курс___ группа _________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Ф.И.О. 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Ф.И.О. руководителя практики 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Время прохождения практики 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Должностные обязанности, выполняемы во время прохождения практики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Анализ проделанной работы: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Сложности, возникшие при прохождении (причины и анализ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                 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Наиболее востребованные языковые навыки в период прохождения практики (чтение, говорение, составление деловой документации на языке и аннотирование письменных материалов)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Оценить уровень своей языковой компетенции  (Достаточно ли было знаний по английскому языку для успешного выполнения обязанностей? Если нет, то в каких областях чувствовались пробелы, анализ их причин).</w:t>
      </w:r>
    </w:p>
    <w:p>
      <w:pPr>
        <w:pStyle w:val="Normal"/>
        <w:bidi w:val="0"/>
        <w:spacing w:before="0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Общие выводы и впечатления от прохождения практики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Глоссарий, составленный за период прохождения практики (100профессиональных терминов и выражений, которые были наиболее востребованы в период прохождения практики). Список приложить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Приложить образцы (копии) рабочей документации (2–3 по возможности)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Отзыв руководителя подразделения о практиканте (его профессиональных навыках):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445</Characters>
  <CharactersWithSpaces>2084</CharactersWithSpaces>
  <Company>yy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12:00Z</dcterms:created>
  <dc:creator>Alena</dc:creator>
  <dc:description/>
  <dc:language>en-US</dc:language>
  <cp:lastModifiedBy/>
  <dcterms:modified xsi:type="dcterms:W3CDTF">2010-09-10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ерепелица</vt:lpwstr>
  </property>
</Properties>
</file>